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8 апреля  2025 года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№ 4/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87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к пожароопасному периоду в 2025 году на территории  сельского  поселения  «Слудка»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ст.ст. 10, 38 Устава сельского поселения «Слудка», в целях обеспечения пожарной безопасности в весеннее- летний период на территории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лан мероприятий по подготовке к пожароопасному периоду на территории сельского поселения «Слудка» согласно приложению 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территории  на период пожароопасного периода согласно приложению 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3. Закрепить на пожароопасный период мотористов за пожарными мотопомпами в населенных пунктах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.Парма, п. Позялэм  - Лобанов Андре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Ипатово – Попов Василий Васильевич ( по согласованию)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Шыладор по соглашению с коррекционной школой –интернат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 Рекомендовать собственникам независимо от их организационно-правовых форм и форм собственности, крестьянских (фермерских) хозяйств, общественных объединений, индивидуальных предпринимателей, должностных лиц, граждан сельского поселения «Слудка», владеющих, пользующихся и (или) распоряжающихся территорией, прилегающей к лесу, примыкающих к лесным массивам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ного массива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5. Рекомендовать старостам населенных пунктов, членам ДПД провести беседы  и инструктажи по пожарной  безопасности, о мерах безопасности во время сжигания мусора на дворовых территориях и приусадебных участках, усилить контроль за соблюдением мер пожарной безопасности, принять участие в патрулировании населенных пунктов, примыкающих к лесным массива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8"/>
          <w:szCs w:val="28"/>
        </w:rPr>
        <w:t>6. Настоящее постановление вступает в силу с момента 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>
          <w:sz w:val="28"/>
          <w:szCs w:val="28"/>
        </w:rPr>
        <w:t>Глава сельского поселения «Слудка»                           Н.Ю.Косолапов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18.04.2025г. №  4/27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/>
      </w:pPr>
      <w:r>
        <w:rPr/>
        <w:t>ПЛАН</w:t>
      </w:r>
    </w:p>
    <w:p>
      <w:pPr>
        <w:pStyle w:val="Normal"/>
        <w:ind w:hanging="600"/>
        <w:jc w:val="center"/>
        <w:rPr/>
      </w:pPr>
      <w:r>
        <w:rPr/>
        <w:t>мероприятий по  подготовке к пожароопасному периоду на территории сельского поселения «Слудка» на 2025 год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</w:t>
      </w:r>
    </w:p>
    <w:tbl>
      <w:tblPr>
        <w:tblW w:w="1009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69"/>
        <w:gridCol w:w="1737"/>
        <w:gridCol w:w="2343"/>
        <w:gridCol w:w="15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собственниками земельных участков по очистке территории от мусора, сухой травы в, п. Позялэм на случай переброса лесного пожа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 земельных участков, прилегающих к лесным наса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жароопасный период организация  круглосуточного дежурства с пожарной вышки, патрулирование вдоль торфяника  и дорогам, примыкающим к лесным массив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начальник ПЧ (по согласованию), главный лесничий Слудского лесничества (по согласованию), УУП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оступа населения в леса  муниципальной собственности в пожароопасный период с изданием  нормативно – правового а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и размещении информации  о запрещении сжигания мусора и сухой травы на приусадебных участках и луг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, комиссия по БЖ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о»: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600"/>
        <w:jc w:val="right"/>
        <w:rPr>
          <w:sz w:val="28"/>
          <w:szCs w:val="28"/>
        </w:rPr>
      </w:pPr>
      <w:r>
        <w:rPr>
          <w:sz w:val="28"/>
          <w:szCs w:val="28"/>
        </w:rPr>
        <w:t>от  18.04.2025 г. №  4/27</w:t>
      </w:r>
    </w:p>
    <w:p>
      <w:pPr>
        <w:pStyle w:val="Normal"/>
        <w:ind w:hanging="600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НАСЕЛЕННЫХ ПУНКТОВ СЕЛЬСКОГО ПОСЕЛЕНИЯ «СЛУДКА», ПРИМЫКАЮЩИХ К ЛЕСНЫМ МАССИ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5"/>
        <w:gridCol w:w="1346"/>
        <w:gridCol w:w="1778"/>
        <w:gridCol w:w="913"/>
        <w:gridCol w:w="1134"/>
        <w:gridCol w:w="1112"/>
      </w:tblGrid>
      <w:tr>
        <w:trPr>
          <w:trHeight w:val="1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Слудка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аницах п. Позялэ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«Слуд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ковый лесничий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3:00Z</dcterms:created>
  <dc:creator>User</dc:creator>
  <dc:description/>
  <cp:keywords/>
  <dc:language>en-US</dc:language>
  <cp:lastModifiedBy>User</cp:lastModifiedBy>
  <cp:lastPrinted>2024-04-09T13:46:00Z</cp:lastPrinted>
  <dcterms:modified xsi:type="dcterms:W3CDTF">2025-04-22T06:26:00Z</dcterms:modified>
  <cp:revision>4</cp:revision>
  <dc:subject/>
  <dc:title>  </dc:title>
</cp:coreProperties>
</file>