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9315" cy="982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22 апреля  2024 г.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№ </w:t>
            </w:r>
            <w:r>
              <w:rPr>
                <w:sz w:val="24"/>
                <w:szCs w:val="24"/>
              </w:rPr>
              <w:t>4/28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увеличении балансовой стоимости 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имущества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sz w:val="24"/>
          <w:szCs w:val="24"/>
        </w:rPr>
        <w:t xml:space="preserve">Руководствуясь   статьями 38, 50, 51  ФЗ от 6.10.2003 года № 131-ФЗ «Об общих принципах организации местного самоуправления в Российской Федерации», статьями.  статьями 22, 42  Устава сельского поселения «Слудка»,  </w:t>
      </w:r>
      <w:r>
        <w:rPr>
          <w:sz w:val="24"/>
        </w:rPr>
        <w:t>статьями 37, 38 Положения о порядке владения, пользования и распоряжения муниципальной собственностью сельского поселения «Слудка», утвержденным решением Совета СП «Слудка» от 30.01.2019 № 1/1-4-4, администрация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72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Увеличить балансовую стоимость муниципального  имущества сельского поселения «Слудка согласно приложению 1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ведущего специалиста администрации Журавлеву Т.А.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лудка»                            Н.Ю. Косолапов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2.04.2024 г. № 4/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55"/>
        <w:gridCol w:w="2201"/>
        <w:gridCol w:w="784"/>
        <w:gridCol w:w="784"/>
        <w:gridCol w:w="990"/>
        <w:gridCol w:w="930"/>
        <w:gridCol w:w="1110"/>
        <w:gridCol w:w="11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-ние объекта, его назнач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                    характеристика     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-в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,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светиль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 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 ру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Линия электро-переда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Коми, Сыктывдинский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. Усть-Пожег                         (улицы Лесная,   Центральная, Береговая);                                                      п. Позялэм                             (ул. Приозёрная);                                                         д. Большая Парма                  (ул. Ручейная);                         с. Слудка (улицы Центральная, Новоселов, Магистральная);                                          д. Прокопьевка (ул. Строителей);                                                             д. Шыладор                  (ул. Красных Партизан)                                                                     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 800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1 947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94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0:00Z</dcterms:created>
  <dc:creator>User</dc:creator>
  <dc:description/>
  <dc:language>en-US</dc:language>
  <cp:lastModifiedBy>User</cp:lastModifiedBy>
  <cp:lastPrinted>2024-01-11T10:01:00Z</cp:lastPrinted>
  <dcterms:modified xsi:type="dcterms:W3CDTF">2024-04-2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323D60A5B433B8018F4C518B81935_12</vt:lpwstr>
  </property>
  <property fmtid="{D5CDD505-2E9C-101B-9397-08002B2CF9AE}" pid="3" name="KSOProductBuildVer">
    <vt:lpwstr>1049-12.2.0.13359</vt:lpwstr>
  </property>
</Properties>
</file>