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7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«Придаш» 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тшоктом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т  15   декабря     2023  года                                                                  №      24-о-р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 w:val="false"/>
          <w:iCs w:val="false"/>
          <w:sz w:val="24"/>
        </w:rPr>
        <w:t xml:space="preserve">О  созыве  седьмого заседания </w:t>
      </w:r>
    </w:p>
    <w:p>
      <w:pPr>
        <w:pStyle w:val="Normal"/>
        <w:spacing w:lineRule="auto" w:line="360"/>
        <w:rPr/>
      </w:pPr>
      <w:r>
        <w:rPr>
          <w:i w:val="false"/>
          <w:iCs w:val="false"/>
          <w:sz w:val="24"/>
        </w:rPr>
        <w:t>Совета сельского поселения «Слудка» пятого  созыва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rFonts w:eastAsia="Arial"/>
          <w:i w:val="false"/>
          <w:iCs w:val="false"/>
          <w:sz w:val="24"/>
        </w:rPr>
        <w:t xml:space="preserve">             </w:t>
      </w:r>
      <w:r>
        <w:rPr>
          <w:i w:val="false"/>
          <w:iCs w:val="false"/>
          <w:sz w:val="24"/>
        </w:rPr>
        <w:t xml:space="preserve">Руководствуясь ст. 25 Устава сельского поселения «Слудка» и ст. 28 Регламента Совета сельского поселения «Слудка»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озвать седьмое  заседание Совета сельского поселения «Слудка» пятого  созыва  15.12.2023  года в селе Слудка в здании администрации  в 14.00 ча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астоящее распоряжение подлежит обнародованию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  <w:sz w:val="24"/>
        </w:rPr>
        <w:t>Глава сельского поселения «Слудка»                                  Н.Ю.Косола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4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1:00Z</dcterms:created>
  <dc:creator>Corwin</dc:creator>
  <dc:description/>
  <dc:language>en-US</dc:language>
  <cp:lastModifiedBy>User</cp:lastModifiedBy>
  <cp:lastPrinted>2023-12-15T15:41:00Z</cp:lastPrinted>
  <dcterms:modified xsi:type="dcterms:W3CDTF">2023-12-15T12:41:00Z</dcterms:modified>
  <cp:revision>2</cp:revision>
  <dc:subject/>
  <dc:title>РАСПОРЯЖЕНИЯ</dc:title>
</cp:coreProperties>
</file>