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дминистрации сельского поселения «Слудка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Придаш»  сиктса овмодчоминса администрациялон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шоктом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  04   декабря   2023  года                                                                     №   22-о-р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Об отмене распоряжения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Руководствуясь    Федеральным  Законом Российской Федерации от 06.10.2003  № 131-Ф «Об общих принципах организации местного самоуправления в Российской Федерации»,    Уставом  муниципального образования  сельского поселения «Слудка»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          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1. Отменить    распоряжение администрации от  24.11.2023 г. № 19-о-р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«Об исключении из Реестра основных средств муниципального имущества администрации сельского поселения  «Слудка»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Контроль  за исполнением данного распоряжения  оставляю за собой.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8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лава сельского поселения    «Слудка»                              Н.Ю. Косолапова</w:t>
      </w:r>
    </w:p>
    <w:p>
      <w:pPr>
        <w:pStyle w:val="Normal"/>
        <w:ind w:firstLine="30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firstLine="30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firstLine="30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8"/>
        </w:rPr>
      </w:r>
    </w:p>
    <w:p>
      <w:pPr>
        <w:pStyle w:val="Normal"/>
        <w:ind w:firstLine="30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4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 w:val="false"/>
      <w:iCs w:val="fals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7:00Z</dcterms:created>
  <dc:creator>User</dc:creator>
  <dc:description/>
  <dc:language>en-US</dc:language>
  <cp:lastModifiedBy>User</cp:lastModifiedBy>
  <cp:lastPrinted>2023-12-06T09:41:00Z</cp:lastPrinted>
  <dcterms:modified xsi:type="dcterms:W3CDTF">2023-12-06T06:47:00Z</dcterms:modified>
  <cp:revision>2</cp:revision>
  <dc:subject/>
  <dc:title/>
</cp:coreProperties>
</file>