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71750</wp:posOffset>
            </wp:positionH>
            <wp:positionV relativeFrom="paragraph">
              <wp:posOffset>-161925</wp:posOffset>
            </wp:positionV>
            <wp:extent cx="86042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0261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6.8pt;mso-wrap-distance-left:9.05pt;mso-wrap-distance-right:9.05pt;mso-wrap-distance-top:0pt;mso-wrap-distance-bottom:0pt;margin-top:0pt;mso-position-vertical-relative:text;margin-left:3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СЕЛЬСКОГО ПОСЕЛЕНИЯ «СЛУ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ДАШ» СИКТ ОВМÖДЧÖМИНСА 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204, Республика Коми, Сыктывдинский район, с. Слудка, улица Магистральная, дом 4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N_1332748363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ноября  2023 года                                                                                                    № 11/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новных направлениях бюджетной и нало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тики муниципального образования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«Слудка» на 2024 год </w:t>
      </w:r>
      <w:r>
        <w:rPr>
          <w:rFonts w:cs="Times New Roman" w:ascii="Times New Roman" w:hAnsi="Times New Roman"/>
          <w:sz w:val="24"/>
          <w:szCs w:val="24"/>
        </w:rPr>
        <w:t>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по формированию бюджета муниципального района «Сыктывдинский», руководствуясь статьями 172, 173,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184.2 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атьей 71 Закона Республики Коми «О бюджетной системе и бюджетном процессе в Республике Коми», администрация сельского поселения «Слуд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сельского поселения «Слудка» на 2024 год и плановый период 2025 и 2026 годов согласно приложению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основными направлениями при формировании проекта бюджета муниципального образования сельского поселения «Слудка» на 2024 год и плановый период 2025 и 2026 годов.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ельского поселения «Слудка» от 07.11.2022 года № 11/41 «Об основных направлениях бюджетной и налоговой политики муниципального образования сельского поселения «Слудка» на 2023 год и плановый период 2025 и 2026 годов» считать утратившим силу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установленных Уставом местах</w:t>
      </w:r>
    </w:p>
    <w:p>
      <w:pPr>
        <w:pStyle w:val="Style18"/>
        <w:spacing w:lineRule="auto" w:line="240" w:before="0" w:after="0"/>
        <w:ind w:left="133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сельского поселения «Слудка»                                              Н.Ю. Косола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ельского поселения «Слуд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от  08.11 2023 г. № 11/6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 xml:space="preserve">БЮДЖЕТНОЙ И НАЛОГОВОЙ ПОЛИТИКИ МУНИЦИПАЛЬНОГО ОБРАЗОВАНИЯ </w:t>
      </w: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  <w:t xml:space="preserve">СЕЛЬСКОГО ПОСЕЛЕНИЯ «СЛУДКА» НА 2024 ГОД 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  <w:t>2025 и 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aps/>
          <w:kern w:val="2"/>
        </w:rPr>
        <w:t>Обще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Разработка Основных направлений бюджетной и налоговой политики осуществляется в целях обеспечения динамичного развития экономики и инвестиционной активности, обеспечения социальной стабильности, решения комплекса задач по повышению качества жизн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администрации сельского поселения «Слудка»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разработаны в соответствии  со статьей 172 Бюджетного кодекса Российской Федерации, а также Основными направлениями бюджетной и налоговой политики Республики Коми на 2024 год и плановый период 2025 и  2026 годов. Бюджетная и налоговая политика, осуществляемая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дминистрацией сельского поселения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(далее – администрация поселения), основана на решении и развитии задач, определяемых Стратегией социально–экономического развития Республики Коми на период до 2035 года, одобренной Постановлением Правительства Республики Коми, а также на основе плана социально-экономического развития муниципального образования сельского поселения «Слудка» на 2024 год и прогнозного плана на 2025-2026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 xml:space="preserve">ОСНОВНЫЕ ИТОГИ БЮДЖЕТНОЙ И НАЛОГОВОЙ ПОЛИТИКИ В МО СП «СЛУДКА» </w:t>
      </w:r>
    </w:p>
    <w:p>
      <w:pPr>
        <w:pStyle w:val="Style1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>за 2022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за 2022 год бюджет муниципального образования сельского поселения (с учетом безвозмездных перечислений) исполнен на 100,2%, при годовом плане 5601,9 тыс.руб., поступило 5612,0 тыс.руб., в т.ч.;   по налоговым и неналоговым доходам – на 108,5%, при годовом плане 118,5 тыс.руб., поступило 128,6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МО СП за 2022 год обеспечены за счет поступлений собственных доходов (2,3 % в общем объеме поступивших доходов) и безвозмездных перечислений из бюджетов другого уровня (97,7 % в общем объеме поступивших доход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равнении с аналогичным периодом 2021 года фактический уровень доходов с учетом безвозмездных поступлений, по МО СП за 2022год  уменьшился на 414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2022 год по сравнению с уровнем аналогичного периода 2021 года поступление налоговых и неналоговых платежей в целом уменьшилось на 6,7% или на 9,3 тыс. руб. и составил 138,6 тыс. руб.</w:t>
      </w:r>
    </w:p>
    <w:p>
      <w:pPr>
        <w:pStyle w:val="Style19"/>
        <w:jc w:val="both"/>
        <w:rPr>
          <w:rFonts w:ascii="Times New Roman" w:hAnsi="Times New Roman" w:eastAsia="Arial CYR" w:cs="Times New Roman"/>
          <w:color w:val="000000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Arial CYR" w:cs="Times New Roman" w:ascii="Times New Roman" w:hAnsi="Times New Roman"/>
          <w:kern w:val="2"/>
        </w:rPr>
        <w:t xml:space="preserve">3.ЦЕЛИ И ОСНОВНЫЕ ЗАДАЧИ  ОСНОВНЫЕ ЗАДАЧ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CYR" w:cs="Times New Roman" w:ascii="Times New Roman" w:hAnsi="Times New Roman"/>
          <w:kern w:val="2"/>
        </w:rPr>
        <w:t xml:space="preserve">БЮДЖЕТНОЙ И НАЛОГОВОЙ ПОЛИТИКИ </w:t>
      </w:r>
      <w:r>
        <w:rPr>
          <w:rFonts w:eastAsia="Arial CYR" w:cs="Times New Roman" w:ascii="Times New Roman" w:hAnsi="Times New Roman"/>
          <w:bCs/>
          <w:kern w:val="2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  </w:t>
      </w:r>
      <w:r>
        <w:rPr>
          <w:rFonts w:eastAsia="Arial CYR" w:cs="Times New Roman" w:ascii="Times New Roman" w:hAnsi="Times New Roman"/>
          <w:bCs/>
          <w:caps/>
          <w:kern w:val="2"/>
        </w:rPr>
        <w:t xml:space="preserve">СЕЛЬСКОГО ПОСЕЛЕНИЯ «СЛУДКА» НА 2024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bCs/>
          <w:caps/>
          <w:kern w:val="2"/>
        </w:rPr>
        <w:t>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ая и налоговая политик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дминистрации сельского поселения «Слуд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а на достижение стратегической цели социально-экономического развития МО СП «Слудка» - </w:t>
      </w:r>
      <w:r>
        <w:rPr>
          <w:rFonts w:eastAsia="Arial CYR" w:cs="Times New Roman" w:ascii="Times New Roman" w:hAnsi="Times New Roman"/>
          <w:kern w:val="2"/>
          <w:sz w:val="24"/>
          <w:szCs w:val="24"/>
          <w:shd w:fill="FFFFFF" w:val="clear"/>
        </w:rPr>
        <w:t xml:space="preserve"> обеспечение устойчивого роста качества жизни населения муниципального образова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 целями бюджетной и налоговой политики МО СП «Слудка» является дальнейшее развитие экономического потенциала МО СП «Слудка», получение необходимого объема бюджетных доходов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Для достижения указанных целей  необходимо решить следующие 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создание условий для обеспечения сбалансированности бюджетной системы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 при безусловном выполнении обязательств  и задач, поставленных указами Президент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оптимизация структуры расходов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овышение доступности и качества предоставления муниципальных услуг, оказываемых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овышение открытости и прозрачности бюджетного процесса в Республике Ко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Для решения поставленных задач необходимо осуществить следующ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1. СОЗДАНИЕ УСЛОВИЙ ДЛЯ ОБЕСПЕЧЕНИЯ СБАЛАНСИРОВАННОСТИ БЮДЖЕТНОЙ СИСТЕМЫ  МО СП «</w:t>
        <w:tab/>
        <w:t>СЛУД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беспечено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дальнейшее совершенствование законодательства МО СП «Слудка», направленное на устойчивое экономическое развитие МО СП «Слуд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укрепления налоговой базы  и увеличения наполняемости бюджета МО СП «Слуд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оздание условий для развития и модернизации экономики, расширения и укрепления налоговой базы МО СП «Слудка» и увеличения наполняемости бюджета МО СП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сотрудничество администрации сельского поселения «Слудка» с хозяйствующими субъектами, в том числе по вопросам стратегического развития и социального партне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формирование благоприятной инновационной сред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содействие развитию малого и среднего предпринимательства в МО СП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организационной, информационной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еализация мероприятий, направленных на укрепление налоговой базы по налогу на имущество физических лиц, земельному налогу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сплошной инвентаризации неучтенных объектов недвижимого имущества, земельных участков физических лиц на территории МО СП «Слудк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анализа действующих льгот по местным налогам и сборам с последующей отменой неэффективн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ормативное закрепление перечня недвижимого имущества, земельных участков за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</w:rPr>
        <w:t xml:space="preserve">3.2 ОПТИМИЗАЦИЯ СТРУКТУРЫ РАСХОДОВ БЮДЖЕТА  </w:t>
      </w:r>
      <w:r>
        <w:rPr>
          <w:rFonts w:eastAsia="Times New Roman" w:cs="Times New Roman" w:ascii="Times New Roman" w:hAnsi="Times New Roman"/>
        </w:rPr>
        <w:t>МО СП «СЛУД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Выполнение задачи будет осуществляться путем повышения эффективности бюджетных средств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1) выявление резервов и перераспределение расходов бюдж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 СП «Слудка» 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2) проведение структурных реформ в социальной сфер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Проведение оптимизационных мероприятий, позволяющих использование сэкономленных средств на повышение уровня оплаты тру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3) реализация установленных законодательством мер социальной поддержки населения с одновременным повышением адресности социальной помощи, основанной на критерии нуждаемости граждан;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>4)  централизация отдельных функций.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Arial CYR" w:cs="Times New Roman" w:ascii="Times New Roman" w:hAnsi="Times New Roman"/>
          <w:kern w:val="2"/>
        </w:rPr>
        <w:t>3.3. СОВЕРШЕНСТВОВАНИЕ ПРОГРАММНО-ЦЕЛЕВЫХ</w:t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Arial CYR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CYR" w:cs="Times New Roman" w:ascii="Times New Roman" w:hAnsi="Times New Roman"/>
          <w:kern w:val="2"/>
        </w:rPr>
        <w:t>МЕТОДОВ 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</w:rPr>
        <w:t xml:space="preserve">Выполнение задачи будет осуществляться за счет обеспечения полноценной увязки процессов стратегического и бюджетного планирования путем разработки бюджетной стратегии </w:t>
      </w:r>
      <w:r>
        <w:rPr>
          <w:rFonts w:eastAsia="Times New Roman" w:cs="Times New Roman" w:ascii="Times New Roman" w:hAnsi="Times New Roman"/>
          <w:sz w:val="24"/>
          <w:szCs w:val="24"/>
        </w:rPr>
        <w:t>МО СП «Слудка»</w:t>
      </w:r>
      <w:r>
        <w:rPr>
          <w:rFonts w:eastAsia="Arial CYR" w:cs="Times New Roman" w:ascii="Times New Roman" w:hAnsi="Times New Roman"/>
          <w:kern w:val="2"/>
          <w:sz w:val="24"/>
          <w:szCs w:val="24"/>
        </w:rPr>
        <w:t>, предусматривающей определение механизмов повышения эффективности бюджет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 CYR" w:cs="Times New Roman"/>
          <w:kern w:val="2"/>
        </w:rPr>
      </w:pPr>
      <w:r>
        <w:rPr>
          <w:rFonts w:eastAsia="Times New Roman" w:cs="Times New Roman" w:ascii="Times New Roman" w:hAnsi="Times New Roman"/>
        </w:rPr>
        <w:t>3.4. ПОВЫШЕНИЕ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дальнейшее совершенствование системы оплаты труда работников администрации сельского поселения «Слудк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зависимости уровня оплаты труда от эффективности результатов труда в результате применения эффективного контракта в части установления конкретных показателей, критериев и условий осуществления стимулирующи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поселении и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овершенствование системы предоставления в электронном виде муниципальных услуг, оказываемых администрацией сельского поселения «Слуд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5. ПОВЫШЕНИЕ ОТКРЫТОСТИ И ПРОЗРАЧ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БЮДЖЕТНОГО ПРОЦЕССА В  МО СП «СЛУДК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адачи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роведение публичных слушаний по проекту решения о бюджете  МО СП «Слудка»  и по проекту решения об исполнении бюджета МО СП «Слудка»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размещение актуальной информации о формировании и исполнении бюджета МО СП «Слудка»  на официальном сайте администрации МО СП «Слудка»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00Z</dcterms:created>
  <dc:creator>User</dc:creator>
  <dc:description/>
  <dc:language>en-US</dc:language>
  <cp:lastModifiedBy>User</cp:lastModifiedBy>
  <cp:lastPrinted>2021-11-11T07:59:00Z</cp:lastPrinted>
  <dcterms:modified xsi:type="dcterms:W3CDTF">2023-11-20T07:45:00Z</dcterms:modified>
  <cp:revision>2</cp:revision>
  <dc:subject/>
  <dc:title/>
</cp:coreProperties>
</file>