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lang w:val="ru-RU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86050</wp:posOffset>
            </wp:positionH>
            <wp:positionV relativeFrom="paragraph">
              <wp:posOffset>9525</wp:posOffset>
            </wp:positionV>
            <wp:extent cx="863600" cy="996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 Придаш » сикт  овмодчоминса    Со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сельского поселения  «Слудк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от     30 мая 2024 г                                                                                                                   № 4/5-1-11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спублика Коми, Сыктывдинский район, с. Слуд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«Об утверждении отчёта по исполнению бюджета за 2023 год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Слудка»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татья 1. Утвердить отчет об исполнении бюджета сельского поселения «Слудка» за 2023 год по доходам в сумме 5578,1 тыс. руб., по расходам в сумме 5586,6 тыс. руб., с превышением расходов над доходами (дефицитом) в сумме 8,5 тыс. руб. и со следующими показателям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доход бюджета сельского поселения «Слудка» за 2023 год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ведомственная структура расходов бюджетов Российской Федерации за 2023 год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расход по разделам и подразделам классификации расходов за 2023 год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источники финансирования дефицита бюджета сельского поселения «Слудка» за 2023 год согласно приложению 5 к настоящему решению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тья 2. Настоящее решение вступает в силу со дня официального обнародован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Глава сельского поселения «Слудка»                                             Н.Ю. Косолап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45:00Z</dcterms:created>
  <dc:creator>Кузнецова Татьяна Кимовна</dc:creator>
  <dc:description/>
  <dc:language>en-US</dc:language>
  <cp:lastModifiedBy>User</cp:lastModifiedBy>
  <cp:lastPrinted>2024-05-30T10:55:00Z</cp:lastPrinted>
  <dcterms:modified xsi:type="dcterms:W3CDTF">2024-05-31T05:45:00Z</dcterms:modified>
  <cp:revision>2</cp:revision>
  <dc:subject/>
  <dc:title/>
</cp:coreProperties>
</file>