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7940</wp:posOffset>
            </wp:positionH>
            <wp:positionV relativeFrom="paragraph">
              <wp:posOffset>32385</wp:posOffset>
            </wp:positionV>
            <wp:extent cx="8667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 утверждении Плана нормотворческой работ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Совета сельского поселения «Слудка»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 2025 г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Принято Советом  сельского поселения «Слудка»                                   от 24  января 2025 г.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left" w:pos="7797" w:leader="none"/>
        </w:tabs>
        <w:rPr/>
      </w:pPr>
      <w:r>
        <w:rPr/>
        <w:tab/>
        <w:t xml:space="preserve"> № </w:t>
      </w:r>
      <w:bookmarkStart w:id="0" w:name="_GoBack"/>
      <w:bookmarkEnd w:id="0"/>
      <w:r>
        <w:rPr/>
        <w:t xml:space="preserve"> 1/1-2-2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Руководствуясь  статьей 7   Федерального Закона  от   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твердить План нормотворческой работы Совета СП «Слудка» по разработке нормативно – правовых актов на 2025 год согласно прило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исполнением данно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24.01.2025 № 1/1-2-2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НОРМОТВОРЧЕСКОЙ РАБОТЫ СОВЕТА  СП «СЛУДКА»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рассматриваемы на заседаниях 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азработку проекта реш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плана приватизации имущества  на 2025 год по  сельскому поселению  «Слудка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отчета Главы сельского поселения «Слудка»  о деятельности Совета сельского поселения «Слудка» и администрации сельского поселения  «Слудка» за 2024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ведении публичных слушаний по проекту решения Совета сельского поселения «Слудка»  «О внесении изменений в Устав МО СП «Слудка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внесении изменений в Устав МО СП «Слуд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решения Совета сельского поселения «Слудка»  «Об утверждении прогнозного плана социально – экономического развития СП «Слудка» на 2026-2028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б утверждении  прогнозного плана социально – экономического развития сельского поселения  «Слудка» на 2026 - 2028 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ередаче части полномочий администрации МР «Сыктывдинский» на 2026 год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 О принятии полномочий от администрации МР «Сыктывдинский» на 2026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0:00Z</dcterms:created>
  <dc:creator>Your User Name</dc:creator>
  <dc:description/>
  <cp:keywords/>
  <dc:language>en-US</dc:language>
  <cp:lastModifiedBy>User</cp:lastModifiedBy>
  <cp:lastPrinted>2024-01-30T12:52:00Z</cp:lastPrinted>
  <dcterms:modified xsi:type="dcterms:W3CDTF">2025-01-27T05:31:00Z</dcterms:modified>
  <cp:revision>32</cp:revision>
  <dc:subject/>
  <dc:title/>
</cp:coreProperties>
</file>