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575310</wp:posOffset>
            </wp:positionV>
            <wp:extent cx="866775" cy="1000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Об утверждении  плана работы Совета  сельского</w:t>
      </w:r>
    </w:p>
    <w:p>
      <w:pPr>
        <w:pStyle w:val="Normal"/>
        <w:rPr/>
      </w:pPr>
      <w:r>
        <w:rPr/>
        <w:t>поселения «Слудка»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то Советом  сельского поселения «Слудка»                                  от 24 января 2025 г.</w:t>
      </w:r>
    </w:p>
    <w:p>
      <w:pPr>
        <w:pStyle w:val="Normal"/>
        <w:tabs>
          <w:tab w:val="clear" w:pos="708"/>
          <w:tab w:val="left" w:pos="7215" w:leader="none"/>
          <w:tab w:val="left" w:pos="7410" w:leader="none"/>
          <w:tab w:val="left" w:pos="7708" w:leader="none"/>
        </w:tabs>
        <w:rPr/>
      </w:pPr>
      <w:r>
        <w:rPr/>
        <w:tab/>
        <w:t xml:space="preserve">№ </w:t>
      </w:r>
      <w:bookmarkStart w:id="0" w:name="_GoBack"/>
      <w:bookmarkEnd w:id="0"/>
      <w:r>
        <w:rPr/>
        <w:t>1/1-1-1</w:t>
      </w:r>
    </w:p>
    <w:p>
      <w:pPr>
        <w:pStyle w:val="Normal"/>
        <w:tabs>
          <w:tab w:val="clear" w:pos="708"/>
          <w:tab w:val="left" w:pos="7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        </w:t>
      </w:r>
      <w:r>
        <w:rPr/>
        <w:t>Руководствуясь      статьей 7   Федерального Закона  от   06.10.2003 года № 131-ФЗ «Об общих принципах организации местного самоуправления в Российской Федерации»,  ст.9, 22 Устава сельского поселения «Слудка»,  Совет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работы Совета сельского поселения  «Слудка» на  2025  год 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сельского поселения «Слуд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                Н.Ю.Косолапов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сельского поселения «Слудка»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от 24.01.2025 № 1/1-1-1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Совета сельского поселения «Слудка» на 2025 год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34"/>
        <w:gridCol w:w="22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</w:rPr>
            </w:pPr>
            <w:r>
              <w:rPr>
                <w:b/>
              </w:rPr>
              <w:t>Вопросы, рассматриваемы на заседаниях Сов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Об утверждении плана работы Совета сельского поселения  на 2025 год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Об утверждении плана нормотворческой деятельности  Совета сельского поселения  на 2025 год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3. Об утверждении плана приватизации имущества  на 2025 год по  сельского поселения  «Слудка»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4. О внесении изменений в Положение об оплате труда муниципальных служащ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несении изменений в бюджет сельского поселения  «Слудка»  на 2025 г.</w:t>
            </w:r>
          </w:p>
          <w:p>
            <w:pPr>
              <w:pStyle w:val="Normal"/>
              <w:rPr/>
            </w:pPr>
            <w:r>
              <w:rPr/>
              <w:t>2. О признании утратившим силу решения Совета за период 2014 -2017 г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 утверждении отчета Главы о деятельности Совета и администрации сельского поселения  «Слудка» за 2024 год </w:t>
            </w:r>
          </w:p>
          <w:p>
            <w:pPr>
              <w:pStyle w:val="Normal"/>
              <w:rPr/>
            </w:pPr>
            <w:r>
              <w:rPr/>
              <w:t>2. О проведении публичных слушаний по проекту решения Совета сельского поселения  «О внесении изменений в Устав МО СП «Слудка»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екте решения Совета сельского поселения  «Об утверждении отчета по исполнению бюджета за 2024 год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отчета по исполнению бюджета за 2024 год</w:t>
            </w:r>
          </w:p>
          <w:p>
            <w:pPr>
              <w:pStyle w:val="Normal"/>
              <w:rPr/>
            </w:pPr>
            <w:r>
              <w:rPr/>
              <w:t>2. О внесении изменений в Устав МО СП «Слуд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несении изменений в бюджет сельского поселения  «Слудка»  на 2025 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 О проекте решения Совета «Об утверждении прогнозного плана  социально – экономического развития сельского поселения  «Слудка» на 2026 - 2028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проекте бюджета сельского поселения  «Слудка» на 2026 г. и плановый период 2027 -2028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 Об утверждении  прогнозного плана социально – экономического развития сельского поселения  «Слудка» на 2026 - 2028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внесении изменений в бюджет сельского поселения «Слудка»  2025 год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Об утверждении бюджета сельского поселения «Слудка»  на 2026 г. и плановый период 2027 -2027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3.О передачи части полномочий администрации МР «Сыктывдинский» на 2026 год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 xml:space="preserve"> </w:t>
            </w:r>
            <w:r>
              <w:rPr/>
              <w:t>4. О принятии полномочий от администрации МР «Сыктывдинский» на 2026 год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0:00Z</dcterms:created>
  <dc:creator>Your User Name</dc:creator>
  <dc:description/>
  <cp:keywords/>
  <dc:language>en-US</dc:language>
  <cp:lastModifiedBy>User</cp:lastModifiedBy>
  <cp:lastPrinted>2024-01-30T12:50:00Z</cp:lastPrinted>
  <dcterms:modified xsi:type="dcterms:W3CDTF">2025-01-27T05:39:00Z</dcterms:modified>
  <cp:revision>37</cp:revision>
  <dc:subject/>
  <dc:title/>
</cp:coreProperties>
</file>