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127" w:right="8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2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527"/>
      </w:tblGrid>
      <w:tr>
        <w:trPr>
          <w:trHeight w:val="277" w:hRule="atLeast"/>
        </w:trPr>
        <w:tc>
          <w:tcPr>
            <w:tcW w:w="5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января 2023 года          </w:t>
            </w:r>
          </w:p>
        </w:tc>
        <w:tc>
          <w:tcPr>
            <w:tcW w:w="6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764"/>
      </w:tblGrid>
      <w:tr>
        <w:trPr>
          <w:trHeight w:val="477" w:hRule="atLeast"/>
        </w:trPr>
        <w:tc>
          <w:tcPr>
            <w:tcW w:w="3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администрации  сельского  поселения «Слудка» на 2023 год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соответствии с п.12 ч.1. ст.14 Федерального закона от 6.10.2003 года № 131-ФЗ «Об общих принципах организации местного самоуправления в Российской Федерации», п.6 ч.1. ст. 7 Устава сельского поселения «Слудка»,  администрация сельского поселения «Слудка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план администрации сельского  поселения «Слудка» на 2023 год согласно прилож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   обнародова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лава сельского поселения «Слудка»                            Н.Ю.Косолапова</w:t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3 № 1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дминистрации сельского поселения  «Слудк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ind w:left="2552" w:right="3655" w:hanging="2552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.Слуд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992" w:type="dxa"/>
        <w:jc w:val="left"/>
        <w:tblInd w:w="-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60"/>
        <w:gridCol w:w="200"/>
        <w:gridCol w:w="40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, выносимые на заседания администрац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 плане работы администрации на 2023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. О мероприятиях по охране окружающей среды и экологии на 202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медицинском обслуживании на территории СП «Слудка» (отчет Ф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мерах безопасности на водных объектах СП «Слудка» на 2023год (план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реализации МП «Благоустройство территории  на 2022 -2024 гг» за 202 год. Утверждение плана мероприятий по благоустройству территории СП «Слудка» на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«Слу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и организаций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тчет о деятельности администрации и Совета СП «Слудка» за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итогах плана социально – экономического развития СП «Слудка» за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проведении собраний по выбору проектов «народный бюджет» на 202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состоянии канализационных очистных сооружений на территории СП «Слу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и организаций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МР «Сыктывдинский»</w:t>
            </w:r>
          </w:p>
        </w:tc>
      </w:tr>
      <w:tr>
        <w:trPr>
          <w:trHeight w:val="1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подготовке к половодью и выполнении мероприятий по ЧС на территории СП. Утверждение плана мероприятий по подготовке к весеннему паводку, плана мероприятий по профилактике безопасности на водных объектах в период паво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 общественных и временных работ для безработных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Косолапова Н.Ю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езопасности жизнедеятельности населения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действию занят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 санитарном состоянии территории СП. Утверждение плана работы по уборке и озеленению территории СП «Слу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одготовке к пожароопасному периоду. Утверждение плана мероприятий по профилактике пожаров и чрезвычайных ситуаций на территории СП «Слу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ремонтных работ по улично – дорожной сети на 2023 год (ремонт участка дороги в д. Шылад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проведении  мероприятий ко Дню  Победы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работе с семьями СОП и «группы риска» (отчет коми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Косолап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К,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летнем отдых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установлении особого  противопожарном режиме на территории СП. Утверждение плана мероприятий по борьбе с лесными пожарами и торфя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подготовке к Малой Завалинке в с. Слу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ДК, администрация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Косолапова Н.Ю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 итогах отопительного сезона и  подготовке к новому отопительному сез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участии населения в программе по газификации (встреча с представителями газпро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учреждений, мастер участка ООО «СТ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Газпрома и администрации МР «Сыктывдин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готовности учреждений к новому отопительному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роведении мероприятий ко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 противопожарном режиме в период холо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 работе Участкового на территории  СП «Слу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Косолапова Н.Ю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поли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 предоставлении паевых земель в сельхозобор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Руководитель КФ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 проведении мероприятий к новогодним и рождественским праздни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 противопожарном режиме на территории СП «Слудка» в период праздничных и выходны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Косолапова Н.Ю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</w:t>
            </w:r>
          </w:p>
        </w:tc>
      </w:tr>
      <w:tr>
        <w:trPr>
          <w:trHeight w:val="954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– массов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оведение новогодних  и рождественских мероприятий ( 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мероприятия к Татьяниному дн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а, 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 ко Дню Влюбл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 Мероприятия ко Дню защитников Отечества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ортивное мероприятие «Отдыхаем у Святого источ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аслен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к 8 марта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йонны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ция «Добрые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,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 обществен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акции «Чистое село» (субботники, уборка территор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Мероприятие ко Дню воды. Поход к святому источнику «Пöдкöп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Час мужества «Наши фронтов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Э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ведение мероприятий  ко Дню  Победы (по отдельному план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Мероприятия ко дню Семьи (конкурс програм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кция «Дерево Победы» посадка деревьев возле обелис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День славянской письменности (литературная викто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ультура ,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а,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митинга ко дню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 мероприятий ко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Игровая программа ко Дню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Экологическ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Малой Завали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роприятие к Дню любви и в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астие в акции «Речная лен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ведение спортивного мероприятия ко Дню физкультур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портивная игра «КВЭСТ по  -Слуд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Мероприятия ко Дню Республики 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роприятия ко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ероприятия ко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частие в районом конкурсе ветер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Мероприятия ко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здник осени 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етское мероприятие «Книжная ап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 с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ура,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ствование юбиляров села (80, 85 – ле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Женсовет села, 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ко Дню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День призы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Мероприятие к Всемирному Дню ребенка (игровая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ероприятие к Дню Един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ад, 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а,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новогодн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роприятие ко Дню конституции (интеллектуальн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молодежной акции в рамках всемирного Дня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роприятия ко Дню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школа, Д/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школ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комиссий на территории СП «Слуд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проведение заседаний комиссии по СДи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проведение заседаний комиссии по право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проведение заседаний комиссии по должникам за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и Совета ветеранов, Совета Женщин, Совета молодежи с. Слу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и Совет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П «Слуд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частие в проведении профилактической работы, рейдов с неблагополучными семьями, семьями «группы риска», лицами, ведущих асоциальн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–аналитическая работа и информ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рганизация  и проведение заседаний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Совета депутатов СП «Слу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рабочих совещаний, встреч, «круглых столов» при главе администра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«Слуд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принятых решений и постано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нализ работы с письмами и обращениями, поступившими в администрацию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Организация и проведение публичных слушаний,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приема граждан по лич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Организация работы по обследованию жилых помещений, многоквартирных дом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сть прожи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жил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Организационная работа по сбору и предоставлению информации для пополнения и обновления информационного сайт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НПА для Регистра, Прокуратур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 наградных материалов, организация их в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поздравлений в связи с профессиональными праздникам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«Слуд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ежемесячного плана основных мероприятий на территории, контроль за его про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помощи и участие в проведении мероприятий проводимыми общественными организациям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«Слудка», специалисты</w:t>
            </w:r>
          </w:p>
        </w:tc>
      </w:tr>
      <w:tr>
        <w:trPr>
          <w:trHeight w:val="5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кад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щания и семинары 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специалистов в республиканских и районных семинарах, учёбах, курсах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аттестационного материала и проведение квалификационного экзамена для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СП, специалист по кадр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44" w:right="1134" w:gutter="0" w:header="0" w:top="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31:00Z</dcterms:created>
  <dc:creator>Your User Name</dc:creator>
  <dc:description/>
  <dc:language>en-US</dc:language>
  <cp:lastModifiedBy>User</cp:lastModifiedBy>
  <cp:lastPrinted>2023-01-03T08:04:00Z</cp:lastPrinted>
  <dcterms:modified xsi:type="dcterms:W3CDTF">2023-01-11T05:31:00Z</dcterms:modified>
  <cp:revision>2</cp:revision>
  <dc:subject/>
  <dc:title/>
</cp:coreProperties>
</file>