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января 2024 года                                                                                                        № 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 «Слудка» н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с п.12 ч.1. ст.14 Федерального закона от 6.10.2003 года № 131-ФЗ «Об общих принципах организации местного самоуправления в Российской Федерации»,   ст. 9 Устава сельского поселения «Слудка»,  администрация сельского поселения «Слудка»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 план администрации сельского  поселения «Слудка» на 202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   обнародова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 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4 № 1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и сельского поселения  «Слуд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Слудк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"/>
        <w:gridCol w:w="28"/>
        <w:gridCol w:w="4186"/>
        <w:gridCol w:w="30"/>
        <w:gridCol w:w="142"/>
        <w:gridCol w:w="10"/>
        <w:gridCol w:w="14"/>
        <w:gridCol w:w="3499"/>
        <w:gridCol w:w="21"/>
        <w:gridCol w:w="141"/>
        <w:gridCol w:w="2694"/>
      </w:tblGrid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 на заседания админист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 плане работы администрации на 202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 мероприятиях по охране окружающей среды и экологии на 202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мерах безопасности на водных объектах СП «Слудка» н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еализации МП «Благоустройство территории на 2022-2024 гг» за 2023 год. Утверждение плана мероприятий по благоустройству территории СП «Слудка» на 2024 го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тчет о деятельности администрации СП «Слудка» за 202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итогах плана социально – экономического развития СП «Слудка» за 202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 землепользовании на территории СП «Слу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 проведении собраний по выбору проектов «Народный бюджет»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работе управляющей компании на территории (отчет УК по работе с МКД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К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одготовке к половодью и выполнении мероприятий по ЧС на территории СП. Утверждение плана мероприятий по подготовке к весеннему паводку, плана мероприятий по профилактике безопасности на водных объе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рганизация  общественных и временных работ для безработн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езопасности жизнедеятельности населен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одействию занятост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 санитарном состоянии территории СП. Утверждение плана работы по уборке и озеленению территории СП «Слу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к пожароопасному периоду. Утверждение плана мероприятий по профилактике пожаров и чрезвычайных ситуаций на территории СП «Слу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я ремонтных работ по улично – дорожной сети. Утверждение плана мероприятий по ремонту улично – дорожной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оведении  мероприятий ко Дню  Победы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аботе с семьями СОП и «группы риска» (отчет комиссии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ДК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летнем отдыхе детей, занятост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становлении особого  противопожарном режиме на территории СП. Утверждение плана мероприятий по борьбе с лесными пожарами и торфя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одготовке к Малой Завалинке в с. Слудка и юбилею деревни Ипатово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ДК, администрация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тогах отопительного сезона и  подготовке к новому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одготовке к юбилею района (95- летие). Подготовка наградного материала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учреждений, мастер участка ООО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готовности учреждений к новому отопительному сезо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, Управляющая компания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ведении мероприятий ко Дню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 проведении мероприятия ко Дню Учител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 противопожарном режиме в период хол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 состоянии медицинского обслуживания  на территории СП «Слудка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ФАП с. Слудка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состоянии 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О проведении мероприятий к новогодним и рождественски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ротивопожарном режиме на территории СП «Слудка» в период праздничных и выходных дн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Косолапова Н.Ю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</w:tr>
      <w:tr>
        <w:trPr>
          <w:trHeight w:val="491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массовая работ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ведение новогодних  и рождественских мероприятий ( 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мероприятия к Татьяниному дн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ДК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к  Дню влюбл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Мероприятия ко Дню защитников Отечеств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ое мероприятие «Отдыхаем у Святого источ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асленица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 8 марта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йонный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кция «Добры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общественные организа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Проведение акции «Чистое село» (субботники, уборка террито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 Мероприятие ко Дню воды. Поход к святому источнику «Пöдкöп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Час мужества «Из школы ушли на фрон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Э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,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мероприятий  ко Дню  Победы (по отдельному пла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роприятия ко дню Семьи (конкурс для молодых семь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кция «Дерево Победы» посадка деревьев возле обели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День славянской письменности (литературная 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акции «Речная лента», «Зеле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ультура 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итинга ко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 мероприятий ко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Игровая программа ко Дню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ологическое мероприятие «Путешествие по Красной книге», акция «Зеленая Росс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 культуры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юбилея д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е ко Дню любви и ве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акции «Речная лент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дение спортивного мероприятия ко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ая игра «КВЭСТ по  -Слуд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Мероприятия ко Дню Республики (по отдельному плану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ко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ероприятия ко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частие в районом конкурсе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Мероприятия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здник осени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тское мероприятие «Книжная апте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 с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ко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День призы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е к Всемирному Дню ребенка (игров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е ко Дню Единства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ад, 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,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новогодних мероприяти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е ко Дню конституции (интеллектуаль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молодежной акции в рамках всемирного Дня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 ко Дню инвалид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ьтура, школа, Д/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школ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 села (80, 85, 90 – летие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, Женсовет села, глава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комиссий на территории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проведение заседаний комиссии по СДи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проведение заседаний комиссии по право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  <w:r>
              <w:rPr/>
              <w:t>и</w:t>
            </w:r>
            <w:r>
              <w:rPr>
                <w:rFonts w:cs="Times New Roman" w:ascii="Times New Roman" w:hAnsi="Times New Roman"/>
              </w:rPr>
              <w:t xml:space="preserve"> проведение заседаний комиссии по должникам за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Совета ветеранов, Совета Женщин, Совета молодежи с. Сл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Советов, глава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проведении профилактической работы, рейдов с неблагополучными семьями, семьями «группы риска», лицами, ведущих асоциальный образ жизн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аналитическая работа и 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я  и проведение заседаний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Совета депутатов СП «Слу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3. Организация рабочих совещаний, встреч, «круглых столов» при главе администрации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ринятых решений и постано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нализ работы с письмами и обращениями, поступившими в администрацию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Организация и проведение публичных слушаний,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рганизация работы по обследованию жилых помещений, многоквартирных дом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 проживания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675" w:right="13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жил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Организационная работа по сбору и предоставлению информации для пополнения и обновления информационного сайт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НПА для Регистра, Прокуратуры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 наградных материалов, организация их в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 поздравлений в связи с профессиональными праздниками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ежемесячного плана основных мероприятий на территории, контроль за его пр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помощи и участие в проведении мероприятий проводимыми общественными организациями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Слудка», специалисты</w:t>
            </w:r>
          </w:p>
        </w:tc>
      </w:tr>
      <w:tr>
        <w:trPr>
          <w:trHeight w:val="317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я и семинары 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специалистов в республиканских и районных семинарах, учёбах, курсах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аттестационного материала и проведение квалэкзамена для специалистов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СП, специалист по кадрам </w:t>
            </w:r>
          </w:p>
          <w:p>
            <w:pPr>
              <w:pStyle w:val="Normal"/>
              <w:spacing w:lineRule="auto" w:line="240" w:before="0" w:after="0"/>
              <w:ind w:left="-675" w:right="1953" w:firstLine="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113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00Z</dcterms:created>
  <dc:creator>Your User Name</dc:creator>
  <dc:description/>
  <dc:language>en-US</dc:language>
  <cp:lastModifiedBy>User</cp:lastModifiedBy>
  <cp:lastPrinted>2020-01-13T14:57:00Z</cp:lastPrinted>
  <dcterms:modified xsi:type="dcterms:W3CDTF">2024-01-11T08:38:00Z</dcterms:modified>
  <cp:revision>2</cp:revision>
  <dc:subject/>
  <dc:title/>
</cp:coreProperties>
</file>