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67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 03   февраля 2025 года                                                                                                  №  2/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сельского  поселения «Слуд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соответствии с п.12 ч.1. ст.14 Федерального закона от 6.10.2003 года № 131-ФЗ «Об общих принципах организации местного самоуправления в Российской Федерации», п.6 ч.1. ст. 10 Устава сельского поселения «Слудка»,  администрация сельского поселения «Слудка»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 план работы администрации сельского  поселения «Слудка» на 2025 год согласно приложе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   обнародова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Слудка»                            Н.Ю.Косолап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5 №  2/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администрации сельского поселения  «Слудк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.Слуд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5040"/>
        <w:gridCol w:w="28"/>
        <w:gridCol w:w="1560"/>
        <w:gridCol w:w="7"/>
        <w:gridCol w:w="28"/>
        <w:gridCol w:w="14"/>
        <w:gridCol w:w="2927"/>
      </w:tblGrid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просы, выносимые на заседания администрац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плане работы администрации на 202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мероприятиях по охране окружающей среды и экологии на 202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мерах безопасности на водных объектах СП «Слудка» на 202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реализации МП «Благоустройство территории на 2022-2024 гг» за 2024 год. Утверждение плана мероприятий по благоустройству территории СП «Слудка»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«Слу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и организаций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проведении собраний по выбору проектов «Народный бюджет» 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участии в проекте «Народный бюджет» в 2025 году и Гранте Минсельх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газификации сельского поселения «Слудка» (проведение встречи с представителями района и газовиками (Сыктывкар- газораспределительные сети) по газификации СП «Слудк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чет главы сельского поселения «Слудка» за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 подготовке к половодью и выполнении мероприятий по ЧС на территории СП. Утверждение плана мероприятий по подготовке к весеннему паводку, плана мероприятий по профилактике безопасности на водных объ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 общественных и временных работ для безработных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 «Слудка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езопасности жизнедеятельности населения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действию занятости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 санитарном состоянии территории СП. Утверждение плана работы по уборке и озеленению территории СП «Слуд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подготовке к пожароопасному периоду. Утверждение плана мероприятий по профилактике пожаров и чрезвычайных ситуаций на территории СП «Слуд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рганизация ремонтных работ по улично – дорожной сети. Утверждение плана мероприятий по ремонту улично – дорожной се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проведении  мероприятий к- 80-летию  Победы (по отдельному пла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работе с семьями СОП и «группы риска» (отчет комисс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 «Слу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</w:t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 установлении особого  противопожарном режиме на территории СП. Утверждение плана мероприятий по борьбе с лесными пожарами и торфя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подготовке к Малой Завалинке в с. Слудка и юбилею деревни Прокопье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П  «Слудка»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проведении мероприятий ко Дню пожилы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 проведении мероприятия ко Дню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Руководители учреждений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 противопожарном режиме в период хол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П  «Слудка»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состоянии медицинского обслуживания  на территории СП «Слуд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льдшер ФАП с. Слудка (по согласованию)</w:t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проведении мероприятий к новогодним и рождественским празд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противопожарном режиме на территории СП «Слудка» в период праздничных и выходны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  «Слудка»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(по согласованию)</w:t>
            </w:r>
          </w:p>
        </w:tc>
      </w:tr>
      <w:tr>
        <w:trPr>
          <w:trHeight w:val="572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 – массовая работа</w:t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новогодних  и рождественских мероприятий ( 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Культуры</w:t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ко Дню защитников Отечества 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ртивное мероприятие «Отдыхаем у Святого источ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асленица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,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к 8 марта 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йонный 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ция «Добрые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,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 общественные организации</w:t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акции «Чистое село» (субботники, уборка территор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Мероприятие ко Дню воды. Поход к святому источнику «Пöдкöп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Час мужества «Была война…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школа,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ведение мероприятий  ко Дню  Победы (по отдельному план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Мероприятия ко дню Семьи (конкурс для молодых семь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Акция «Окна Побе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нь славянской письменности (литературная виктор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астие в акции «Речная лента», «Зеленая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Дом культуры,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митинга ко дню Памяти и Скор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 мероприятий ко дню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Игровая программа ко Дню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кологическое мероприятие «акция «Зеленая Россия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 культуры </w:t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юбилея д. Прокопь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роприятие ко Дню любви и вер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в акции «Речная лента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спортивного мероприятия ко Дню физкультурника (открытие детско –спортивной площадки в д. Шылад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Мероприятия ко Дню Республики (по отдельному плану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ко Дню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крытие тренажерной площадки в п. Позялэ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культуры</w:t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роприятия ко Дню пожилы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частие в районом конкурсе ветер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оприятия ко Дн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здник осени «Листоп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ветеранов, 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,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ко Дню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нь призы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оприятие к Всемирному Дню ребенка (игров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ероприятие ко Дню Единства.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,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,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новогодних мероприятий 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роприятие ко Дню конституции (интеллектуальная иг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в молодежной акции в рамках всемирного Дня борьбы со СПИ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роприятия ко Дню инвалидо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, школа,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,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, Совет ветеранов</w:t>
            </w:r>
          </w:p>
        </w:tc>
      </w:tr>
      <w:tr>
        <w:trPr>
          <w:trHeight w:val="15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 села (80, 85, 90 – летие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, Женсовет села, Глава СП «Слудка»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комиссий на территории СП «Слудка»</w:t>
            </w:r>
          </w:p>
        </w:tc>
      </w:tr>
      <w:tr>
        <w:trPr>
          <w:trHeight w:val="8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и проведение заседаний комиссии по СДиМ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8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и проведение заседаний комиссии по правопор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8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и проведение заседаний комиссии по должникам за ЖКХ (по отдельному плану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8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и Совета ветеранов, Совета Женщин, Совета молодежи с. Слудка (по отдельному плану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Советов, глава СП «Слудка»</w:t>
            </w:r>
          </w:p>
        </w:tc>
      </w:tr>
      <w:tr>
        <w:trPr>
          <w:trHeight w:val="107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частие в проведении профилактической работы, рейдов с неблагополучными семьями, семьями «группы риска», лицами, ведущих асоциальный образ жизни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 –аналитическая работа и информационная деятельность</w:t>
            </w:r>
          </w:p>
        </w:tc>
      </w:tr>
      <w:tr>
        <w:trPr>
          <w:trHeight w:val="17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 и проведение заседаний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работы Совета депутатов СП «Слу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Организация рабочих совещаний, встреч, «круглых столов» при главе администрации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«Слудка»</w:t>
            </w:r>
          </w:p>
        </w:tc>
      </w:tr>
      <w:tr>
        <w:trPr>
          <w:trHeight w:val="7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принятых решений и постано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работы с письмами и обращениями, поступившими в администрацию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П </w:t>
            </w:r>
          </w:p>
        </w:tc>
      </w:tr>
      <w:tr>
        <w:trPr>
          <w:trHeight w:val="20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и проведение публичных слушаний, собр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приема граждан по лич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аботы по обследованию жилых помещений, многоквартирных домов на пригодность проживания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лений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жилью</w:t>
            </w:r>
          </w:p>
        </w:tc>
      </w:tr>
      <w:tr>
        <w:trPr>
          <w:trHeight w:val="147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рганизационная работа по сбору и предоставлению информации для пополнения и обновления информационного сайт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НПА для Регистра, Прокуратуры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администрации</w:t>
            </w:r>
          </w:p>
        </w:tc>
      </w:tr>
      <w:tr>
        <w:trPr>
          <w:trHeight w:val="117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ормление наградных материалов, организация их вр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поздравлений в связи с профессиональными праздниками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г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«Слудка»</w:t>
            </w:r>
          </w:p>
        </w:tc>
      </w:tr>
      <w:tr>
        <w:trPr>
          <w:trHeight w:val="17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ление ежемесячного плана основных мероприятий на территории, контроль за его провед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Оказание помощи и участие в проведении мероприятий проводимыми общественными организациями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«Слудка», Специалисты</w:t>
            </w:r>
          </w:p>
        </w:tc>
      </w:tr>
      <w:tr>
        <w:trPr>
          <w:trHeight w:val="61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кадрами</w:t>
            </w:r>
          </w:p>
        </w:tc>
      </w:tr>
      <w:tr>
        <w:trPr>
          <w:trHeight w:val="2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щания и семинары 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ие специалистов в республиканских и районных семинарах, учёбах, курсах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8:00Z</dcterms:created>
  <dc:creator>Your User Name</dc:creator>
  <dc:description/>
  <cp:keywords/>
  <dc:language>en-US</dc:language>
  <cp:lastModifiedBy>User</cp:lastModifiedBy>
  <cp:lastPrinted>2020-01-13T14:57:00Z</cp:lastPrinted>
  <dcterms:modified xsi:type="dcterms:W3CDTF">2025-02-07T07:59:00Z</dcterms:modified>
  <cp:revision>4</cp:revision>
  <dc:subject/>
  <dc:title/>
</cp:coreProperties>
</file>