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575310</wp:posOffset>
            </wp:positionV>
            <wp:extent cx="866775" cy="1000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 плана работы Совета  сельского</w:t>
      </w:r>
    </w:p>
    <w:p>
      <w:pPr>
        <w:pStyle w:val="Normal"/>
        <w:rPr/>
      </w:pPr>
      <w:r>
        <w:rPr/>
        <w:t>поселения «Слудка»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то Советом  сельского поселения «Слудка»                               от 30 января 2024 года 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 xml:space="preserve">                                                                                                                     № </w:t>
      </w:r>
      <w:bookmarkStart w:id="0" w:name="_GoBack"/>
      <w:bookmarkEnd w:id="0"/>
      <w:r>
        <w:rPr/>
        <w:t>1/1-1-1</w:t>
      </w:r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</w:t>
      </w:r>
      <w:r>
        <w:rPr/>
        <w:t>Руководствуясь      статьей 7   Федерального Закона  от   0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сельского поселения  «Слудка» на  2024  год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30.01.2024 г.  № 1/1-1-1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сельского поселения «Слудка» на 2024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2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Вопросы, рассматриваемы на заседаниях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Об утверждении плана работы Совета на 2024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плана нормотворческой деятельности  Совет на 2024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 Об утверждении Положения о пенсионном обеспечении  выборных должностных лиц и муниципальных служащи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бюджет сельского поселения   на 2024 г.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решение Совета сельского поселения  «Об утверждении Правил благоустройства на территории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отчета Главы о деятельности Совета и администрации сельского поселения   за 2023 год 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униципального образования сельского поселения  (опубликование)</w:t>
            </w:r>
          </w:p>
          <w:p>
            <w:pPr>
              <w:pStyle w:val="Normal"/>
              <w:rPr/>
            </w:pPr>
            <w:r>
              <w:rPr/>
              <w:t>3. О принятии части  полномочий от администрации муниципального района  «Сыктывдинский» на 2024 год (по дор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екте решения Совета  сельского поселения «Об утверждении отчета по исполнению бюджета за 2023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по исполнению бюджета за 2023 год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Устав муниципального образования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бюджет сельского поселения   на 2024 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 О проекте решения Совета «Об утверждении плана социально – экономического развития  муниципального образования сельского поселения  на  2025 г. и прогнозного плана на  2026 -202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бюджета сельского поселения    на 2025г. и плановый период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2. О передаче части полномочий  администрации муниципального района  «Сыктывдинский»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Глава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внесении изменений в бюджет 2024 года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бюджета на 2025 г. и плановый период 2026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Об утверждении плана социально – экономического развития  муниципального образования сельского поселения   на  2025 г. и плановый период 2026 -2027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ind w:left="34" w:hanging="0"/>
              <w:rPr/>
            </w:pPr>
            <w:r>
              <w:rPr/>
              <w:t>4. О принятии полномочий от администрации муниципального района  «Сыктывдинский»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4:00Z</dcterms:created>
  <dc:creator>Your User Name</dc:creator>
  <dc:description/>
  <dc:language>en-US</dc:language>
  <cp:lastModifiedBy>User</cp:lastModifiedBy>
  <cp:lastPrinted>2024-01-30T12:50:00Z</cp:lastPrinted>
  <dcterms:modified xsi:type="dcterms:W3CDTF">2024-01-31T05:14:00Z</dcterms:modified>
  <cp:revision>2</cp:revision>
  <dc:subject/>
  <dc:title/>
</cp:coreProperties>
</file>