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30 января  2024 года    </w:t>
        <w:tab/>
        <w:tab/>
        <w:t xml:space="preserve">                                                                        № 1/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Слу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х полномочий гла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ов доходов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Слуд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60.1 Бюджетного кодекса Российской Федерации, администрация сельского поселения «Суд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4">
        <w:bookmarkStart w:id="0" w:name="_Hlk10549624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0551214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органами местного самоуправления сельского поселения «Слудка» бюджетных полномочий главных администраторов доходов бюджета сельского поселения «Слудка»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Arial CYR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105428229"/>
      <w:bookmarkStart w:id="3" w:name="_Hlk105428229"/>
      <w:bookmarkEnd w:id="3"/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Слудка»                                            Н.Ю.Косолапова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Приложение</w:t>
      </w:r>
      <w:bookmarkStart w:id="4" w:name="P34"/>
      <w:bookmarkEnd w:id="4"/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ельского поселения «Слудка»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от   30.01.2024 года   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  <w:lang w:eastAsia="zh-CN" w:bidi="hi-IN"/>
        </w:rPr>
        <w:t>№ 1/14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  <w:bookmarkStart w:id="6" w:name="_Hlk105428229"/>
      <w:bookmarkStart w:id="7" w:name="_Hlk105428229"/>
      <w:bookmarkEnd w:id="7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органами местного самоуправления сельского поселения «Слудка» бюджетных полномочий главных администраторов доходов бюджета сельского поселения «Слудк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>I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стоящий Порядок регулирует правоотношения по осуществлению органами местного самоуправления сельского поселения «Слудка» бюджетных полномочий главных администраторов доходов бюджета сельского поселения «Слудка»(далее - бюдж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ечень главных администраторов доходов бюджета, являющихся органами местного самоуправления сельского поселения «Слудка» (далее - главные администраторы доходов) и закрепляемые за ними источники доходов бюджета утверждается постановлением администрации «Слудка» муниципального района «Сыктывдинский» Республики Ко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 w:bidi="hi-IN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.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бюджет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м администратором доходов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вный администратор доходов обладает бюджетными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поступлений администрируемых доходов в бюджет на очередной финансовый год и плановый период с обоснованиями и подробными расчетами в соответствии с Порядком составления проекта бюджета сельского поселения «Слудка»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товит аналитические материалы по исполнению бюджета в части администрируемых доходо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запросу финансового органа предоставляет иную информацию по администрируемым доходам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существляет иные бюджетные полномочия, установленные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ный администратор доходов бюджета, не имеющий подведомственных администраторов доходов бюджета, исполняет бюджетные полномочия администратора доходов бюджета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определенном и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55"/>
      <w:bookmarkEnd w:id="8"/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существления главным администратором до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бюджетных полномочий администратора доходов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лавный администратор доходов бюджета при осуществлении бюджетных полномочий администратора доходов бюдж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существляет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Республике Ком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 по Республике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формирует и представляе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доводит до плательщиков сведения о реквизитах счетов, ИНН и КПП получателя (главного администратора поступлений бюджета), код бюджетной классификации Российской Федерации и другую информацию, необходимую для заполнения расчетных документов или распоряжений о совершении казначейских платежей в уплату платежей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)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тор доходов бюджета разрабатывает и утверждает по согласованию с соответствующим главным администратором доходов бюджета регламенты реализации полномочий администратора доходов бюджета по взысканию дебиторской задолженности по платежам в бюджет, пеням и штрафам по ним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осуществляет иные бюджетные полномочия, установленные бюджетным законодательством Российской Федерации и принимаемыми в соответствии с ним муниципальными правовыми актами муниципального района «Сыктывдинский» Республики Коми, регулирующими бюджетные правоотно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311518E50217D7797517551A80CF1E71687BAB80C0EC308AE4A27AB9EACBB7EB0AF11E740091E689B74A93EAT5U1N" TargetMode="External"/><Relationship Id="rId4" Type="http://schemas.openxmlformats.org/officeDocument/2006/relationships/hyperlink" Target="consultantplus://offline/ref=15311518E50217D7797517551A80CF1E71687BAB80C0EC308AE4A27AB9EACBB7EB0AF11E740091E689B74A93EAT5U1N" TargetMode="External"/><Relationship Id="rId5" Type="http://schemas.openxmlformats.org/officeDocument/2006/relationships/hyperlink" Target="consultantplus://offline/ref=15311518E50217D7797517551A80CF1E71687BAB80C0EC308AE4A27AB9EACBB7EB0AF11E740091E689B74A93EAT5U1N" TargetMode="External"/><Relationship Id="rId6" Type="http://schemas.openxmlformats.org/officeDocument/2006/relationships/hyperlink" Target="https://login.consultant.ru/link/?req=doc&amp;base=RZB&amp;n=4323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8:00Z</dcterms:created>
  <dc:creator>Пользователь</dc:creator>
  <dc:description/>
  <dc:language>en-US</dc:language>
  <cp:lastModifiedBy>User</cp:lastModifiedBy>
  <cp:lastPrinted>2024-01-30T08:43:00Z</cp:lastPrinted>
  <dcterms:modified xsi:type="dcterms:W3CDTF">2024-01-30T05:58:00Z</dcterms:modified>
  <cp:revision>2</cp:revision>
  <dc:subject/>
  <dc:title/>
</cp:coreProperties>
</file>