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66775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>Администрации  сельского поселения «Слуд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ридаш сиктса овмодчоминса   администрацияло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шуöм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79"/>
        <w:gridCol w:w="4246"/>
        <w:gridCol w:w="794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от  19 сентября  2024 г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ind w:left="1737" w:right="-3" w:hanging="0"/>
              <w:rPr/>
            </w:pPr>
            <w:r>
              <w:rPr/>
              <w:t xml:space="preserve">            № </w:t>
            </w:r>
            <w:r>
              <w:rPr/>
              <w:t xml:space="preserve">9/47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Об утверждении муниципальной программы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 xml:space="preserve">«Пожарная безопасность на территории </w:t>
      </w:r>
    </w:p>
    <w:p>
      <w:pPr>
        <w:pStyle w:val="Normal"/>
        <w:ind w:right="-1" w:hanging="0"/>
        <w:rPr/>
      </w:pPr>
      <w:r>
        <w:rPr>
          <w:b/>
        </w:rPr>
        <w:t>сельского поселения «Слудка» на 2025-2027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06.10.2003 г. 131-ФЗ «Об общих принципах организации местного самоуправления в Российской Федерации», Федеральным законом от 21.12. 1994 года 69-ФЗ «О пожарной безопасности», Уставом сельского поселения «Слудка» в целях создания необходимых условий для организации выполнения и осуществления мер пожарной безопасности администрация сельского поселения «Слудка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Утвердить муниципальную программу «Пожарная безопасность на территории  сельского поселения «Слудка» на 2025-2027 годы» согласно приложению.</w:t>
      </w:r>
    </w:p>
    <w:p>
      <w:pPr>
        <w:pStyle w:val="Normal"/>
        <w:jc w:val="both"/>
        <w:rPr/>
      </w:pPr>
      <w:r>
        <w:rPr/>
        <w:t xml:space="preserve">2.Настоящее постановление подлежит опубликованию в местах, установленных Уставом сельского поселения «Слудка» и вступает в силу с 01 января 2025 года. </w:t>
      </w:r>
    </w:p>
    <w:p>
      <w:pPr>
        <w:pStyle w:val="Normal"/>
        <w:jc w:val="both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«Слудка»</w:t>
        <w:tab/>
        <w:tab/>
        <w:tab/>
        <w:tab/>
        <w:t xml:space="preserve">            Н.Ю.Косола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5760" w:hanging="0"/>
        <w:jc w:val="center"/>
        <w:rPr>
          <w:b/>
          <w:b/>
        </w:rPr>
      </w:pPr>
      <w:r>
        <w:rPr>
          <w:b/>
        </w:rPr>
        <w:t>УТВЕРЖДЕНО:</w:t>
      </w:r>
    </w:p>
    <w:p>
      <w:pPr>
        <w:pStyle w:val="TextBodyIndent"/>
        <w:spacing w:before="0" w:after="0"/>
        <w:ind w:left="5220" w:hanging="0"/>
        <w:rPr>
          <w:b/>
          <w:b/>
        </w:rPr>
      </w:pPr>
      <w:r>
        <w:rPr>
          <w:b/>
        </w:rPr>
        <w:t>Постановлением администрации сельского поселения «Слудка»</w:t>
      </w:r>
    </w:p>
    <w:p>
      <w:pPr>
        <w:pStyle w:val="TextBodyIndent"/>
        <w:spacing w:before="0" w:after="0"/>
        <w:ind w:left="5220" w:hanging="0"/>
        <w:rPr/>
      </w:pPr>
      <w:r>
        <w:rPr>
          <w:b/>
        </w:rPr>
        <w:t>от «</w:t>
      </w:r>
      <w:r>
        <w:rPr>
          <w:b/>
          <w:lang w:val="ru-RU"/>
        </w:rPr>
        <w:t>19</w:t>
      </w:r>
      <w:r>
        <w:rPr>
          <w:b/>
        </w:rPr>
        <w:t xml:space="preserve">» </w:t>
      </w:r>
      <w:r>
        <w:rPr>
          <w:b/>
          <w:lang w:val="ru-RU"/>
        </w:rPr>
        <w:t>сентября</w:t>
      </w:r>
      <w:r>
        <w:rPr>
          <w:b/>
        </w:rPr>
        <w:t xml:space="preserve"> 2024 года № </w:t>
      </w:r>
      <w:r>
        <w:rPr>
          <w:b/>
          <w:lang w:val="ru-RU"/>
        </w:rPr>
        <w:t>9/47</w:t>
      </w:r>
      <w:r>
        <w:rPr>
          <w:b/>
        </w:rPr>
        <w:t xml:space="preserve"> 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«Пожарная безопасность на территории  сельского поселения «Слудка» </w:t>
      </w:r>
    </w:p>
    <w:p>
      <w:pPr>
        <w:pStyle w:val="Normal"/>
        <w:ind w:right="-1" w:hanging="0"/>
        <w:jc w:val="center"/>
        <w:rPr/>
      </w:pPr>
      <w:r>
        <w:rPr>
          <w:b/>
        </w:rPr>
        <w:t xml:space="preserve"> </w:t>
      </w:r>
      <w:r>
        <w:rPr>
          <w:b/>
        </w:rPr>
        <w:t>на 2025-2027годы»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ind w:firstLine="708"/>
        <w:jc w:val="center"/>
        <w:rPr/>
      </w:pPr>
      <w:r>
        <w:rPr>
          <w:b/>
        </w:rPr>
        <w:t>Муниципальной целевой программы «Пожарная безопасность на территории  сельского поселения «Слудка»  на 2025-2027</w:t>
      </w:r>
      <w:r>
        <w:rPr/>
        <w:t xml:space="preserve"> годы»</w:t>
      </w:r>
    </w:p>
    <w:tbl>
      <w:tblPr>
        <w:tblW w:w="98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7281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«Пожарная безопасность на территории  сельского поселения «Слудка»  на 2025-2027 годы далее «Программа»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именование документов, регламентирующих разработку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- Федеральный закон от 21.12. 1994 года 69-ФЗ «О пожарной безопасности»;</w:t>
            </w:r>
          </w:p>
          <w:p>
            <w:pPr>
              <w:pStyle w:val="Normal"/>
              <w:autoSpaceDE w:val="false"/>
              <w:rPr/>
            </w:pPr>
            <w:r>
              <w:rPr/>
              <w:t>- Ст. 14 Федерального закона № 131-ФЗ от 06.10.2003г. «Об общих принципах организации местного самоуправления в Российской Федерации»;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- Устав  сельского поселения «Слудка».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азчик Программы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«Слудка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 сельского поселения «Слудка».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Программы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й целью Программы является обеспечение противопожарной защиты населения и территории, снижение уровня пожаров, гибели людей, размера материальных потерь от огня, а также повышение готовности сил и средств к действиям по предназначению.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Повышение эффективности профилактических мероприятий по обеспечению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2. Укрепление технической защищенности учреждений, объектов и мест массового пребывания населения на территории поселения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жнейшие целевые показатели Программы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left" w:pos="708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ение программных показателей позволит обеспечить:</w:t>
            </w:r>
          </w:p>
          <w:p>
            <w:pPr>
              <w:pStyle w:val="Contents1"/>
              <w:tabs>
                <w:tab w:val="left" w:pos="708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сокращение количества пожаров, гибели и травмирования людей;</w:t>
            </w:r>
          </w:p>
          <w:p>
            <w:pPr>
              <w:pStyle w:val="Contents1"/>
              <w:tabs>
                <w:tab w:val="left" w:pos="708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сокращение материальных потерь от пожаро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реализации Программы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 2027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сновных мероприятий Программы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 Информирование населения о принятых решениях по обеспечению первичных мер пожарной безопасности на территории посел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рганизация проведения противопожарной пропаганды населения первичным мерам пожарной безопас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рганизация деятельности муниципальной и добровольной пожарной охран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Разработка и осуществление мероприятий по обеспечению пожарной безопасности (обеспечению надлежащего состояния источников противопожарного водоснабжения, обеспечение пожарной безопасности муниципального жилищного фонда и муниципальных нежилых помещений, создание условий для обеспечения населенных пунктов поселения телефонной связью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Организация осуществления мероприятий, исключающих возможность переброски огня при лесных и торфяных пожарах на здания, строения и сооружения посел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Осуществление контроля за соблюдением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посел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Организация патрулирования территории поселения в условиях устойчивой сухой, жаркой и ветреной погоды силами добровольных пожарных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Очистка территории поселения от горючих отходов, мусора, сухой раститель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поселения, проездов к зданиям, строениям и сооружения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 Содержание в исправном состоянии систем противопожарного водоснабж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. Содействие деятельности добровольных пожарных, привлечение населения к обеспечению первичных мер пожарной безопасности; 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и мероприятий Программы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- Администрация  сельского поселения «Слудка»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- Совет депутатов  сельского поселения «Слудка»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Общая сумма средств на реализацию Программы за счет средств бюджета  сельского поселения «Слудка» в 2025-2027годах – 60,0 тыс.руб.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жидаемые социально-экономические результаты реализации Программы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результате реализации Программы ожидается с</w:t>
            </w:r>
            <w:r>
              <w:rPr>
                <w:color w:val="000000"/>
              </w:rPr>
              <w:t>окращение гибели и травматизма при пожарах, относительное сокращение сопутствующих потерь от пожаров на 10-15%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ание средств на реализацию Программы будет подвергаться казначейскому контролю за их целевым использованием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контроля за реализацией Программы планируется представлять Главе сельского поселения «Слудка» отчеты исполнителей основных мероприятий Программы о выполнении данных мероприятий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ю сбора отчета о реализации Программы будет осуществлять бухгалтерия Администрации  сельского поселения «Слудка»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Содержание.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Настоящая Программа разработана во исполнение Федерального </w:t>
      </w:r>
      <w:r>
        <w:rPr/>
        <w:t>закона от 21.12. 1994 года 69-ФЗ «О пожарной безопасности», статьи 14 Федерального закона № 131-ФЗ от 06.10.2003г. «Об общих принципах организации местного самоуправления в Российской Федерации» в</w:t>
      </w:r>
      <w:r>
        <w:rPr>
          <w:color w:val="000000"/>
        </w:rPr>
        <w:t xml:space="preserve"> целях обеспечения на территории  сельского  поселения «Слудка», мер первичной пожарной безопасности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Несмотря на относительную стабилизацию обстановки с пожарами и последствиями от них на территории сельского поселения «Слудка», состояние пожарной безопасности вызывает серьезные опасения</w:t>
      </w:r>
      <w:r>
        <w:rPr>
          <w:b/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Продолжает нарастать износ основных фондов, снижается надежность работы систем жизнеобеспечения. Негативно влияет на состояние пожарной безопасности социально-экономическая ситуация в поселении. Населенные  пункты, входящие в состав СП «Слудка», расположены вблизи лесных массив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Для преодоления негативных тенденций в деле организации борьбы с пожарами необходимы целенаправленные скоординированные действия администрации сельского поселения «Слудка», предприятий и организаций, предусмотреть в местном бюджете финансирования мероприятий по обеспечению первичных мер пожарной безопасности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На оперативное введение сил и средств на тушение  имущества при пожарах оказывает существенное влияние состояние противопожарного водоснабжения. На 01 января 2024 г. на территории поселения имеется: пожарные водоемы- 21 штука из них 4 требуют капитального ремонта (замена настила, герметизация швов, обваловка землей или опилками).   Также все  источники противопожарного водоснабжения требуют ежегодного ремонт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регулирования поведения человека в целях предотвращения возникновения пожара и (или) выполнения им определенных действий при пожаре для обеспечения собственной безопасности и снижения размера потерь от пожара планируется проведение мероприятий по пожарной безопасности: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- изготовление указателей в количестве 5 шт. для замены устаревших, приобретение светоотражающих указателей;</w:t>
      </w:r>
    </w:p>
    <w:p>
      <w:pPr>
        <w:pStyle w:val="Normal"/>
        <w:rPr/>
      </w:pPr>
      <w:r>
        <w:rPr/>
        <w:t>- оборудование уголков (стендов) пожарной безопасности в местах массового скопления людей, наглядная противопожарная пропаганда (плакаты, листовки, буклеты и т.п.);</w:t>
      </w:r>
    </w:p>
    <w:p>
      <w:pPr>
        <w:pStyle w:val="Normal"/>
        <w:rPr>
          <w:color w:val="000000"/>
        </w:rPr>
      </w:pPr>
      <w:r>
        <w:rPr>
          <w:color w:val="000000"/>
        </w:rPr>
        <w:t>- изготовление наглядной агитации для уголков пожарной безопасности в населенных пунктах поселения;</w:t>
      </w:r>
    </w:p>
    <w:p>
      <w:pPr>
        <w:pStyle w:val="Normal"/>
        <w:rPr/>
      </w:pPr>
      <w:r>
        <w:rPr/>
        <w:t>- распространение инструкций по пожарной безопасности, памяток и листовок;</w:t>
      </w:r>
    </w:p>
    <w:p>
      <w:pPr>
        <w:pStyle w:val="Normal"/>
        <w:rPr/>
      </w:pPr>
      <w:r>
        <w:rPr/>
        <w:t>- проведение собраний с населением по правилам пожарной безопасности;</w:t>
      </w:r>
    </w:p>
    <w:p>
      <w:pPr>
        <w:pStyle w:val="Normal"/>
        <w:jc w:val="both"/>
        <w:rPr/>
      </w:pPr>
      <w:r>
        <w:rPr>
          <w:color w:val="000000"/>
        </w:rPr>
        <w:t>- организация мероприятий по проведению среди населения, особенно лиц, ведущих асоциальный образ жизни, пенсионеров бесед по пожарной безопасности с привлечением работников пожарной служб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 целью преодоления негативных тенденций в организации борьбы с пожарами необходимы целенаправленные, скоординированные действия работников администрации сельского поселения «Слудка», а также добровольной пожарной дружины, пожарной части №115 1 отряда ГКУ РК ППС и ГЗ, предприятий, организаций, общественных объединений и граждан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Основные цели и задач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Цель Программы - организация и реализация мер первичной пожарной безопасности, уменьшение человеческих и материальных потерь от пожаров, в том числе на объектах жилого сектора, культуры, спорта и других зданий с массовым пребыванием людей, с внедрением современных автоматических систем обнаружения пожара и индивидуальных средств защиты и спасения, их эффективного использования. Для ее достижения необходимо решение следующих основны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обеспечение противопожарной защиты объектов муниципальной соб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совершенствование в поселении противопожарной пропаган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предупреждение пожа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снижение сопутствующих потерь при тушении пожа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стимулирование членов ДП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оснащение членов ДПД пожарным инвентарем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Сроки реализации программ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Сроки реализации Программы – 2025 – 2027годы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Мероприятия программы</w:t>
      </w:r>
    </w:p>
    <w:tbl>
      <w:tblPr>
        <w:tblW w:w="9365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3443"/>
        <w:gridCol w:w="1367"/>
        <w:gridCol w:w="1338"/>
        <w:gridCol w:w="1338"/>
        <w:gridCol w:w="1362"/>
      </w:tblGrid>
      <w:tr>
        <w:trPr>
          <w:trHeight w:val="562" w:hRule="exac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программы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ий объем финансирования за счет средств местного бюджета (тыс. руб.)</w:t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2025 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2026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2027 г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готовление наглядной агитации для уголков пожарной безопасности в населенных пунктах посе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рудование уголков (стендов) пожарной безопасности в местах массового скопления людей, наглядная противопожарная пропаганда (плакаты, баннеры и т.п.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ие инструкций по пожарной безопасности, памяток и листовок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собраний с населением по правилам пожарной безопасност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дорожного покрытия, расчистка дорог, проездов и подъездов в зимнее время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монт и очистка пожарных водоемов, противопожарного водоснабжения на территории  сельского поселения «Слудк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 пожарных водоёмов светоотражающими указателями, освещением в тёмное время суток на территории  сельского поселения «Слудк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.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олнение водой пожарных водоём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ащение членов ДПД пожарным инвентарем (лопаты, ведра, пила, ранцевые огнетушители), старост - электромегафон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. Контроль за ходом выполнения 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нтроль за реализацией Программы осуществляют:</w:t>
      </w:r>
      <w:r>
        <w:rPr/>
        <w:t xml:space="preserve"> комиссия по бюджету Совета  сельского поселения «Слудк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6. Финансовое обеспечение программы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Общий объем финансирования мероприятий Программы за счет средств местного бюджета составляет 60,0 тыс. рублей, в том числе: 2025 год -20, 0 тыс. рублей, 2026 год – 20,0 тыс. рублей, 2027 год – 20,0 тыс. рубле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7. Оценка эффективности, социально-экономических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 экологических последствий реализации 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ализация намеченных программных мероприятий, своевременные инвестиции в обеспечение пожарной безопасности позволят достигнуть в борьбе с пожарами результатов, характерных для большинства развитых стран, уменьшить гибель и травмирование людей при пожарах, сократить потери от пожаров, снизить вероятность возникновения крупных пожаров, создать эффективную скоординированную систему пожарной безопасности, укрепить материально-техническую базу функционирования пожарной охраны. Предусматриваемые затраты из местного бюджета позволят значительно сократить ежегодные материальные потери от пожаров и стабилизировать и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вершенствование нормативного регулирования в области пожарной безопасности и организации профилактики пожаров, повышение эффективности противопожарной пропаганды, повышение противопожарной устойчивости конструкций, зданий и сооружений, снижение пожарной опасности веществ, материалов, изделий и оборудования, позволят снизить вероятность возникновения пожаров, а снижение сопутствующих потерь при тушении пожаров снизить потери от ни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нечным результатом реализации Программы является сокращение убытков, причиняемых пожарами экономике  сельского поселения «Слудка», повышение экологического и ресурсного потенциал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результате выполнения намеченных в Программе мероприятий предполагается уменьшить количество погибших и травмированных людей при пожарах, обеспечить относительное сокращение потерь от пожаров на 10 - 15%, создать эффективную координированную систему пожарной безопас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</w:rPr>
  </w:style>
  <w:style w:type="paragraph" w:styleId="Contents1">
    <w:name w:val="TOC 1"/>
    <w:basedOn w:val="Normal"/>
    <w:next w:val="Normal"/>
    <w:pPr>
      <w:suppressAutoHyphens w:val="true"/>
      <w:ind w:left="-673" w:hanging="0"/>
    </w:pPr>
    <w:rPr>
      <w:sz w:val="28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35:00Z</dcterms:created>
  <dc:creator>Your User Name</dc:creator>
  <dc:description/>
  <cp:keywords/>
  <dc:language>en-US</dc:language>
  <cp:lastModifiedBy>Glava</cp:lastModifiedBy>
  <cp:lastPrinted>2024-09-20T15:14:00Z</cp:lastPrinted>
  <dcterms:modified xsi:type="dcterms:W3CDTF">2024-09-20T12:15:00Z</dcterms:modified>
  <cp:revision>25</cp:revision>
  <dc:subject/>
  <dc:title/>
</cp:coreProperties>
</file>