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952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вет сельского поселения «Слуд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ru-RU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б утверждении отчёта по исполнению бюджета з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ья 1. Утвердить отчет об исполнении бюджета сельского поселения «Слудка» за 2024 год по доходам в сумме 6970,7 тыс. руб., по расходам в сумме 6975,2 тыс. руб., с превышением расходов над доходами (дефицитом) в сумме 4,5 тыс. руб. и со следующими показател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доход бюджета сельского поселения «Слудка» за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ведомственная структура расходов бюджетов Российской Федерации за 2024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сход по разделам и подразделам классификации расходов за 2024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сточники финансирования дефицита бюджета сельского поселения «Слудка» за 2024 год согласно приложению </w:t>
      </w:r>
      <w:r>
        <w:rPr/>
        <w:t xml:space="preserve">4 </w:t>
      </w:r>
      <w:r>
        <w:rPr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ельского поселения «Слудка»                                             Н.Ю. Косолап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03"/>
        <w:gridCol w:w="1499"/>
        <w:gridCol w:w="1318"/>
        <w:gridCol w:w="1108"/>
        <w:gridCol w:w="1161"/>
        <w:gridCol w:w="1183"/>
      </w:tblGrid>
      <w:tr>
        <w:trPr>
          <w:trHeight w:val="175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 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воначально утвержденный бюджет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назначения (уточненные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2024 г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е (ст.5-ст.4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 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8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6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9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7</w:t>
            </w:r>
          </w:p>
        </w:tc>
      </w:tr>
      <w:tr>
        <w:trPr>
          <w:trHeight w:val="8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5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8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8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4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6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7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2"/>
        <w:gridCol w:w="460"/>
        <w:gridCol w:w="460"/>
        <w:gridCol w:w="1160"/>
        <w:gridCol w:w="1122"/>
        <w:gridCol w:w="851"/>
      </w:tblGrid>
      <w:tr>
        <w:trPr>
          <w:trHeight w:val="225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бюджета сельского поселения «Слудка№  за 2024 год</w:t>
            </w:r>
          </w:p>
        </w:tc>
      </w:tr>
      <w:tr>
        <w:trPr>
          <w:trHeight w:val="225" w:hRule="atLeast"/>
        </w:trPr>
        <w:tc>
          <w:tcPr>
            <w:tcW w:w="99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 ведомственной структуре расходов </w:t>
            </w:r>
          </w:p>
        </w:tc>
      </w:tr>
      <w:tr>
        <w:trPr>
          <w:trHeight w:val="225" w:hRule="atLeast"/>
        </w:trPr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75,2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ЕЛЬСКОГО ПОСЕЛЕНИЯ "Слудк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75,2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99,0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,7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2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90,9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90,9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051,1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12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1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4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2,7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9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6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2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прочих налогов и с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,5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ого полномочия Республики Коми предусмотренных пунктом 6 статьи 1 и статьями 2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73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,4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ставлению проекта бюджета поселения, осуществление контроля за его исполнением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63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3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контрольно-счетных органов поселен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63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3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</w:tr>
      <w:tr>
        <w:trPr>
          <w:trHeight w:val="10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из бюджетов поселений на осуществление полномочий, определенных статьей 26 Федерального закона от 05.04.2013 №44-ФЗ "О контрактной системе в сфере закупок товаров, работ, услуг для обеспечения государ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63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3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олномочий по обеспечению безопасности людей на водных объектах, охране их жизни и здоровья,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64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64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64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55,9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55,9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улично-дорожной се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2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08,3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8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2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4,8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4,8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,5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2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2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2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2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64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4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4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4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64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5,5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64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5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64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,5</w:t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олномочий по организации ритуальных услуг и содержание мест захоронения, в соответствии с заключенными соглашениям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 0 00 6408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4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64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6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в сфере культуры и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 0 00 03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3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0 00 03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416"/>
        <w:gridCol w:w="416"/>
        <w:gridCol w:w="416"/>
        <w:gridCol w:w="616"/>
        <w:gridCol w:w="516"/>
        <w:gridCol w:w="2921"/>
        <w:gridCol w:w="444"/>
        <w:gridCol w:w="494"/>
        <w:gridCol w:w="742"/>
        <w:gridCol w:w="1549"/>
        <w:gridCol w:w="83"/>
      </w:tblGrid>
      <w:tr>
        <w:trPr>
          <w:trHeight w:val="255" w:hRule="atLeast"/>
        </w:trPr>
        <w:tc>
          <w:tcPr>
            <w:tcW w:w="99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 муниципального образования сельского поселения "Слудка" за 2024 год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75,2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,0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0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тность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5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- 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5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ого образования сельского поселения "Слудка" за 2024 год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кодам классификации источников финансирования дефицитов бюджетов Российской Федераци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ого администратора источников финансирования дефицита бюджета муниципального образования сельского поселения "Слудка", кода классификации источников финансирования дефицитов бюджет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правление финансов администрации муниципального района "Сыктывдинский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и финансирования дефицита бюджета, 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1:00Z</dcterms:created>
  <dc:creator>Кузнецова Татьяна Кимовна</dc:creator>
  <dc:description/>
  <dc:language>en-US</dc:language>
  <cp:lastModifiedBy>User</cp:lastModifiedBy>
  <cp:lastPrinted>2022-03-31T13:26:00Z</cp:lastPrinted>
  <dcterms:modified xsi:type="dcterms:W3CDTF">2025-04-07T13:01:00Z</dcterms:modified>
  <cp:revision>2</cp:revision>
  <dc:subject/>
  <dc:title/>
</cp:coreProperties>
</file>