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31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дачи удостоверения старосты населен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Слудка» </w:t>
      </w:r>
    </w:p>
    <w:p>
      <w:pPr>
        <w:pStyle w:val="ConsPlusNormal1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ветом  сельского поселения «Слудка»                    от  ___11.2024 г.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 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Руководствуясь статьей 27.1 Федерального закона от 06.10.2003 № 131-ФЗ «Об общих принципах организации местного самоуправления в Российской Федерации»,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», статьей 21.1.Устава МО СП «Слудка», Совет муниципального образования сельского поселения «Слудка»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ind w:firstLine="7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рядок выдачи удостоверения старосты населенного пункта сельского поселения «Слудка»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Cs w:val="28"/>
        </w:rPr>
        <w:t xml:space="preserve">Контроль за исполнением настоящего решения  возложить на главу сельского поселения «Слудка»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в местах, установленных Уставом сельского поселения «Слудка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сельского поселения «Слудка»                            Н.Ю.Косолапова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тверждено:</w:t>
      </w:r>
    </w:p>
    <w:p>
      <w:pPr>
        <w:pStyle w:val="Normal"/>
        <w:ind w:left="360" w:hanging="0"/>
        <w:jc w:val="right"/>
        <w:rPr/>
      </w:pPr>
      <w:r>
        <w:rPr/>
        <w:t>решением Совета сельского поселения  «Слудка»</w:t>
      </w:r>
    </w:p>
    <w:p>
      <w:pPr>
        <w:pStyle w:val="Normal"/>
        <w:ind w:left="360" w:hanging="0"/>
        <w:jc w:val="right"/>
        <w:rPr/>
      </w:pPr>
      <w:r>
        <w:rPr/>
        <w:t>от «__» ______2024 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дачи удостоверения старо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Администрация в срок не позднее 7 дней после подписания решения Советом депутатов о назначении старосты обязана выдать оформленное в соответствии с Законом № 88-РЗ удостоверение старосты. </w:t>
      </w:r>
    </w:p>
    <w:p>
      <w:pPr>
        <w:pStyle w:val="Normal"/>
        <w:jc w:val="both"/>
        <w:rPr/>
      </w:pPr>
      <w:r>
        <w:rPr/>
        <w:t xml:space="preserve">2. Описание и образец удостоверения старосты сельского населенного пункта приводится в приложении  к настоящему Порядку и подписывается главой сельского поселения. </w:t>
      </w:r>
    </w:p>
    <w:p>
      <w:pPr>
        <w:pStyle w:val="Normal"/>
        <w:jc w:val="both"/>
        <w:rPr/>
      </w:pPr>
      <w:r>
        <w:rPr/>
        <w:t xml:space="preserve">3. Оформленное удостоверение регистрируется в журнале учета и выдачи служебных удостоверений и выдается лицу, назначенному старостой, под личную подпись. </w:t>
      </w:r>
    </w:p>
    <w:p>
      <w:pPr>
        <w:pStyle w:val="Normal"/>
        <w:jc w:val="both"/>
        <w:rPr/>
      </w:pPr>
      <w:r>
        <w:rPr/>
        <w:t xml:space="preserve">4. Староста пользуется удостоверением в течение срока его полномочий и обязан обеспечить его сохранность. </w:t>
      </w:r>
    </w:p>
    <w:p>
      <w:pPr>
        <w:pStyle w:val="Normal"/>
        <w:jc w:val="both"/>
        <w:rPr/>
      </w:pPr>
      <w:r>
        <w:rPr/>
        <w:t>5. При прекращении срока полномочий старосты, полученное им удостоверение остается на память владельцу после проставления в удостоверении соответствующей отмет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. </w:t>
      </w:r>
    </w:p>
    <w:p>
      <w:pPr>
        <w:pStyle w:val="Normal"/>
        <w:jc w:val="both"/>
        <w:rPr/>
      </w:pPr>
      <w:r>
        <w:rPr/>
        <w:t>7. В случае утраты удостоверения, его порчи, изменения фамилии, имени, отчества, по письменному заявлению старосты, выдается новое удостоверение. В заявлении указывается основание выдачи нового удостовер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8. Выдача нового удостоверения во всех случаях (кроме утраты) старосте осуществляется при возврате ранее выданного удостовер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9. О возврате удостоверения делается отметка в журнале учета и выдачи служебных удостовер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0. Недействительные удостоверения, а также возвращенные удостоверения периодически, не реже одного раза в год, подлежат уничтожению с составлением соответствующего акта. Дата, номер акта заносятся в журнал учета и выдачи служебных удостоверений. </w:t>
      </w:r>
    </w:p>
    <w:p>
      <w:pPr>
        <w:pStyle w:val="Normal"/>
        <w:jc w:val="both"/>
        <w:rPr/>
      </w:pPr>
      <w:r>
        <w:rPr/>
        <w:t>11. Уничтожение удостоверений осуществляется комиссией, созданной на основании распоряжения главы сельского поселения.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  <w:lang w:eastAsia="ru-RU"/>
        </w:rPr>
        <w:t>к решению Совета МО СП «Слудка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т ______________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СТАРОСТЫ СЕЛЬСКОГО НАСЕЛЕННОГО ПУНК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СП «СЛУДК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ДОСТОВЕРЕНИЯ СТАРОСТ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 в развернутом виде размером 8,0 см x 20,5 с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лицевой   стороне   удостоверения   размещена   надпись   букв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ДОСТОВЕРЕНИЕ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левой  внутренней  стороне  удостоверения в верхней части по центр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щена надпись ___________   (наименование МО),   ниже по центр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ДОСТОВЕРЕНИЕ N 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ева место для фотографии размером 3 см x 4 с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иже слева надписи  Место печати и  Выдано ______ 20___ года"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рава от места для фотографии надпись  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й части по центру в две строки на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_______ 20__ года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й внутренней стороне по центру в три строчки на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надпись Является старостой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иже  надпись   Глава  МО СП «Слудк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 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Arial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Times New Roman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9:00Z</dcterms:created>
  <dc:creator>Glava</dc:creator>
  <dc:description/>
  <cp:keywords/>
  <dc:language>en-US</dc:language>
  <cp:lastModifiedBy>User</cp:lastModifiedBy>
  <dcterms:modified xsi:type="dcterms:W3CDTF">2024-10-18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