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firstLine="567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63600" cy="98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ельского поселения «Слудк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аш сиктса овмодчоминса   администрациял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Шу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Indent"/>
        <w:ind w:hanging="0"/>
        <w:jc w:val="left"/>
        <w:rPr>
          <w:bCs/>
          <w:szCs w:val="28"/>
        </w:rPr>
      </w:pPr>
      <w:r>
        <w:rPr>
          <w:bCs/>
          <w:szCs w:val="28"/>
        </w:rPr>
        <w:t>от 24    апреля 2024  года                                                                       №  4/29</w:t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тмене постановления администраци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«Слудка» от 05.06.2014 № 6/33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 определении единой теплоснабжающей организаци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муниципального образования сельского поселения «Слудка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Российской Федерации частью 1 статьи 6 от 27.07.2020 № 190-ФЗ «О теплоснабжении», пунктом 3 постановления Правительства РФ от 8 августа 2012 г. N 808 «Об организации теплоснабжения в Российской Федерации и о внесении изменений в некоторые акты Правительства Российской Федерации» (с изменениями и дополнениями)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тменить постановление администрации сельского поселения «Слудка» от 05.06.2014 № 6/33 «Об определении единой теплоснабжающей организации на территории муниципального образования сельского поселения «Слудка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подлежит обнародованию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Глава сельского поселения «Слудка»                      Н.Ю. Косолапова. </w:t>
      </w:r>
    </w:p>
    <w:p>
      <w:pPr>
        <w:pStyle w:val="TextBodyIndent"/>
        <w:ind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Indent"/>
        <w:ind w:left="930" w:hanging="0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TextBodyIndent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6:12:00Z</dcterms:created>
  <dc:creator>LSK</dc:creator>
  <dc:description/>
  <cp:keywords>Birthday</cp:keywords>
  <dc:language>en-US</dc:language>
  <cp:lastModifiedBy>User</cp:lastModifiedBy>
  <cp:lastPrinted>2024-04-24T09:06:00Z</cp:lastPrinted>
  <dcterms:modified xsi:type="dcterms:W3CDTF">2024-04-24T06:12:00Z</dcterms:modified>
  <cp:revision>2</cp:revision>
  <dc:subject>Birthday</dc:subject>
  <dc:title>Are You suprised ?</dc:title>
</cp:coreProperties>
</file>