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января 2024 года                                                                                                    №  1/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благоустройству территории  сельского  поселения «Слуд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с п.19 ч.1. ст.14 Федерального закона от 6.10.2003 года № 131-ФЗ «Об общих принципах организации местного самоуправления в Российской Федерации», п.9 ст. 7 Устава сельского поселения «Слудка», в целях координации деятельности предприятий, организаций и учреждений по благоустройству подведомственных территорий, обеспечения санитарно-эпидемиологического благополучия в  сельском поселении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1.Утвердить  план мероприятий по благоустройству  территории сельского поселения «Слудка» на 202</w:t>
      </w:r>
      <w:bookmarkStart w:id="0" w:name="_GoBack"/>
      <w:bookmarkEnd w:id="0"/>
      <w:r>
        <w:rPr>
          <w:sz w:val="24"/>
          <w:szCs w:val="24"/>
        </w:rPr>
        <w:t>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Рекомендовать руководителям учреждений и организаций своевременно провести весеннюю уборку и благоустройство подведомственных территори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3.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лудка»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1015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01.2024 № 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0pt;mso-wrap-distance-top:0pt;mso-wrap-distance-bottom:0pt;margin-top:39.4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right="-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right="-5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0.01.2024 № 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лагоустройству территории СП  «Слудка» на 2024 год 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82"/>
        <w:gridCol w:w="1984"/>
        <w:gridCol w:w="176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ест под мусорные контейнерные площадки в с. Слудка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июл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олномочиям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 – дорожной сети в (п. Усть –Пожег, Позялэм, Б.Парма, с. Слудка) профилирование дорог, оканавли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Слуд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 с. Слудка (уборка и вывоз мусора, уход заброшенных моги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олномочиям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 в населенных пунктах (замены вышедших из строя лам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ок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 средства дорожного фонда 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Мемориалов,  обелисков в населенных пунктах (покраска ограждений, косьба травы, ремонт скамейки, посадка цв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/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 «Слудка»,  члены Т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, по программе «Занятость»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. Усть – Пожег после паводка (очистка береговой зоны и территории поселка от мусора после весеннего павод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Слудк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Занятость»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борьбе с борщеви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 «Слудка» , собственники земельных участ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, по программе «Занятость», средства граждан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ивняка на территории СП «Слудка» с. Слудка,  Усть -Поже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(по полномочиям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рганизаций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 учреждений СП «Слудка» (уборка, посадка цветников, облагораживание зон отдыха), детских и спортивных площад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учреждений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рганизаций 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</w:tr>
    </w:tbl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8:00Z</dcterms:created>
  <dc:creator>Your User Name</dc:creator>
  <dc:description/>
  <dc:language>en-US</dc:language>
  <cp:lastModifiedBy>User</cp:lastModifiedBy>
  <cp:lastPrinted>2023-02-07T10:38:00Z</cp:lastPrinted>
  <dcterms:modified xsi:type="dcterms:W3CDTF">2024-01-11T07:08:00Z</dcterms:modified>
  <cp:revision>2</cp:revision>
  <dc:subject/>
  <dc:title/>
</cp:coreProperties>
</file>