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24.01.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лудка»                                                                      № 1/1-5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на 2023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1.2023г.  № 1/1-5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44%) общей застроенной площадью 117,8 кв.м. (с прилегающим земельным участком 11:04:3901001:19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0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Ι Ι Ι квартал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. (с прилегающим земельным участком 11:04:3901001:14 площадью 78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Ι Ι квартал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2-этажный общая площадь 367,2 кв.м., кадастровый номер: 11-11-01/035/2005-93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Ι Ι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3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сельского поселения на содержание малодоходного имущества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ценку стоимости муниципальной собственности примерно  составят 25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25,0 тыс.руб.</w:t>
      </w:r>
    </w:p>
    <w:p>
      <w:pPr>
        <w:pStyle w:val="ConsPlusNormal"/>
        <w:spacing w:lineRule="atLeast" w:line="10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3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200,0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с земельным участком с кадастровым номером 11:04:3901001:19 площадью 780 кв.м.), расположенный по адресу: Республика Коми,</w:t>
            </w:r>
            <w:r>
              <w:rPr>
                <w:sz w:val="23"/>
                <w:szCs w:val="24"/>
              </w:rPr>
              <w:t xml:space="preserve"> Сыктывдинский район, д.Прокопьевка, ул. Строителей, д.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с земельным участком с кадастровым номером 11:04:3901001:14 площадью 780 кв.м.),</w:t>
            </w: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расположенный по адресу: Республика Коми,</w:t>
            </w:r>
            <w:r>
              <w:rPr>
                <w:sz w:val="23"/>
                <w:szCs w:val="24"/>
              </w:rPr>
              <w:t xml:space="preserve"> Сыктывдинский район, д.Прокопьевка, ул. Строителей, д.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4:00Z</dcterms:created>
  <dc:creator>Кабинет 6</dc:creator>
  <dc:description/>
  <cp:keywords/>
  <dc:language>en-US</dc:language>
  <cp:lastModifiedBy>Бухгалтер</cp:lastModifiedBy>
  <cp:lastPrinted>2023-01-30T09:19:00Z</cp:lastPrinted>
  <dcterms:modified xsi:type="dcterms:W3CDTF">2023-01-30T06:24:00Z</dcterms:modified>
  <cp:revision>14</cp:revision>
  <dc:subject/>
  <dc:title>«Сыктывдiн район»                  Совет муниципального образования</dc:title>
</cp:coreProperties>
</file>