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paragraph">
              <wp:posOffset>265430</wp:posOffset>
            </wp:positionV>
            <wp:extent cx="8636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ab/>
      </w:r>
      <w:r>
        <w:rPr/>
        <w:t xml:space="preserve">                                                 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ридаш » сикт  овмодчоминса   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 «Слу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ного плана приват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имущества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образования                                      от 30.01.2024 года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Слудка»                                                                     № 1/1-3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частью 1 статьи 10 Федерального закона от 21.12.2001г. 178-ФЗ «О приватизации государственного и муниципального имущества», статьи 43 Устава муниципального образования сельского поселения «Слудка», 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 муниципального образования сельское поселение «Слудка» решил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рогнозный план приватизации муниципального имущества на 2024 год согласно приложению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ведущего специалиста  администрации сельского поселения «Слудка» Журавлёву Т.А.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ельского поселения «Слудка»                                       Н.Ю.Косолапова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«Слудк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1.2024 г.  № 1/1-3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приватизации</w:t>
      </w:r>
    </w:p>
    <w:p>
      <w:pPr>
        <w:pStyle w:val="Normal"/>
        <w:ind w:firstLine="17"/>
        <w:jc w:val="center"/>
        <w:rPr/>
      </w:pPr>
      <w:r>
        <w:rPr>
          <w:b/>
          <w:sz w:val="24"/>
          <w:szCs w:val="24"/>
        </w:rPr>
        <w:t>муниципального имуществ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80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111"/>
        <w:gridCol w:w="2889"/>
        <w:gridCol w:w="176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имуществ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адре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едполага -емый срок 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– здание бывшей котельной (мазутная), 2-этажный общая площадь 367,2 кв.м., кадастровый номер: 11-11-01/035/2005-933 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удка, ул. Магистральная, д.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/>
            </w:pPr>
            <w:r>
              <w:rPr>
                <w:sz w:val="24"/>
                <w:szCs w:val="24"/>
              </w:rPr>
              <w:t>ΙΙ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политики муниципального образования сельского поселения «Слудка» в сфере приватизации муниципального имущества на 2024 год являются: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я неналоговых доходов в бюджет муниципального образования от приватизации муниципального имущества, которое не используется для обеспечения функций и задач муниципального образования сельского поселения «Слудка»;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расходов из бюджета сельского поселения на содержание малодоходного имущества.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предложены к приватизации объекты, относящиеся к имуществу казны муниципального образования сельского поселения «Слудка», не обеспечивающие выполнение функций органов местного самоуправления и не предназначенные для решения вопросов местного значения. </w:t>
      </w:r>
    </w:p>
    <w:p>
      <w:pPr>
        <w:pStyle w:val="ConsPlus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образования сельского поселения «Слудка».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ценку стоимости муниципальной собственности примерно  составят 6,0 тыс.руб.; на получение данных БТИ составят 0 тыс.руб.; на постановку на кадастровый учёт земельных участков под объектами недвижимости составят 0 тыс.руб.; оценочная деятельность               примерно -6,0 тыс.руб.</w:t>
      </w:r>
    </w:p>
    <w:p>
      <w:pPr>
        <w:pStyle w:val="ConsPlusNormal"/>
        <w:spacing w:lineRule="atLeast" w:line="10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ценки прогнозируемой стоимости предлагаемых к приватизации объектов, в 2024 году планируются поступления в бюджет муниципального образования муниципального района «Сыктывдинский» доходов от приватизации муниципального имущества примерно в объеме 160,9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к пояснительной записк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и расходов и доходов от приватиз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125"/>
        <w:gridCol w:w="992"/>
        <w:gridCol w:w="1134"/>
        <w:gridCol w:w="1418"/>
        <w:gridCol w:w="1134"/>
        <w:gridCol w:w="1134"/>
      </w:tblGrid>
      <w:tr>
        <w:trPr>
          <w:trHeight w:val="4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на приватиз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 от продажи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2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. кадастр. паспорта на объект недвиж-ти (ты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дастро-вые работы на з/у, в т.ч. получение кад.пасп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. тех. паспорта на объект недвиж-ти (ты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– здание бывшей котельной (мазутная), 2-этажный общая площадь 367,2  кв.м., кадастровый номер: 11-11-01/035/2005-933 </w:t>
            </w: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. Слудка, ул. Магистральная,  д.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outlineLvl w:val="1"/>
    </w:pPr>
    <w:rPr>
      <w:b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5:00Z</dcterms:created>
  <dc:creator>Кабинет 6</dc:creator>
  <dc:description/>
  <dc:language>en-US</dc:language>
  <cp:lastModifiedBy>User</cp:lastModifiedBy>
  <cp:lastPrinted>2024-01-30T14:32:00Z</cp:lastPrinted>
  <dcterms:modified xsi:type="dcterms:W3CDTF">2024-01-31T05:25:00Z</dcterms:modified>
  <cp:revision>2</cp:revision>
  <dc:subject/>
  <dc:title>«Сыктывдiн район»                  Совет муниципального образования</dc:title>
</cp:coreProperties>
</file>