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265430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/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5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образования                                      от 24.01.2025 года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Слудка»                                                                      № 1/1-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1 статьи 10 Федерального закона от 21.12.2001г. 178-ФЗ «О приватизации государственного и муниципального имущества», статьи 43 Устава муниципального образования сельского поселения «Слудка», 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муниципального образования сельское поселение «Слудка» реш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на 2025 год согласно приложению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ведущего специалиста  администрации сельского поселения «Слудка» Журавлёву Т.А.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ельского поселения «Слудка»                                       Н.Ю.Косолапова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.01.2025 г.  № 1/1-3-3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 -емый срок 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75%) общей застроенной площадью 117,8 кв.м кадастровый номер 11:11-01/004/2006-17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, общая площадь 650 кв.м. кадастровый № 11:04:3901001: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рокопьевка, 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 кадастровым номером 11:04:4401001:6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олитики муниципального образования сельского поселения «Слудка» в сфере приватизации муниципального имущества на 2025 год являются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, которое не используется для обеспечения функций и задач муниципального образования сельского поселения «Слудка»;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затрат на содержание имущества, не приносящее доход в бюджет сельского поселения «Слудка».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предложены к приватизации объекты, относящиеся к имуществу казны муниципального образования сельского поселения «Слудка», не обеспечивающие выполнение функций органов местного самоуправления и не предназначенные для решения вопросов местного значения. 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образования сельского поселения «Слудка»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Расходы на оценку стоимости муниципальной собственности примерно  составят 18,0 тыс.руб.; на получение данных БТИ составят 0 тыс.руб.; на постановку на кадастровый учёт земельных участков под объектами недвижимости составят 0 тыс.руб.; оценочная деятельность               примерно 18,0 тыс.руб.</w:t>
      </w:r>
    </w:p>
    <w:p>
      <w:pPr>
        <w:pStyle w:val="ConsPlusNormal"/>
        <w:spacing w:lineRule="atLeast" w:line="10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 предлагаемых к приватизации объектов, в 2025 году планируются поступления в бюджет муниципального образования муниципального района «Сыктывдинский» доходов от приватизации муниципального имущества примерно в объеме 350, 2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пояснительной запис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расходов и доходов от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125"/>
        <w:gridCol w:w="992"/>
        <w:gridCol w:w="1134"/>
        <w:gridCol w:w="1418"/>
        <w:gridCol w:w="1134"/>
        <w:gridCol w:w="1134"/>
      </w:tblGrid>
      <w:tr>
        <w:trPr>
          <w:trHeight w:val="4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на приватиз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 от продажи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кадастр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-вые работы на з/у, в т.ч. получение кад.пасп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. тех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 кадастровым номером 11:04:4401001:630</w:t>
            </w:r>
          </w:p>
          <w:p>
            <w:pPr>
              <w:pStyle w:val="Normal"/>
              <w:snapToGrid w:val="false"/>
              <w:ind w:left="9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. Слудка, ул. Магистральная, д.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– незавершенный строительством мансардный одноквартирный трёхкомнатный жилой дом (Литер А) (готовность 75%) общей застроенной площадью 117,8 кв.м кадастровый номер 11:11-01/004/2006-177 с Земельный участок для ведения личного подсобного хозяйства, общая площадь 650 кв.м. кадастровый № 11:04:3901001:1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4:00Z</dcterms:created>
  <dc:creator>Кабинет 6</dc:creator>
  <dc:description/>
  <cp:keywords/>
  <dc:language>en-US</dc:language>
  <cp:lastModifiedBy>User</cp:lastModifiedBy>
  <cp:lastPrinted>2024-01-30T14:32:00Z</cp:lastPrinted>
  <dcterms:modified xsi:type="dcterms:W3CDTF">2025-01-27T05:32:00Z</dcterms:modified>
  <cp:revision>25</cp:revision>
  <dc:subject/>
  <dc:title>«Сыктывдiн район»                  Совет муниципального образования</dc:title>
</cp:coreProperties>
</file>