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ШУÖМ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 01 февраля 2021 года                                                                                          №  2/7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оложения о контрактной системе в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товаров, работ и услуг для обеспечения муниципаль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д сельского поселения «Слудк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3 </w:t>
      </w:r>
      <w:hyperlink r:id="rId3">
        <w:r>
          <w:rPr>
            <w:rStyle w:val="InternetLink"/>
            <w:sz w:val="24"/>
            <w:szCs w:val="24"/>
          </w:rPr>
          <w:t>статьи 38</w:t>
        </w:r>
      </w:hyperlink>
      <w:r>
        <w:rPr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государственных и муниципальных нужд", Федеральным законом от 01.05.2019 № 71-ФЗ «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»  и для обеспечения эффективного расходования средств бюджета сельского поселения «Слудка» и внебюджетных источников финансирования, определения задач и функций комиссии по осуществлению закупок, а также порядка ее работы по подготовке и проведению закупок товаров, выполнения работ и оказания услуг для муниципальных нужд, администрация сельского поселения «Слудк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знать утратившим силу постановление администрации от </w:t>
      </w:r>
      <w:r>
        <w:rPr>
          <w:bCs/>
          <w:sz w:val="22"/>
          <w:szCs w:val="22"/>
        </w:rPr>
        <w:t xml:space="preserve"> 12 декабря   2017 года                                                                                  №  12/75 </w:t>
      </w:r>
      <w:r>
        <w:rPr>
          <w:sz w:val="24"/>
          <w:szCs w:val="24"/>
        </w:rPr>
        <w:t xml:space="preserve"> «Об утверждении Положения о контрактной системе в сфере закупок, товаров, работ и услуг для обеспечения муниципальных нужд сельского поселения «Слудка»»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стоянно действующую комиссию по осуществлению закупок для муниципальных нужд   в 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Косолапова Н.Ю. – глава сельского поселения «Слудка», председатель комиссии, контрактный управляющ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авлева Т.А. –специалист  администрации сельского поселения «Слудка», заместитель председателя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ых Г.В. – главный бухгалтер администрации сельского поселения «Палевицы», член комиссии (по соглашению).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Положение о контрактной системе в сфере закупок товаров, работ и услуг для обеспечения муниципальных нужд сельского поселения «Слудка» согласно приложению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 «Слудка»                                                    Н.Ю.Косола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ем администрации СП  «Слудка»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от 01.02.2021. №  2/7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373737"/>
          <w:sz w:val="24"/>
          <w:szCs w:val="24"/>
        </w:rPr>
        <w:t xml:space="preserve">о контрактной системе </w:t>
      </w:r>
      <w:r>
        <w:rPr>
          <w:b/>
          <w:sz w:val="24"/>
          <w:szCs w:val="24"/>
        </w:rPr>
        <w:t xml:space="preserve">в сфере закупок товаров, работ, услуг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муниципальных нужд сельского поселения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Настоящее Положение о контрактной системе (далее - Положение) устанавливает правила организации деятельности комиссии и председателя комиссии (далее - Контрактный управляющий),  на которых возложены обязанности по планированию и осуществлению закупок товаров, работ, услуг для обеспечения муниципальных нужд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лудка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Комиссия создается в целях обеспечения планирования и осуществления администрацией сельского поселения «Слудка» (далее - Заказчик) закупок товаров, работ, услуг для обеспечения муниципальных нужд администрации сельского поселения «Слудка» (далее - закупка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Комиссия и Контрактный управляющий,  на которых возложены обязанности по осуществлению закупок товаров, работ, услуг для обеспечения муниципальных нужд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лудка» в своей деятельности руководствуется </w:t>
      </w:r>
      <w:hyperlink r:id="rId4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законом от 01.05.2019 № 71-ФЗ «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» (далее -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а также настоящим Положением о контрактной системе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Основными принципами создания и функционирования комиссии и Контрактного управляющего при планировании и осуществлении закупок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вободный доступ к информации о совершаемых Заказчико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Заказчиком заданных результатов обеспечения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Контрактный управляющий может быть членом комиссий по осуществлению закупок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 Функциональные обязанности Комиссии и Контрактного управляющего</w:t>
      </w:r>
      <w:r>
        <w:rPr>
          <w:b/>
          <w:sz w:val="24"/>
          <w:szCs w:val="24"/>
        </w:rPr>
        <w:t xml:space="preserve"> в </w:t>
      </w:r>
      <w:r>
        <w:rPr>
          <w:sz w:val="24"/>
          <w:szCs w:val="24"/>
        </w:rPr>
        <w:t>сфере закупок товаров, работ, услуг:</w:t>
      </w:r>
    </w:p>
    <w:p>
      <w:pPr>
        <w:pStyle w:val="Normal"/>
        <w:jc w:val="both"/>
        <w:rPr>
          <w:sz w:val="24"/>
          <w:szCs w:val="24"/>
        </w:rPr>
      </w:pPr>
      <w:bookmarkStart w:id="0" w:name="Par54"/>
      <w:bookmarkEnd w:id="0"/>
      <w:r>
        <w:rPr>
          <w:sz w:val="24"/>
          <w:szCs w:val="24"/>
        </w:rPr>
        <w:t>1) планировани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);</w:t>
      </w:r>
    </w:p>
    <w:p>
      <w:pPr>
        <w:pStyle w:val="Normal"/>
        <w:jc w:val="both"/>
        <w:rPr>
          <w:sz w:val="24"/>
          <w:szCs w:val="24"/>
        </w:rPr>
      </w:pPr>
      <w:bookmarkStart w:id="1" w:name="Par64"/>
      <w:bookmarkEnd w:id="1"/>
      <w:r>
        <w:rPr>
          <w:sz w:val="24"/>
          <w:szCs w:val="24"/>
        </w:rPr>
        <w:t>3) обосновани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основание начальной (максимальной) цены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бязательное общественное обсуждение закупок в соответствии со статьей 20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привлечение экспертов, эксперт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jc w:val="both"/>
        <w:rPr/>
      </w:pPr>
      <w:r>
        <w:rPr>
          <w:sz w:val="24"/>
          <w:szCs w:val="24"/>
        </w:rPr>
        <w:t>10) организация заключения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  <w:bookmarkStart w:id="2" w:name="Par81"/>
      <w:bookmarkEnd w:id="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II. Функции и полномоч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и Контрактного управляющего,  на которых возложены обязанности по осуществлению закупок товаров, работ, услуг для     обеспечения муниципальных нужд администрации сельского поселения «Слуд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Комиссия и Контрактный управляющий осуществляют следующие функции и полномочия:</w:t>
      </w:r>
    </w:p>
    <w:p>
      <w:pPr>
        <w:pStyle w:val="Normal"/>
        <w:jc w:val="both"/>
        <w:rPr>
          <w:sz w:val="24"/>
          <w:szCs w:val="24"/>
        </w:rPr>
      </w:pPr>
      <w:bookmarkStart w:id="3" w:name="Par83"/>
      <w:bookmarkEnd w:id="3"/>
      <w:r>
        <w:rPr>
          <w:sz w:val="24"/>
          <w:szCs w:val="24"/>
        </w:rPr>
        <w:t xml:space="preserve"> </w:t>
      </w:r>
      <w:bookmarkStart w:id="4" w:name="Par88"/>
      <w:bookmarkEnd w:id="4"/>
      <w:r>
        <w:rPr>
          <w:sz w:val="24"/>
          <w:szCs w:val="24"/>
        </w:rPr>
        <w:t>2.1.1 при планировании закуп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 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    организуют утверждение плана-графика;</w:t>
      </w:r>
    </w:p>
    <w:p>
      <w:pPr>
        <w:pStyle w:val="Normal"/>
        <w:jc w:val="both"/>
        <w:rPr/>
      </w:pPr>
      <w:r>
        <w:rPr>
          <w:sz w:val="24"/>
          <w:szCs w:val="24"/>
        </w:rPr>
        <w:t>3) определяют и обосновываю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 при определении поставщиков (подрядчиков, исполнителе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бирают способ определения поставщика (подрядчика, исполн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точняю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точняю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ю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рганизуют подготовку описания объекта закупки в документации о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ют провер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мочности участника закупки заключать контрак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вправе обеспечивать проверку в случае необход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sz w:val="24"/>
          <w:szCs w:val="24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sz w:val="24"/>
          <w:szCs w:val="24"/>
        </w:rPr>
        <w:t xml:space="preserve">не 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sz w:val="24"/>
          <w:szCs w:val="24"/>
        </w:rPr>
        <w:t xml:space="preserve">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частью 2 статьи 31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ю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беспечиваю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ю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)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публикуют по решению председателя комиссии извещение об осуществлении закупок в любых средствах массовой информации или размещаю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азмещ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подготавливают и направляю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ю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предоставляю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обеспечиваю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обеспечиваю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обеспечиваю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) привлекают экспертов, экспертные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) обеспечиваю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частью 3 статьи 84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) обеспечиваю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color w:val="000000"/>
            <w:sz w:val="24"/>
            <w:szCs w:val="24"/>
          </w:rPr>
          <w:t>пунктом 25 части 1 статьи 93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) обосновываю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) обеспечивает заключение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 при исполнении, изменении, расторжении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ю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ую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заимодействуют с поставщиком (подрядчиком, исполнителем) при изменении, расторжении контракта, применяю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ю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рганизую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дготавливаю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одготавливают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указанный в пп. 6) пункта 2.1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рганизую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составляют и размещаю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bookmarkStart w:id="5" w:name="Par142"/>
      <w:bookmarkEnd w:id="5"/>
      <w:r>
        <w:rPr>
          <w:sz w:val="24"/>
          <w:szCs w:val="24"/>
        </w:rPr>
        <w:t>2.2. Комиссия и Контрактный управляющий , на которых возложены обязанности по осуществлению закупок товаров, работ, услуг для обеспечения муниципальных нужд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лудка» осуществляют иные полномочия, предусмотренные Федеральны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в случае необходимости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ую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 в соответствии со ст.20 Федераль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инимаю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ют их в единой информационной сист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частвую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ют подготовку материалов для осуществления претензион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ю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осуществляю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информирую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организую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рганизуют возврат денежных средств, внесенных в качестве обеспечения исполнения  заявок или обеспечения исполнения контра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В целях реализации функций и полномочий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E:%5C%D0%9F%D0%BE%D0%BB%D0%BE%D0%B6%D0%B5%D0%BD%D0%B8%D0%B5%20%D0%BE%20%D0%BA%D0%BE%D0%BD%D1%82%D1%80%D0%B0%D0%BA%D1%82%D0%BD%D0%BE%D0%B9%20%D1%81%D0%B8%D1%81%D1%82%D0%B5%D0%BC%D0%B5.doc" \l "Par83%23Par8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ах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2.1, 2.2 настоящего Положения, Комиссия и Контрактный управляющий , на которых возложены обязанности по осуществлению закупок товаров, работ, услуг обязаны соблюдать обязательства и требования, установленные Федеральны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, к своей работе экспертов, эксперт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яет обязанности между её чле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яет иные полномочия, предусмотренные Федеральны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тветственн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и Контрактного управляющег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1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ист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закупок товаров, работ, услуг для обеспечения муниципальных нужд сельского поселения «Слудка», если такие действия (бездействие) нарушают права и законные интересы участника закуп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 Комиссия и Контрактный управляющий, виновные в нарушении законодательства Российской Федерации, иных нормативных право</w:t>
      </w:r>
      <w:bookmarkStart w:id="6" w:name="_GoBack"/>
      <w:bookmarkEnd w:id="6"/>
      <w:r>
        <w:rPr>
          <w:sz w:val="24"/>
          <w:szCs w:val="24"/>
        </w:rPr>
        <w:t>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2C7657D6DBA6B6A9BDFA8DF1320EF90B1DADECBB5F77295A9869F6E8E4DDD942D7639CE6B01E1g9d7J" TargetMode="External"/><Relationship Id="rId4" Type="http://schemas.openxmlformats.org/officeDocument/2006/relationships/hyperlink" Target="consultantplus://offline/ref=2E632EE852DD49E62088D107AFB59D130D70EE8FF18B788B5038D9a2ODG" TargetMode="External"/><Relationship Id="rId5" Type="http://schemas.openxmlformats.org/officeDocument/2006/relationships/hyperlink" Target="consultantplus://offline/ref=2E632EE852DD49E62088D107AFB59D130E7CE18FF9DF2F89016DD72847aEOAG" TargetMode="External"/><Relationship Id="rId6" Type="http://schemas.openxmlformats.org/officeDocument/2006/relationships/hyperlink" Target="consultantplus://offline/ref=2E632EE852DD49E62088D107AFB59D130E7DEA8FFCDA2F89016DD72847aEOAG" TargetMode="External"/><Relationship Id="rId7" Type="http://schemas.openxmlformats.org/officeDocument/2006/relationships/hyperlink" Target="consultantplus://offline/ref=2E632EE852DD49E62088D107AFB59D130E7CE18FF9DF2F89016DD72847EAC67A9E2814342048C4D4a3OCG" TargetMode="External"/><Relationship Id="rId8" Type="http://schemas.openxmlformats.org/officeDocument/2006/relationships/hyperlink" Target="consultantplus://offline/ref=2E632EE852DD49E62088D107AFB59D130E7CE18FF9DF2F89016DD72847aEOAG" TargetMode="External"/><Relationship Id="rId9" Type="http://schemas.openxmlformats.org/officeDocument/2006/relationships/hyperlink" Target="consultantplus://offline/ref=2E632EE852DD49E62088D107AFB59D130E7CE18FF9DF2F89016DD72847aEOAG" TargetMode="External"/><Relationship Id="rId10" Type="http://schemas.openxmlformats.org/officeDocument/2006/relationships/hyperlink" Target="consultantplus://offline/ref=2E632EE852DD49E62088D107AFB59D130E7CE18FF9DF2F89016DD72847EAC67A9E2814342049C6D4a3OCG" TargetMode="External"/><Relationship Id="rId11" Type="http://schemas.openxmlformats.org/officeDocument/2006/relationships/hyperlink" Target="consultantplus://offline/ref=2E632EE852DD49E62088D107AFB59D130E7CE18FF9DF2F89016DD72847EAC67A9E2814342049C5D8a3OAG" TargetMode="External"/><Relationship Id="rId12" Type="http://schemas.openxmlformats.org/officeDocument/2006/relationships/hyperlink" Target="consultantplus://offline/ref=2E632EE852DD49E62088D107AFB59D130E7CE18FF9DF2F89016DD72847aEOAG" TargetMode="External"/><Relationship Id="rId13" Type="http://schemas.openxmlformats.org/officeDocument/2006/relationships/hyperlink" Target="consultantplus://offline/ref=2E632EE852DD49E62088D107AFB59D130E7CE18FF9DF2F89016DD72847aEOAG" TargetMode="External"/><Relationship Id="rId14" Type="http://schemas.openxmlformats.org/officeDocument/2006/relationships/hyperlink" Target="consultantplus://offline/ref=2E632EE852DD49E62088D107AFB59D130E7CE18FF9DF2F89016DD72847aEOAG" TargetMode="External"/><Relationship Id="rId15" Type="http://schemas.openxmlformats.org/officeDocument/2006/relationships/hyperlink" Target="consultantplus://offline/ref=2E632EE852DD49E62088D107AFB59D130E7CE18FF9DF2F89016DD72847aEOAG" TargetMode="External"/><Relationship Id="rId16" Type="http://schemas.openxmlformats.org/officeDocument/2006/relationships/hyperlink" Target="consultantplus://offline/ref=2E632EE852DD49E62088D107AFB59D130E7CE18FF9DF2F89016DD72847aEOAG" TargetMode="External"/><Relationship Id="rId17" Type="http://schemas.openxmlformats.org/officeDocument/2006/relationships/hyperlink" Target="consultantplus://offline/ref=2E632EE852DD49E62088D107AFB59D130E7CE18FF9DF2F89016DD72847aEOA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2:00Z</dcterms:created>
  <dc:creator>QAZ</dc:creator>
  <dc:description/>
  <dc:language>en-US</dc:language>
  <cp:lastModifiedBy>User</cp:lastModifiedBy>
  <cp:lastPrinted>2021-02-01T13:57:00Z</cp:lastPrinted>
  <dcterms:modified xsi:type="dcterms:W3CDTF">2023-01-19T11:52:00Z</dcterms:modified>
  <cp:revision>2</cp:revision>
  <dc:subject/>
  <dc:title>ПОСТАНОВЛЕНИЕ</dc:title>
</cp:coreProperties>
</file>