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 июля  2024 года                                                                                  №  7/3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прове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к юбилейным датам населенных пункт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«Слудк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-исторических традиций, укрепления творческих и национальных связей, организации культурного отдыха жителей сельского поселения, в рамках  проведения юбилейных мероприятий населенных пунктов,  сохранения традиций общения жителей, предоставление жителям возможности и равной доступности показать достижения в профессиональной и общественной деятельности, народном творчестве и спорте, пропаганды здорового образа жизни среди населения, объединения жителей всех населенных пунктов  сельского поселения, ст. 10 Устава  сельского поселения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Утвердить Положение о проведении юбилейных мероприятий и Дня села  в населенных пунктах сельского поселения «Слудка» согласно Приложению.                                                                                                             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 руководителя администрации</w:t>
      </w:r>
    </w:p>
    <w:p>
      <w:pPr>
        <w:pStyle w:val="TextBody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«Слудка»                                    Т.А. Журавлёва                   </w:t>
      </w:r>
    </w:p>
    <w:p>
      <w:pPr>
        <w:pStyle w:val="TextBody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</w:p>
    <w:p>
      <w:pPr>
        <w:pStyle w:val="Normal"/>
        <w:numPr>
          <w:ilvl w:val="0"/>
          <w:numId w:val="0"/>
        </w:numPr>
        <w:shd w:fill="FFFFFF" w:val="clear"/>
        <w:spacing w:before="270" w:after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270" w:after="27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о проведении мероприятий  к юбилейным датам и Дня сел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1. Общие положения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мероприятий к юбилейным датам населенных пунктов и Дня села сельского поселения «Слудка» определяет порядок организации и проведения праздника, состав участник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 является: администрация сельского поселения «Слудка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2.Цели и задач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2.1. Привлечение жителей села к активному участию в проведении праздничных событий, к общественной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2.2. Предоставление участникам праздника возможности продемонстрировать свои творческие способ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2.3. Развитие новых форм организации коллективного досу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2.4.  Создание возможности творческого общ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2.5. Создание условия для улучшения воспитательной и культурно-массовой работы по формированию у населения бережного отношения к природе, воспитание чувства гордости за свою малую Родину, уважение  к  ее  истории, традициям, быту и укладу жизн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ab/>
        <w:tab/>
        <w:tab/>
        <w:tab/>
        <w:t>3.Участники праздни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3.1 Жители и гости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>4. Порядок проведения праздни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4.1Мероприятия  проводится к юбилейным датам населенных пунктов, Дня села в соответствии с распоряжением администрации сельского поселения «Слудка» и  программой мероприят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</w:rPr>
        <w:t>5. Финансирование праздни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5.1 Финансирование праздника (подвоз участников, питание, награждение жителей, участников, благоустройство места проведения праздника)  осуществляет администрация сельского поселения «Слудка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00000A"/>
      <w:sz w:val="22"/>
      <w:szCs w:val="22"/>
      <w:lang w:val="ru-RU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" w:hAnsi="Calibri Light" w:eastAsia="PMingLiU;新細明體" w:cs="Times New Roman"/>
      <w:color w:val="2E74B5"/>
      <w:sz w:val="26"/>
      <w:szCs w:val="26"/>
    </w:rPr>
  </w:style>
  <w:style w:type="character" w:styleId="Baseinfo">
    <w:name w:val="baseinfo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bidi w:val="0"/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PMingLiU;新細明體" w:cs="Arial"/>
      <w:b/>
      <w:bCs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6:00Z</dcterms:created>
  <dc:creator>User</dc:creator>
  <dc:description/>
  <dc:language>en-US</dc:language>
  <cp:lastModifiedBy>User</cp:lastModifiedBy>
  <cp:lastPrinted>2024-07-09T10:18:00Z</cp:lastPrinted>
  <dcterms:modified xsi:type="dcterms:W3CDTF">2024-07-0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