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931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Придаш » сикт  овмодчоминса   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 «Слу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инятия решения Совета сельского поселения «Слудка» о назначении старосты или о досрочном прекращении полномочий старосты</w:t>
      </w:r>
    </w:p>
    <w:p>
      <w:pPr>
        <w:pStyle w:val="ConsPlusNormal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Советом  сельского поселения «Слудка»                                            от 13.11.2024 г.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 xml:space="preserve">7/11-8-26                                  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Руководствуясь статьей 27.1 Федерального закона от 06.10.2003 № 131-ФЗ «Об общих принципах организации местного самоуправления в Российской Федерации», Законом Республики Коми от 02.11.2018 № 88-РЗ «О регулировании некоторых вопросов, связанных с деятельностью старост сельских населенных пунктов в Республике Коми», статьей 21.1.Устава МО СП «Слудка», Совет муниципального образования сельского поселения «Слудка»</w:t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  <w:t>РЕШИЛ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eastAsia="Arial"/>
          <w:sz w:val="24"/>
          <w:szCs w:val="24"/>
          <w:lang w:eastAsia="zh-CN"/>
        </w:rPr>
        <w:t>Утвердить Порядок и сроки принятия решения</w:t>
      </w:r>
      <w:r>
        <w:rPr>
          <w:sz w:val="24"/>
          <w:szCs w:val="24"/>
        </w:rPr>
        <w:t xml:space="preserve"> Совета сельского поселения «Слудка» о назначении старосты или о досрочном прекращении полномочий старосты согласно приложению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ешения возложить на главу сельского поселения «Слудка»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в местах, установленных Уставом сельского поселения «Слуд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Слудка»                            Н.Ю.Косолап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решением Совета сельского поселения  «Слудка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1.2024 г. № 7/11-8-2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инятия решения Совета депутатов сельского поселения «Слудка» о назначении или о досрочном прекращении полномочий старос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шение о назначении старосты или о досрочном прекращении полномочий старосты должно быть принято Советом поселения в срок не позднее 30 дней со дня поступления протокола сход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При рассмотрении и принятии Советом поселения решения о досрочном прекращении полномочий старосты должны быть обеспечен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протоколом схода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ение ему возможности дать депутатам сельского поселения объяснения по поводу обстоятельств, выдвигаемых в качестве основания досрочного прекращения полномочий старос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Решение о назначении старосты вступает в силу после подписания и подлежит официальному обнарод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шение Совета поселения о досрочном прекращении полномочий старосты подлежит официальному обнародованию не позднее пяти дней со дня его принятия. В случае если староста в письменном виде изложил свое особое мнение по вопросу досрочного прекращения полномочий, оно подлежит обнародованию одновременно с указанным решением Сов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851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6:00Z</dcterms:created>
  <dc:creator>Glava</dc:creator>
  <dc:description/>
  <cp:keywords/>
  <dc:language>en-US</dc:language>
  <cp:lastModifiedBy>User</cp:lastModifiedBy>
  <dcterms:modified xsi:type="dcterms:W3CDTF">2024-11-28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