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423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даш»  сикт 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11 апреля   2022    года                                                                                               № 4/16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«Слудка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8  № 4/36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21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ние граждан малоимущими для предоставления им по договорам социального найма  жилых помещений муниципального жилищного фонда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  Федерального закона от 06.10.2003г. № 131-ФЗ «Об общих принципах местного самоуправления в Российской Федерации» администрация сельского поселения «Слудка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е  2.6  Административного регламента дополнить текстом следующего содержания: в случае если необходимые документы гражданином по собственной инициативе не представлены, решения о признании (об отказе в признании) семьи или одиноко проживающего гражданина малоимущей(им) принимается органом местного самоуправления в течение 5 рабочих дней со дня поступления последнего ответа на запрос органа местного самоуправления. 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В Пункте  2.8.1. Административного регламента исключить документ: заключение экспертной организации стоимости транспортного средства.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 Пункт 2.13 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оставление или предоставление не в полном объеме документов, указанных в ч. 1 ст .2 Закона № 119-РЗ от 10.11.2005 "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"(далее -закон № 11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среднедушевого дохода семьи или дохода одиноко проживающего гражданина размера, установленного органом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вышение стоимости имущества размера, установленного органом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редоставленных документах недостоверных сведений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здел 5  Регламента   п. 5.2  дополнить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8 требования у заявителя документов или информации либо осуществления действий, предоставление или осуществление которых не предусмотрено нормативно правовыми актами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9 нарушения срока 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10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 11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дел 5 дополнить административной процедурой оставление жалобы без рассмотрен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1  правил подачи и рассмотрения жалоб на решения и действия (бездействие) федеральных органов исполнительной власти 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полномочиями по предоставлению государственных услуг в установленной сфере деятельности , и их должностных лиц, организаций, предусмотренных ч.1.1 ст. 16 Закона № 210 -ФЗ, и их работников, а также многофункциональных центров предоставления государственных и муниципальных услуг и их работников утверждены постановлением Правительства Российской Федерации от 16.08.2012 № 840 (далее -Правила подачи и рассмотрения жалоб) орган, предоставляющий государственную услугу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лу п. 21(1)  Правил указанные органы сообщают заявителю об оставлении жалобы без ответа в течение 3 рабочих дней со дня регистрации жалобы. Аналогичные требования закреплены пунктом 3.12 Положения об особенностях подачи и рассмотрения жалоб на решение и действия должностных лиц, государственных гражданских служащих органов исполнительной власти  Республики Коми, многофункционального центра  предоставления государственных и муниципальных услуг, его работников, утвержденного постановлением Правительства Республики Коми от 25.12.2012 № 59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Style16"/>
        <w:rPr/>
      </w:pPr>
      <w:r>
        <w:rPr/>
        <w:t>3.  Настоящее постановление подлежит обнародованию.</w:t>
      </w:r>
    </w:p>
    <w:p>
      <w:pPr>
        <w:pStyle w:val="Style16"/>
        <w:spacing w:before="280" w:after="280"/>
        <w:jc w:val="center"/>
        <w:rPr/>
      </w:pPr>
      <w:r>
        <w:rPr/>
        <w:t>Глава сельского поселения                              Н.Ю.Косола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3:00Z</dcterms:created>
  <dc:creator>User</dc:creator>
  <dc:description/>
  <dc:language>en-US</dc:language>
  <cp:lastModifiedBy>User</cp:lastModifiedBy>
  <cp:lastPrinted>2022-04-11T08:40:00Z</cp:lastPrinted>
  <dcterms:modified xsi:type="dcterms:W3CDTF">2022-04-27T12:23:00Z</dcterms:modified>
  <cp:revision>2</cp:revision>
  <dc:subject/>
  <dc:title/>
</cp:coreProperties>
</file>