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300990</wp:posOffset>
            </wp:positionV>
            <wp:extent cx="866775" cy="990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4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left="38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8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4644" w:hanging="0"/>
              <w:rPr/>
            </w:pPr>
            <w:r>
              <w:rPr>
                <w:sz w:val="24"/>
                <w:szCs w:val="24"/>
              </w:rPr>
              <w:t xml:space="preserve">от 28  апреля 2023 г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-4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-4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left="38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Слудка» за 3 месяц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. Утвердить отчет об исполнении бюджета сельского поселения «Слудка» за 3 месяца 2022 год по доходам в сумме 1 171,5 тыс. руб., по расходам в сумме 1 209,1 тыс. руб., с превышением расходов над доходами (профицит) в сумме 37,6 тыс. руб. и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 доходам бюджета муниципального образования сельского поселения «Слудка» за 3 месяца 202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бюджета муниципального образования сельского поселения «Слудка» за 3 месяца 2023 года по ведомственной структуре расходов бюджета сельского поселения «Слудка» согласно приложению 2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 расходам бюджета муниципального образования сельского поселения «Слудка» за 3 месяца 2023 года по разделам и подразделам классификации расходов согласно приложению 3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 источникам финансирования профицит бюджета муниципального образования сельского поселения «Слудка» за 3 месяца 2023 года по кодам классификации источников финансирования профицита бюджета согласно приложению 4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чет о численности муниципальных служащих администрации сельского поселения «Слудка» и фактических затратах на их денежное содержание за </w:t>
      </w:r>
      <w:bookmarkStart w:id="0" w:name="_GoBack"/>
      <w:bookmarkEnd w:id="0"/>
      <w:r>
        <w:rPr>
          <w:sz w:val="24"/>
          <w:szCs w:val="24"/>
        </w:rPr>
        <w:t>3  месяца 202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а согласно приложению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постановление вступает в силу со дня официального обнаро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лудка»                                             Н.Ю. 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9:00Z</dcterms:created>
  <dc:creator>User</dc:creator>
  <dc:description/>
  <dc:language>en-US</dc:language>
  <cp:lastModifiedBy>User</cp:lastModifiedBy>
  <cp:lastPrinted>2023-05-02T08:09:00Z</cp:lastPrinted>
  <dcterms:modified xsi:type="dcterms:W3CDTF">2023-05-02T05:09:00Z</dcterms:modified>
  <cp:revision>2</cp:revision>
  <dc:subject/>
  <dc:title/>
</cp:coreProperties>
</file>