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ы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даш сиктса овмодчоминса   юралысьлон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шуом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-851" w:hanging="0"/>
        <w:outlineLvl w:val="0"/>
        <w:rPr>
          <w:b/>
          <w:b/>
          <w:spacing w:val="20"/>
          <w:sz w:val="24"/>
          <w:szCs w:val="24"/>
          <w:lang w:eastAsia="ru-RU"/>
        </w:rPr>
      </w:pPr>
      <w:r>
        <w:rPr>
          <w:b/>
          <w:spacing w:val="2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29 » декабря  2022 года    </w:t>
        <w:tab/>
        <w:tab/>
        <w:tab/>
        <w:tab/>
        <w:t xml:space="preserve">                                  № 12/ 49</w:t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395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 создании  приемного эвакуационного пункта на территории сельское поселение  «Слудка»</w:t>
            </w:r>
          </w:p>
        </w:tc>
        <w:tc>
          <w:tcPr>
            <w:tcW w:w="3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12 февраля 1998 года № 28-ФЗ «О гражданской обороне»,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2 июня 2004 года № 303 «О порядке эвакуации населения, материальных и культурных ценностей в безопасные районы», Закона Республики Коми от 19 октября 1999 года № 48-РЗ «О защите населения и территорий Республики Коми от чрезвычайных ситуаций природного и техногенного характера»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татьей 7 Устава сельского поселения "Слудка", в целях планирования, организации и проведения эвакуационных мероприятий на территории сельского поселения, администрация муниципального образования сельского поселения «</w:t>
      </w:r>
      <w:r>
        <w:rPr>
          <w:rFonts w:cs="Times New Roman" w:ascii="Times New Roman" w:hAnsi="Times New Roman"/>
          <w:sz w:val="24"/>
          <w:szCs w:val="24"/>
        </w:rPr>
        <w:t>Слудк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приемный эвакуационный пункт № 6 на базе корпуса № 2 с. Слудка МБОУ "Зеленецкая СОШ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здать Эвакуационную комиссию сельского поселения "Слудка" согласно приложению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б эвакуационной комиссии сельского поселения "Слудка" согласно приложению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труктуру и обязанности эвакуационной комиссии сельского поселения "Слудка" согласно приложению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выполнением данного постановления оставляю за соб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«Слудка»                                    Н.Ю. Косолап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0" w:hanging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900" w:hanging="36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ельского поселения "Слудка"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 29  декабря 2022 г. № 12/49</w:t>
      </w:r>
    </w:p>
    <w:p>
      <w:pPr>
        <w:pStyle w:val="Normal"/>
        <w:numPr>
          <w:ilvl w:val="0"/>
          <w:numId w:val="0"/>
        </w:numPr>
        <w:ind w:left="900" w:firstLine="406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0" w:firstLine="406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вакуационная комисс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"Слудка"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656" w:hRule="atLeast"/>
        </w:trPr>
        <w:tc>
          <w:tcPr>
            <w:tcW w:w="985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эвакуационной комиссии – Косолапова Наталья Юрьевна, глава сельского поселения "Слудка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эвакуационной комиссии – Осипова Татьяна Васильевна, ведущий специалист администрации по вопросам кадрового обеспеч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чальник приемного эвакуационного  пункта -  Пономарева Нина Ивановна, заведующая хозяйством корпуса № 2 с. Слудка МБОУ "Зеленецкая СОШ"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– Журавлева Татьяна Алексеевна, ведущий специалист администрации, ответственное лицо по мобподготов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оповещения и связи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Татьяна Васильевна, ведущий специалист администрации по кадровому обеспечению, руководитель группы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Надежда Альбертовна, уборщица администрации,  депутат Совета сельского поселения "Слудк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 Андрей Васильевич, начальник ПЧ № 115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контрол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Журавлева Татьяна Алексеевна, ведущий специалист администрации, руководитель группы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а Римма Вениаминовна, специалист социальной работы с. Слудка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шев Василий Николаевич, заместитель  начальника ПЧ № 115 (по согласованию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обеспечения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ыслов Эдуард Валерьянович, рабочий по обслуживанию здания администрации, руководитель групп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гушева Валентина Николаевна, заведующая ФАП с. Слудка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ыслова Марина Анатольевна, заведующая Дома культуры с. Слудка, депутат сельского поселения "Слудка"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ind w:left="6732" w:hanging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ind w:left="6732" w:hanging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900" w:hanging="360"/>
        <w:jc w:val="right"/>
        <w:outlineLvl w:val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ельского поселения "Слудка"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9  декабря 2022 г. № 12/49</w:t>
      </w:r>
    </w:p>
    <w:p>
      <w:pPr>
        <w:pStyle w:val="Normal"/>
        <w:numPr>
          <w:ilvl w:val="0"/>
          <w:numId w:val="0"/>
        </w:numPr>
        <w:ind w:left="900" w:firstLine="406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вакуационной комиссии сельского поселения "Слудка"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вакуационная комиссия сельского поселения "Слудка" (далее - Эвакуационная комиссия) образуется в целях планирования, организации и проведения приема, размещения и первоочередного жизнеобеспечения эваконаселения на территории сельского поселения "Слудка" в чрезвычайных ситуациях мирного и военного времени, а также для осуществления координации деятельности Главы администрации сельского поселения "Слудка" - руководителя администрации с главам (руководителям администраций) сельских поселений  по вопросам организации и обеспечения эвакуацион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вакуационная комиссия подчиняется Главе сельского поселения "Слудка".  Эвакуацион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руководствами, приказами, директивами и решениями Министерства Российской Федерации по делам гражданской обороны, чрезвычайным ситуациям и ликвидации последствий стихийных бедствий, Конституцией Республики Коми, Законами Республики Коми и иными нормативными правовыми актами Республики Коми, распоряжениями Главы Республики Коми, постановлениями и распоряжениями администрации сельского поселения "Слудка"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вакуационная комиссия сельского поселения "Слудка", осуществляет взаимодействие с федеральными органами исполнительной власти с органами исполнительной власти Республики Коми, органами местного самоуправления сельских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б эвакуационной комиссии и ее персональный состав утверждается постановлением администрации сельского поселения "Слудка"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эвакуационной комиссии является глава сельского поселения "Слудка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ленами эвакуационной комиссии являются работники  администрации, депутаты сельского поселения "Слудка", руководители или заместители руководителей организ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эвакуационной комиссии по вопросам, относящимся к ее компетенции, распространяются на всю территорию сельского поселения "Слудка" и деятельность предприятий, организаций, осуществляющих свою деятельность на территории района, независимо от форм собственности и ведомственной принадлеж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задачами эвакуацион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ри повседневной деятельности гражданской оборо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ение руководящих документов по вопросам проведения эвакуационных мероприятий главам (руководителям администраций) сельских поселений и руководителям приемных пун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обретение практических навыков в выполнении задач в ходе учений и тренир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заимодействия с органами исполнительной власти Республики Коми, главам (руководителям администраций) сельских поселений, руководителями предприятий, организаций, осуществляющих свою деятельность на территории района, независимо от форм собственности и ведомственной принадле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ка предложений Главе администрации сельского поселения "Слудка" - руководителю администрации для принятия решения по организации приема, размещения и первоочередного жизнеобеспеч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ение в установленном порядке контроля за мероприятиями по подготовке приема, размещения и первоочередного жизнеобеспечения эвакуируемого населения в сельских посел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ание помощи и осуществление контроля за качеством подготовки эвакуационных приемных пунктов сельских поселений к работе в чрезвычайных ситуациях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бор, учет, анализ и обобщение данных о ходе приема, размещения и первоочередного жизнеобеспечения населения на территории сельского поселения "Слудка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а предложений Главе администрации сельского поселения "Слудка" - руководителю администрации по складывающейся обстановке для принятия управленческого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е предоставление информации в органы исполнительной власти Республики Ко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и угрозе возникновения ил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 установленном порядке контроля за своевременным развертыванием приемных эвакуационных пунктов к работе по приему эвакуируемо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выполнением мероприятий по приему, размещению и первоочередном жизнеобеспечении населения в сельских посел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сение необходимых уточнений в документы эвакуационных приемных пунктов по учету, размещению и первоочередному жизнеобеспечению эвакуируемого населения на территории сельского поселения "Слудка", исходя из складывающейся обстано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бор, учет и анализ информации по складывающейся обстановки в ходе приема, размещения и первоочередному жизнеобеспечению эвакуируемого населения на территории сельского поселения "Слудка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руководителей организаций сельского поселения и начальника приемного пункта распоряжений Главы сельского поселения "Слудка", касающихся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предприятий и организаций, обеспечивающих транспортировку, прием, размещение и первоочередное жизнеобеспечение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ление Главе сельского поселения "Слудка" информации о складывающейся обстановке и выполнении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информации в органы исполнительной власти Республики Коми (по мере необходимост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ри принятии решения на проведение эвакуационных мероприятий в чрезвычайных ситуациях природного и техногенного характера или с объявлением распоряжения администрации сельского поселения "Слудка" о проведении эвакуационны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бор, учет и анализ данных о ходе приема, размещения и первоочередного жизнеобеспечения эваконаселения и организа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е сбора и обобщения данных о складывающейся обстановке и условиях проведения приема, размещения и первоочередного жизнеобеспечения эвакуируемого населения и организаций на территории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ие в подготовке предложений Главе сельского поселения "Слудка" для принятия им решения по данным обстан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едение до руководителей организаций сельского поселения и начальника приемного эвакуационного пункта постановлений и распоряжений администрации сельского поселения "Слудка", принимаемых в ходе проведения эвакуационных мероприят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своевременным выполнением постановлений и распоряжений администрации сельского поселения "Слудка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ординация организаций, обеспечивающих проведение приема, размещения и первоочередного жизнеобеспечения эвакуируемого населения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Главе сельского поселения "Слудка" информации о выполненных эвакуационных мероприятиях, предусмотренных табелем срочных донесений и его распоряж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ава эвакуационной комиссии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ашивать и получать в установленном порядке от руководителей организаций и начальника приемного эвакуационного пункта, руководителей организаций, обеспечивающих прием, размещение и первоочередное жизнеобеспечение эвакуируемого населения, информации о выполнении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глашать в установленном порядке на заседания эвакуационных комиссий, руководителей  организаций сельского поселения "Слудка", начальника приемного эвакуационного пункта, руководителей организаций, обеспечивающих прием, размещение и первоочередное жизнеобеспечение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кать в установленном порядке руководителей организаций сельского поселения, начальника приемного эвакуационного пун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вать рабочие группы для решения основных вопросов, относящихся к компетенции эвакуационной комиссии, определять порядок их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в установленном порядке предложения Главе сельского поселения "Слудка" по вопросам, относящимся к компетенции эваку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оч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седатель эвакуационной комиссии  - глава сельского поселения "Слудка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состав и организационная структура эвакуационной комиссии утверждаются (изменяются) Главой сельского поселения "Слудка" - по представлению председателя эваку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едседатель эвакуационной комиссии в пределах своей компетен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эвакуационной комиссией по вопросам эвакуации, приема и размещения населения, формирует персональный состав эвакуационной комиссии из числа работников администрации , депутатов сельского поселения "Слудка" и руководителей или заместителей руководителя организаций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остоянную готовность работы эвакуацион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зработку ежегодного плана работы эвакуационной комиссии и своевременную корректировку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имает решения, обязательные для выполнения руководителями учреждений и организаций, начальника эвакуационного приемного пункта, организаций, обеспечивающих прием, размещение и первоочередное жизнеобеспечение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ует подготовку членов эвакуационной комиссии к действиям по предназнач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еречень документов для работы эваку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Заместитель председателя эвакуационной комиссии в пределах своих полномоч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ериод отсутствия председателя исполняет его обяза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контролирует прием и размещение эвакуируемо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разработке и корректировке плана, графиков работы эвакуацион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мероприятий календарного плана всеми членами эваку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Секретарь эвакуационной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отоколирование заседаний, ведет учет протоколов эвакуацион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хранение документов работы эвакуацион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указанию председателя эвакуационной комиссии доводит до членов комиссии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Эвакуационная комиссия в режиме повседневной деятельности осуществляет свою работу в соответствии с годовым планом работы, утверждаемым ее председа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Заседания эвакуационной комиссии проводятся в соответствии с годовым планом работы либо при возникновении необходимости безотлагательного рассмотрения вопросов, входящих в ее компетен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Решения эвакуационной комиссии принимаются большинством голосов от числа присутствующих на заседании членов эвакуационной комиссии путем открытого голосования и оформляются в виде протоколов, которые подписываются ее секретарем и утверждаются председа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еобходимости, решения эвакуационной комиссии оформляются постановлением или распоряжением администрации сельского поселения "Слудка", которые вносятся на рассмотрение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Для обеспечения подготовки и работы эвакуационной комиссии ее членами разрабатывается документация по вопросам приема, размещения и первоочередного жизнеобеспечения эвакуируемого населения и проведения эвакуационных мероприятий, состоящих из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кументов по вопросам (выписок) плана гражданской обороны на военное время и плана действий при возникновении чрезвычайных ситуаций природного и техногенного характера по вопросам приема, размещения и первоочередного жизнеобеспечения эвакуируемого населения и проведения эвакуационных мероприят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 справочных документов и материа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9. Техническое обеспечение деятельности эвакуационной комиссии возлагается на администрацию сельского поселения "Слудка".</w:t>
      </w:r>
      <w:r>
        <w:br w:type="page"/>
      </w:r>
    </w:p>
    <w:p>
      <w:pPr>
        <w:pStyle w:val="Normal"/>
        <w:numPr>
          <w:ilvl w:val="0"/>
          <w:numId w:val="0"/>
        </w:numPr>
        <w:ind w:left="900" w:hanging="36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900" w:hanging="36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ельского поселения "Слудка"</w:t>
      </w:r>
    </w:p>
    <w:p>
      <w:pPr>
        <w:pStyle w:val="Normal"/>
        <w:numPr>
          <w:ilvl w:val="0"/>
          <w:numId w:val="0"/>
        </w:numPr>
        <w:ind w:left="90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9  декабря 2022 г. № 12/ 49</w:t>
      </w:r>
    </w:p>
    <w:p>
      <w:pPr>
        <w:pStyle w:val="Normal"/>
        <w:numPr>
          <w:ilvl w:val="0"/>
          <w:numId w:val="0"/>
        </w:numPr>
        <w:ind w:left="900" w:firstLine="406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900" w:hanging="36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СТРУКТУРА И ОБЯЗА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вакуационной комиссии сельского поселения "Слудка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эвакуационной комиссии  - глава  сельского поселения "Слудка", осуществляет общее руководство вопросами приема, размещения, эвакуации населения. Руководит созданием и подготовкой эвакуационных органов района. Обеспечивает постоянную готовность эвакуационных органов поселения и объектов экономики, личного состава и документации эвакуационной комиссии. Организует разработку и ежегодную корректировку всех мероприятий и документов плана работы эвакуационной комиссии. В случае возникновения чрезвычайной ситуации природного и техногенного характера по решению руководителя администрации района и специальным управлением администрации МР «Сыктывдинский» организует и проводит эвакуацию и временное размещение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ститель председателя эвакуационной комиссии назначается главой сельского поселения, в отсутствие председателя эвакуационной комиссии выполняет его обязанности. Оказывает помощь пунктам временного размещения населения (далее - ПВР). Организует и контролирует прием и размещение эвакуируемого населения. Организует взаимодействие со специальным управлением администрации МР «Сыктывдинский», Управлениями образования и культуры администрации МР «Сыктывдинский», ГБУЗ РК «Сыктывдинская ЦРБ», другими организациями по вопросам выполнения эвакуационных мероприяти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Секретарь комиссии назначается председателем эвакуационной комиссии, участвует в разработке и корректировке планов, расчетов и графиков работы эвакуационной комиссии. Организует и обеспечивает хранение служебной документации эвакуационной комиссии. Развертывает пункт управления для работы эвакуационной комиссии. Доводит распоряжение председателя эвакуационной комиссии до исполнителей. Контролирует выполнение мероприятий календарного плана всеми членами эвакуационной комисс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уппа оповещения и связ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оевременное оповещение руководящего состава администрации сельского поселения "Слудка", членов эвакуационной комиссии и населения о проведении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й связи со всеми участниками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рациональных и устойчивых способов (схем) связи и оповещения со всеми участниками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ехнического сопровождения систем связи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уппа контро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ведение информации о проведении эвакуационных мероприятий до руководителей организаций и учреждений сельского поселения, начальника приемного эвакуационного пункта и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бор информации с приемного эвакуационного пункта о ходе выполн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полученной информации о проведении эвакуационных мероприятий и разработка предложений по улучшению складывающейся обстан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доведение полученной информации председателю эвакуационной комиссии о складывающейся обстано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доведение указаний (распоряжений) председателя эвакуационной комиссии, Главы администрации муниципального района до исполнителей и принятие докладов об их исполн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е учетных форм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по обмену информацией с группой контроля администрации МР "Сыктывдинский" по  гражданской обороне и чрезвычайным ситуациям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уппа обеспеч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 обеспе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храну объектов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бесперебойной работы жилищно-коммунальной сферы по первоочередному жизнеобеспечению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оздания необходимого резерва в организациях жилищно-коммунального хозяйства на случай ликвидации ава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транспортного обеспеч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медицинским персоналом и медикаментами приемного эвакуационного пункта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eastAsia="Times New Roman" w:cs="Times New Roman"/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eastAsia="Times New Roman" w:cs="Times New Roman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eastAsia="Times New Roman" w:cs="Times New Roman"/>
      <w:i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Times New Roman"/>
      <w:sz w:val="22"/>
      <w:szCs w:val="22"/>
      <w:lang w:val="en-US"/>
    </w:rPr>
  </w:style>
  <w:style w:type="character" w:styleId="Style13">
    <w:name w:val="Нижний колонтитул Знак"/>
    <w:basedOn w:val="Style11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Основной текст Знак"/>
    <w:basedOn w:val="Style11"/>
    <w:qFormat/>
    <w:rPr>
      <w:rFonts w:ascii="Calibri" w:hAnsi="Calibri" w:cs="Times New Roman"/>
      <w:sz w:val="22"/>
      <w:szCs w:val="22"/>
      <w:lang w:val="en-US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9">
    <w:name w:val="Обычный (веб) Знак"/>
    <w:qFormat/>
    <w:rPr>
      <w:rFonts w:eastAsia="SimSun;宋体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0">
    <w:name w:val="Основной текст с отступом Знак"/>
    <w:basedOn w:val="Style11"/>
    <w:qFormat/>
    <w:rPr>
      <w:rFonts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1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Calibri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 сноски1"/>
    <w:basedOn w:val="Normal"/>
    <w:next w:val="Footnote"/>
    <w:qFormat/>
    <w:pPr>
      <w:spacing w:lineRule="auto" w:line="240"/>
    </w:pPr>
    <w:rPr>
      <w:sz w:val="26"/>
      <w:szCs w:val="2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24:00Z</dcterms:created>
  <dc:creator>MP</dc:creator>
  <dc:description/>
  <cp:keywords/>
  <dc:language>en-US</dc:language>
  <cp:lastModifiedBy>User</cp:lastModifiedBy>
  <cp:lastPrinted>2022-12-29T10:19:00Z</cp:lastPrinted>
  <dcterms:modified xsi:type="dcterms:W3CDTF">2022-12-29T07:21:00Z</dcterms:modified>
  <cp:revision>15</cp:revision>
  <dc:subject/>
  <dc:title/>
</cp:coreProperties>
</file>