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9 сентября    2024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от 01.07.2016 г.   № 7/ 26 «Об утверждении Порядка принятия решений о признании безнадежной к взысканию задолженности по платежам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ельского поселения «Слуд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7.2. Бюджетного кодекса Российской Федерации, подпунктом «б» пункта 3 статьи 12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«Слудка»</w:t>
      </w:r>
    </w:p>
    <w:p>
      <w:pPr>
        <w:pStyle w:val="Normal"/>
        <w:spacing w:before="0" w:after="0"/>
        <w:ind w:left="2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сельского поселения «Слудка» от 01.07.2016 № 07/26 «Об утверждении Порядка принятия решений о признании безнадежной к взысканию задолженности по платежам в бюджет сельского поселения «Слудка» (далее - Приложение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пунктом 3.1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В 2024 году признается безнадежной к взысканию и подлежит списанию задолженность администратора доходов бюджета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решения о признании безнадежной к взысканию задолж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безнадежной к взысканию задолженности, указанной абзаце первом настоящего пункта, принимается администратором доходов бюджета в порядке, установленном пунктом 4 статьи 47.2 БК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о списании является наступление сроков, указанных в абзаце первом настоящего пункта, на дату принятия решения.».</w:t>
      </w:r>
    </w:p>
    <w:p>
      <w:pPr>
        <w:pStyle w:val="Normal"/>
        <w:numPr>
          <w:ilvl w:val="1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б) пункта 11 Приложения после слов «физического лица» дополнить словами «(при наличии);»;</w:t>
      </w:r>
    </w:p>
    <w:p>
      <w:pPr>
        <w:pStyle w:val="Normal"/>
        <w:numPr>
          <w:ilvl w:val="1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б) пункта 13 Приложения после слов «физического лица» дополнить словами «(при наличии);»;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со дня принятия и подлежит обнародованию в установленных Уставом местах.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Слудка»                                                                 Н.Ю.Косолапова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3:00Z</dcterms:created>
  <dc:creator>Канева Виктория Николаевна</dc:creator>
  <dc:description/>
  <dc:language>en-US</dc:language>
  <cp:lastModifiedBy>User</cp:lastModifiedBy>
  <cp:lastPrinted>2024-09-25T13:31:00Z</cp:lastPrinted>
  <dcterms:modified xsi:type="dcterms:W3CDTF">2024-09-25T10:43:00Z</dcterms:modified>
  <cp:revision>2</cp:revision>
  <dc:subject/>
  <dc:title/>
</cp:coreProperties>
</file>