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259715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36"/>
          <w:szCs w:val="36"/>
        </w:rPr>
        <w:t>шуö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февраля 2023 года                                                                                              № _____</w:t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форм заявок на участие в продаже муниципального имущества  посредством аукци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Постановлением администрации сельского поселения «Слудка» «Об утверждении комиссии по продаже муниципального имущества, регламента работы комиссии»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формы заявок на участие в продаже муниципального имущества согласно приложениям.</w:t>
      </w:r>
    </w:p>
    <w:p>
      <w:pPr>
        <w:pStyle w:val="Normal"/>
        <w:ind w:firstLine="567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                                                            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142" w:hanging="0"/>
        <w:jc w:val="right"/>
        <w:rPr>
          <w:b/>
          <w:b/>
        </w:rPr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, именуемый (-ая)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,  подавшего заявку)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0:00Z</dcterms:created>
  <dc:creator>vik</dc:creator>
  <dc:description/>
  <dc:language>en-US</dc:language>
  <cp:lastModifiedBy>User</cp:lastModifiedBy>
  <cp:lastPrinted>2012-10-02T09:26:00Z</cp:lastPrinted>
  <dcterms:modified xsi:type="dcterms:W3CDTF">2023-02-09T07:20:00Z</dcterms:modified>
  <cp:revision>2</cp:revision>
  <dc:subject/>
  <dc:title>РАСПОРЯЖЕНИЕ</dc:title>
</cp:coreProperties>
</file>