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 марта   2021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№ 3/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к пожароопасному периоду в 2021 году на территории  сельского  поселения  «Слудка»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7, 38 Устава сельского поселения «Слудка», в целях обеспечения пожарной безопасности в  сельском поселении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орядок использования открытого огня и разведения костров на землях сельскохозяйственного назначения, землях запаса и землях населенных пунктов сельского поселения «Слудка»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территории  на период пожароопасного периода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2. Закрепить на пожароопасный период мотористов за пожарными мотопомпами в населенных пункт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.Парма, п. Позялэм  -Осипов Александр Александро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Прокопьевка – Доронин Евгений Серге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п. Усть –Пожег  - Размыслов Валерий Александро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Ипатово – Попов Васили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Шыладор по соглашению с коррекционной школой –интернат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Слудка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ного массив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4. Рекомендовать членам ДПД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, усилить контроль за соблюдением мер пожарной безопасности, принять участие в патрулировании населенных пунктов, примыкающих к лесным массив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5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sz w:val="28"/>
          <w:szCs w:val="28"/>
        </w:rPr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29.03.2021 г. №  3/13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4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 СЕЛЬСКОГО ПОСЕЛЕНИЯ «СЛУДКА»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1325"/>
      <w:bookmarkEnd w:id="0"/>
      <w:r>
        <w:rPr>
          <w:color w:val="000000"/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1326"/>
      <w:bookmarkEnd w:id="1"/>
      <w:r>
        <w:rPr>
          <w:color w:val="000000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101327"/>
      <w:bookmarkEnd w:id="2"/>
      <w:r>
        <w:rPr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101328"/>
      <w:bookmarkEnd w:id="3"/>
      <w:r>
        <w:rPr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1329"/>
      <w:bookmarkEnd w:id="4"/>
      <w:r>
        <w:rPr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" w:name="dst101330"/>
      <w:bookmarkEnd w:id="5"/>
      <w:r>
        <w:rPr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1331"/>
      <w:bookmarkEnd w:id="6"/>
      <w:r>
        <w:rPr>
          <w:color w:val="000000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3696/f306b192bff1b7bfabfb0e3e7d919dd9c94481ab/" \l "dst1013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3696/f306b192bff1b7bfabfb0e3e7d919dd9c94481ab/" \l "dst1013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в" пункта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101332"/>
      <w:bookmarkEnd w:id="7"/>
      <w:r>
        <w:rPr>
          <w:color w:val="000000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8" w:name="dst101333"/>
      <w:bookmarkEnd w:id="8"/>
      <w:r>
        <w:rPr>
          <w:color w:val="000000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101334"/>
      <w:bookmarkEnd w:id="9"/>
      <w:r>
        <w:rPr>
          <w:color w:val="000000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101335"/>
      <w:bookmarkEnd w:id="10"/>
      <w:r>
        <w:rPr>
          <w:color w:val="000000"/>
          <w:sz w:val="28"/>
          <w:szCs w:val="28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3696/f306b192bff1b7bfabfb0e3e7d919dd9c94481ab/" \l "dst1013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101336"/>
      <w:bookmarkEnd w:id="11"/>
      <w:r>
        <w:rPr>
          <w:color w:val="000000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2" w:name="dst101337"/>
      <w:bookmarkEnd w:id="12"/>
      <w:r>
        <w:rPr>
          <w:color w:val="000000"/>
          <w:sz w:val="28"/>
          <w:szCs w:val="28"/>
        </w:rPr>
        <w:t>9. Использование открытого огня запрещае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3" w:name="dst101338"/>
      <w:bookmarkEnd w:id="13"/>
      <w:r>
        <w:rPr>
          <w:color w:val="000000"/>
          <w:sz w:val="28"/>
          <w:szCs w:val="28"/>
        </w:rPr>
        <w:t>на торфяных почв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4" w:name="dst101339"/>
      <w:bookmarkEnd w:id="14"/>
      <w:r>
        <w:rPr>
          <w:color w:val="000000"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101340"/>
      <w:bookmarkEnd w:id="15"/>
      <w:r>
        <w:rPr>
          <w:color w:val="000000"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6" w:name="dst101341"/>
      <w:bookmarkEnd w:id="16"/>
      <w:r>
        <w:rPr>
          <w:color w:val="000000"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7" w:name="dst101342"/>
      <w:bookmarkEnd w:id="17"/>
      <w:r>
        <w:rPr>
          <w:color w:val="000000"/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8" w:name="dst101343"/>
      <w:bookmarkEnd w:id="18"/>
      <w:r>
        <w:rPr>
          <w:color w:val="000000"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9" w:name="dst101344"/>
      <w:bookmarkEnd w:id="19"/>
      <w:r>
        <w:rPr>
          <w:color w:val="000000"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0" w:name="dst101345"/>
      <w:bookmarkEnd w:id="20"/>
      <w:r>
        <w:rPr>
          <w:color w:val="000000"/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1" w:name="dst101346"/>
      <w:bookmarkEnd w:id="21"/>
      <w:r>
        <w:rPr>
          <w:color w:val="000000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2" w:name="dst101347"/>
      <w:bookmarkEnd w:id="22"/>
      <w:r>
        <w:rPr>
          <w:color w:val="000000"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3" w:name="dst101348"/>
      <w:bookmarkEnd w:id="23"/>
      <w:r>
        <w:rPr>
          <w:color w:val="000000"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4" w:name="dst101349"/>
      <w:bookmarkEnd w:id="24"/>
      <w:r>
        <w:rPr>
          <w:color w:val="000000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29.03.2021 г. №  3/13</w:t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НАСЕЛЕННЫХ ПУНКТОВ СЕЛЬСКОГО ПОСЕЛЕНИЯ «СЛУДКА», ПРИМЫКАЮЩИХ К ЛЕСНЫМ МАССИ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5"/>
        <w:gridCol w:w="1346"/>
        <w:gridCol w:w="1778"/>
        <w:gridCol w:w="741"/>
        <w:gridCol w:w="990"/>
        <w:gridCol w:w="1428"/>
      </w:tblGrid>
      <w:tr>
        <w:trPr>
          <w:trHeight w:val="1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атрулирова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лудка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п. Позялэ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Слуд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 Брехов Е.А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User</dc:creator>
  <dc:description/>
  <dc:language>en-US</dc:language>
  <cp:lastModifiedBy>User</cp:lastModifiedBy>
  <cp:lastPrinted>2021-03-30T09:00:00Z</cp:lastPrinted>
  <dcterms:modified xsi:type="dcterms:W3CDTF">2021-05-14T08:51:00Z</dcterms:modified>
  <cp:revision>2</cp:revision>
  <dc:subject/>
  <dc:title/>
</cp:coreProperties>
</file>