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оекту решения Совета С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луд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3.2023 №  3/3-1-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 xml:space="preserve">о численности муниципальных служащих администрации сельского поселения «Слудка» 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и фактических затратах на их денежное содержание за 2022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реднесписочная численность, чел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Фактические затраты на денежно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содержание муниципальных служащих, (КОСГУ 211), тыс.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лужащ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лужащих</w:t>
            </w:r>
          </w:p>
        </w:tc>
      </w:tr>
      <w:tr>
        <w:trPr>
          <w:trHeight w:val="1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717,6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57:00Z</dcterms:created>
  <dc:creator>CeleronD</dc:creator>
  <dc:description/>
  <dc:language>en-US</dc:language>
  <cp:lastModifiedBy>User</cp:lastModifiedBy>
  <cp:lastPrinted>2016-07-14T08:45:00Z</cp:lastPrinted>
  <dcterms:modified xsi:type="dcterms:W3CDTF">2023-04-04T05:57:00Z</dcterms:modified>
  <cp:revision>2</cp:revision>
  <dc:subject/>
  <dc:title/>
</cp:coreProperties>
</file>