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</w:rPr>
      </w:pPr>
      <w:r>
        <w:rPr>
          <w:i/>
          <w:lang w:val="en-US" w:eastAsia="en-US"/>
        </w:rPr>
        <w:t xml:space="preserve">                                                               </w:t>
      </w:r>
      <w:r>
        <w:rPr>
          <w:i/>
          <w:lang w:val="en-US" w:eastAsia="en-US"/>
        </w:rPr>
        <w:drawing>
          <wp:inline distT="0" distB="0" distL="0" distR="0">
            <wp:extent cx="704215" cy="8051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 w:eastAsia="en-US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Распоряжение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ции сельского поселения «Слудка»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даш  сиктса овмодчоминса администрациялон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тшоктом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  15  декабря 2023  года                                                                   № 23 - о -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наделении администрации сельского поселения «Слуд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мочиями администратора доходов бюджета муниципального образования   сельского поселения «Слудка»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60.1 Бюджетного кодекса Российской Федерации, решением Совета сельского поселения «Слудка»  от 15 декабря 2023 года  № 7/12- 1-26  «О бюджете муниципального образования сельского поселения «Слудка» на 2024 год и плановый период 2025 и 2026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делить администрацию сельского поселения «Слудка» полномочиями администратора доходов бюджета  муниципального образования сельского поселения «Слудка» на 2024 год по перечню доходов 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полнение Администрацией сельского поселения «Слудка»  функций администратора доходов бюджета  муниципального образования сельского поселения «Слудка», руководствуясь следующими бюджетными полномочиями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Начисление, учет, контроль за правильностью исчисления, полнотой и своевременностью осуществления платежей в бюджет, пеней и штрафов по ни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инятие решения о возврате уплаченных (взысканных) платежей в бюджет, пеней и штрафов и представление заявки на возврат в УФК по Республике Коми для осуществления возврата в порядке, установленном Министерством финансов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инятие решения о зачете (уточнении) платежей в бюджет  муниципального образования сельского поселения «Слудка» и представление уведомления в УФК по Республике Ком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Доведение до плательщиков банковских реквизитов для перечисления платежей по администрируемым доходам на счет 03100643000000010700 УФК по Республике Ком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Формирование бюджетной отчетности, необходимой для осуществления Администрацией сельского поселения «Слудка»  полномочий главного администратора доходов бюджета  муниципального образования сельского поселения «Слудка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Составление и представление Администрацией сельского поселения «Слудка» бюджетных проектировок по доходам на очередной финансовый год и плановый период, а также пояснительной записки к ним в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ленные  правоотношения вступают в силу с 1 января 2024  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Слудка»                                       Косолапова Н. 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bookmarkStart w:id="0" w:name="_Hlk88212247"/>
      <w:bookmarkEnd w:id="0"/>
      <w:r>
        <w:rPr/>
        <w:t>Приложение 1</w:t>
        <w:br/>
        <w:t>к распоряж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«Слудка» </w:t>
        <w:br/>
        <w:t>от 15 декабря  2023 года №  23-о-р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  <w:br/>
        <w:t>главных администраторов доходов бюджета муниципального образования сельского поселения «Слудка» на  2024 год  и плановый период 2025 и 2026 годов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693"/>
        <w:gridCol w:w="5238"/>
      </w:tblGrid>
      <w:tr>
        <w:trPr>
          <w:trHeight w:val="444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>
          <w:trHeight w:val="144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 доходов бюджет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Вида (подвида) доходов бюджета</w:t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ая налоговая служба</w:t>
            </w:r>
          </w:p>
        </w:tc>
      </w:tr>
      <w:tr>
        <w:trPr>
          <w:trHeight w:val="55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01 02 010 01 0000 110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5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, а также доходов от долевого участия в организации, полученных в виде дивиден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01 02 020 01 0000 110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051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01 02 030 01 0000 110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82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01 02 040 01 0000 110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6">
              <w:r>
                <w:rPr>
                  <w:rStyle w:val="InternetLink"/>
                </w:rPr>
                <w:t>статьей 227.1</w:t>
              </w:r>
            </w:hyperlink>
            <w:r>
              <w:rPr/>
              <w:t xml:space="preserve"> Налогового кодекс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5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01 02 080 01 0000 1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05 03 010 01 0000 110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05 03 020 01 0000 1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121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06 01 030 10 0000 1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86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06 06 033 10 0000 1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748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06 06 043 10 0000 1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84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09 04 053 10 0000 1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54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вет сельского поселения «Слудка»</w:t>
            </w:r>
          </w:p>
        </w:tc>
      </w:tr>
      <w:tr>
        <w:trPr>
          <w:trHeight w:val="41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5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Администрация сельского поселения «Слудка»</w:t>
            </w:r>
          </w:p>
        </w:tc>
      </w:tr>
      <w:tr>
        <w:trPr>
          <w:trHeight w:val="39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08 04</w:t>
            </w:r>
            <w:r>
              <w:rPr>
                <w:lang w:val="en-US"/>
              </w:rPr>
              <w:t xml:space="preserve"> </w:t>
            </w:r>
            <w:r>
              <w:rPr/>
              <w:t>020 01 1000 110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ёты, недоимка и задолженность по платежу, в том числе по отменённому)</w:t>
            </w:r>
          </w:p>
        </w:tc>
      </w:tr>
      <w:tr>
        <w:trPr>
          <w:trHeight w:val="39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 025 10 0000 120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9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11 05 035 10 0000 120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Доходы от сдачи в аренду имущества, находящегося в оперативном 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9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11 07 015 10 0000 120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39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11 09 045 10 0000 120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9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13 01 540 10 0000 130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39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13 01 995 10 0000 130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13 02 065 10 0000 130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Доходы, поступающие в порядке возмещения расходов, понесенных в связи с эксплуатацией имущества сельских  поселений</w:t>
            </w:r>
          </w:p>
        </w:tc>
      </w:tr>
      <w:tr>
        <w:trPr>
          <w:trHeight w:val="38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13 02 995 10 0000 130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рочие доходы от компенсации затрат  бюджетов сельских поселений</w:t>
            </w:r>
          </w:p>
        </w:tc>
      </w:tr>
      <w:tr>
        <w:trPr>
          <w:trHeight w:val="6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 053 10 0000 410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 053 10 0000 440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</w:t>
            </w:r>
          </w:p>
        </w:tc>
      </w:tr>
      <w:tr>
        <w:trPr>
          <w:trHeight w:val="9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 025 10 0000 430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3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 325 10 0000 430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 перераспределения таких земельных участков и земельных участков, находящихся  в  собственности  сельских  поселений</w:t>
            </w:r>
          </w:p>
        </w:tc>
      </w:tr>
      <w:tr>
        <w:trPr>
          <w:trHeight w:val="63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13 060 10 0000 410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</w:tr>
      <w:tr>
        <w:trPr>
          <w:trHeight w:val="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5 02 050 10 0000 140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6 07 010 10 0000 140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6 07 090 10 0000 140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49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6 09 040 10 0000 140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63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6 10 031 10 0000 140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63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6 10 032 10 0000 140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63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6 10 061 10 0000 140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6 10 062 10 0000 140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6 10 081 10 0000 140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3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6 10 100 10 0000 140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6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6 10 123 01 0101 140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48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17 01 050 10 0000 18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17 02 020 10 0000 180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17 05 050 10 0000 180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рочие неналоговые доходы бюджетов сельских  поселений</w:t>
            </w:r>
          </w:p>
        </w:tc>
      </w:tr>
      <w:tr>
        <w:trPr>
          <w:trHeight w:val="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15030 10 0000 150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</w:tr>
      <w:tr>
        <w:trPr>
          <w:trHeight w:val="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16 001 10 0000 150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16 549 10 0000 150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>
          <w:trHeight w:val="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19 999 10 0000 150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>
          <w:trHeight w:val="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5 555 10 0000 150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Cs/>
                <w:i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9 999 10 0000 150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 сельских поселений</w:t>
            </w:r>
          </w:p>
        </w:tc>
      </w:tr>
      <w:tr>
        <w:trPr>
          <w:trHeight w:val="39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0 024 10 0000 150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9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5 118 10 0000 150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39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Cs/>
                <w:i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40 014 10 0000 150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8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49 999 10 0000 150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8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7 05 010 10 0000 150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 сельских поселений</w:t>
            </w:r>
          </w:p>
        </w:tc>
      </w:tr>
      <w:tr>
        <w:trPr>
          <w:trHeight w:val="38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7 05 020 10 0000 150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 поселений</w:t>
            </w:r>
          </w:p>
        </w:tc>
      </w:tr>
      <w:tr>
        <w:trPr>
          <w:trHeight w:val="38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7 05 030 10 0000 150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 бюджеты сельских  поселений</w:t>
            </w:r>
          </w:p>
        </w:tc>
      </w:tr>
      <w:tr>
        <w:trPr>
          <w:trHeight w:val="38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18 60 010 10 0000 150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8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19 60010 10 0000 150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 поселений</w:t>
            </w:r>
          </w:p>
        </w:tc>
      </w:tr>
      <w:tr>
        <w:trPr>
          <w:trHeight w:val="41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муниципального района «Сыктывдинский» Республики Коми</w:t>
            </w:r>
          </w:p>
        </w:tc>
      </w:tr>
      <w:tr>
        <w:trPr>
          <w:trHeight w:val="167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color w:val="000000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 08 05000 10 0000 150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67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 08 10000 10 0000 150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 взыскан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2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462981&amp;dst=3019" TargetMode="External"/><Relationship Id="rId4" Type="http://schemas.openxmlformats.org/officeDocument/2006/relationships/hyperlink" Target="https://login.consultant.ru/link/?req=doc&amp;base=RZB&amp;n=462981&amp;dst=10877" TargetMode="External"/><Relationship Id="rId5" Type="http://schemas.openxmlformats.org/officeDocument/2006/relationships/hyperlink" Target="https://login.consultant.ru/link/?req=doc&amp;base=RZB&amp;n=462981&amp;dst=101491" TargetMode="External"/><Relationship Id="rId6" Type="http://schemas.openxmlformats.org/officeDocument/2006/relationships/hyperlink" Target="https://login.consultant.ru/link/?req=doc&amp;base=RZB&amp;n=462981&amp;dst=1087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20:00Z</dcterms:created>
  <dc:creator>User</dc:creator>
  <dc:description/>
  <dc:language>en-US</dc:language>
  <cp:lastModifiedBy>User</cp:lastModifiedBy>
  <cp:lastPrinted>2020-12-28T15:39:00Z</cp:lastPrinted>
  <dcterms:modified xsi:type="dcterms:W3CDTF">2023-12-19T10:20:00Z</dcterms:modified>
  <cp:revision>2</cp:revision>
  <dc:subject/>
  <dc:title/>
</cp:coreProperties>
</file>