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39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349885</wp:posOffset>
            </wp:positionV>
            <wp:extent cx="866775" cy="10001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0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даш» сикт  овмодчоминса    Совет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сельского поселения  «Слудка»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ЫВКÖРТÖД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Уста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лудка»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ктывдинский»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 сельского поселения «Слудка»           от  30.09.2024 г.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6/9-1-14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В целях приведения в соответствие с федеральным законодательством, руководствуясь  статьями 27.1, 40, 74.1  Федерального закона  от 06.10.03 № 131 – ФЗ,   Совет сельского поселения «Слуд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709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Устав сельского поселения «Слудка» муниципального района «Сыктывдинский» Республики Коми, принятого решением Совета муниципального образования сельского поселения «Слудка» от 31.08.2023 г. № 5/8-4-17 согласно прилож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«Слудка» направить настоящее решение на государственную регистрацию в Управление Министерства юстиции России  по Республике Коми в течение 15 дней со дня его прин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в порядке, установленном федеральным законодательством.</w:t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«Слудка»                     Н.Ю. Косолапова</w:t>
      </w:r>
    </w:p>
    <w:p>
      <w:pPr>
        <w:pStyle w:val="Normal"/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лудка»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24 г. № 6/9-1-14 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Normal"/>
        <w:widowControl/>
        <w:numPr>
          <w:ilvl w:val="0"/>
          <w:numId w:val="2"/>
        </w:numPr>
        <w:shd w:fill="FFFFFF" w:val="clear"/>
        <w:snapToGrid w:val="false"/>
        <w:spacing w:before="21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асть 6 статьи 21.1. Устава  после слов: «,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» дополнить «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.2»».</w:t>
      </w:r>
    </w:p>
    <w:p>
      <w:pPr>
        <w:pStyle w:val="ConsNormal"/>
        <w:widowControl/>
        <w:numPr>
          <w:ilvl w:val="0"/>
          <w:numId w:val="2"/>
        </w:numPr>
        <w:shd w:fill="FFFFFF" w:val="clear"/>
        <w:snapToGrid w:val="false"/>
        <w:spacing w:before="21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атьи 39 Устава дополнить пунктом 11 следующего содержания: «1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я им статуса иностранного агента. Пункт 11 части 2 считать пунктом 12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numPr>
          <w:ilvl w:val="0"/>
          <w:numId w:val="2"/>
        </w:numPr>
        <w:shd w:fill="FFFFFF" w:val="clear"/>
        <w:snapToGrid w:val="false"/>
        <w:spacing w:before="21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 статьи 69 Устава дополнить пунктом 6 следующего содержания: « 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им статуса иностранного агент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-170"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left="-170" w:firstLine="53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F08FE81F9DA9C9D8AE7A5FB734E99A3DEDCDF0175B2DEFFAEB13FBE2A7D82B98AC696D7D2604DC20D15ACF65FB56A983347B469AD538E1KEx6H" TargetMode="External"/><Relationship Id="rId4" Type="http://schemas.openxmlformats.org/officeDocument/2006/relationships/hyperlink" Target="consultantplus://offline/ref=6EF08FE81F9DA9C9D8AE7A5FB734E99A3DEDCDF0175B2DEFFAEB13FBE2A7D82B98AC69697F2D558C618F039F23B05BAD9F287B41K8x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7:00Z</dcterms:created>
  <dc:creator>Your User Name</dc:creator>
  <dc:description/>
  <dc:language>en-US</dc:language>
  <cp:lastModifiedBy>User</cp:lastModifiedBy>
  <cp:lastPrinted>2024-10-02T11:59:00Z</cp:lastPrinted>
  <dcterms:modified xsi:type="dcterms:W3CDTF">2024-10-02T11:27:00Z</dcterms:modified>
  <cp:revision>2</cp:revision>
  <dc:subject/>
  <dc:title/>
</cp:coreProperties>
</file>