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ХОДА  ГРАЖДАН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сельского поселения "Слуд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лудка                                                                                    28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: Главу   сельского поселения "Слудка"  – Косола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: Ведущего  специалиста сельского поселения "Слудка"  – Осип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голосования: открыт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- Панюкова Н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- Катаева Алё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"Зеленецкая СОШ" Дубняк Маргарит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муниципального района "Сыктывдинский " Носов Владими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333333"/>
          <w:shd w:fill="F1F0F0" w:val="clear"/>
        </w:rPr>
      </w:pPr>
      <w:r>
        <w:rPr>
          <w:rStyle w:val="StrongEmphasis"/>
          <w:color w:val="000000"/>
          <w:shd w:fill="F5F5F5" w:val="clear"/>
        </w:rPr>
        <w:t xml:space="preserve"> </w:t>
      </w:r>
    </w:p>
    <w:p>
      <w:pPr>
        <w:pStyle w:val="Normal"/>
        <w:rPr>
          <w:rStyle w:val="StrongEmphasis"/>
          <w:rFonts w:ascii="san-serif;Times New Roman" w:hAnsi="san-serif;Times New Roman" w:cs="san-serif;Times New Roman"/>
          <w:color w:val="333333"/>
          <w:sz w:val="21"/>
          <w:szCs w:val="21"/>
          <w:shd w:fill="F1F0F0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организация 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ация школы путем присоединения к другой школе </w:t>
      </w:r>
      <w:r>
        <w:rPr>
          <w:rFonts w:cs="Arial" w:ascii="Arial" w:hAnsi="Arial"/>
          <w:color w:val="202020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 ( МБОУ Зеленецкая  СОШ с МБОУ  Слудская  ООШ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 основного звена для обучения  в МБОУ "Зеленецкая СОШ"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  сельского поселения  – Косолапов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 первому вопросу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13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ушали: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а Н.Ю.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а Н.Н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: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солапова Н.Ю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а Н.Н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иронова А.И. -родительниц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нюкова Н.Н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як М.А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а Н.Ю.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тупительным словом Косолапову Н.Ю. – Главу   сельского поселения, которая  пояснила следующее: 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оведением работы по Реорганизация школы путем присоединения к другой школе </w:t>
            </w:r>
            <w:r>
              <w:rPr>
                <w:rFonts w:cs="Arial" w:ascii="Arial" w:hAnsi="Arial"/>
                <w:color w:val="20202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( МБОУ Зеленецкая  СОШ с МБОУ  Слудская  ООШ) депутатами сельского поселения "Слудка" принято решение о проведении  схода граждан по обсуждению вышеуказанного вопроса ( </w:t>
            </w:r>
            <w:r>
              <w:rPr/>
              <w:t>ст. 16 Устава сельского поселения "Слудка" Принятого решением Совета муниципального образования сельского поселения «Слудка» от 01.06.2017 г. № 5/6 – 1- 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актуальность этой проблемы для сферы образования, а также в связи с возникающими вопросами по поводу соблюдения установленного законодательством РФ порядка  реорганизации школы путем присоединения к другой школе  , предлагаю предоставить слово для выступления  начальнику управления образования Панюковой Нине Николаевне.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о слиянии школ в нашем районе проводится не первый раз.  Уже  три образовательные  учреждения района прошли данную процедуру.    Эти процессы в значительной степени затронули сельские общеобразовательные учреждения в связи с тем, что количество учащихся уменьшает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ойдет о мониторинге, чтобы взвесить все за и против данного процесса с учетом вашего мнения. Хотелось бы, чтобы не только директор, но и коллективы, педагогический и родительский, принимали ответственность за решение и его послед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в слиянии двух шко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БОУ " Слудская ООШ"  функционировать не перестанет. В ней остается детский садик и начальные классы.  Здание так же будет обслуживаться за счет района.  Для детей условия обучения не изменятся. В случае, если кто -то из родителей пожелает оставить детей для обучения  в Слудке, то для них будет организован учебный процесс в том же объеме и качестве как и на сегодняшний д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татус школы будет средняя общеобразовате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и сейчас дети будут жить в интернате при Зеленецкой СОШ и получать среднее образование. Всех пожелавших детей обучатся в Зеленецкой СОШ примут и устроят в интернат при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полнительно в Слудку  будут приезжать специалисты психолог, лого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с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окращена  администрация школы и технический персон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а возникнет только в нехватке преподавателей (история, английский, обществоведение) , но это будет решать администрация Зеленец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редыдущий приезд  специалистов РОНО была организована встреча педагогического коллектива и отдельно с родителями. Где были разъяснены процесс слияния школ.   На две школы будет один директор,  в лица директора МБОУ " Зеленецкой СОШ " Дубняк М.А.  Сам учебный процесс школы, путем присоединения к другой школе,  не изменится. Дети, по желанию,  могут учится и Зеленецкой СОШ, и в Слу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 для выступления предоставляю Директору МБОУ «Зеленецкая СОШ» -Дубняк Маргарите Александ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яние  в форме присоединения охватила многие образовательные учреждения.  Все остается также, как и было, только администрация школы будет единая для двух шко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акже будем  заниматься     ремонтом  здания. Учебники, методический материал, инвентарь все будет оснащаться за сче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БОУ "Зеленецкой СОШ"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 согласия родителей и педагогического коллектива   могут провести  реорганизацию школы путем присоединения к другой шк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о слиянии двух школ обсуждалась уже неоднократно, но мы как могли тянули время. Сейчас в школе с. Слудка обучается 15 детей, а персонала 28 человек.   Хочу отметить , что дети от проведения реорганизации не будут ущемлены ни в чем. Перед ними и их родителями будет выбор учится в Слудке или же перейти в Зеленец и жить в интернате, где для них созданы все условия (подвоз, проживание, питание, бытовые условия максимально приближенные к домашнему).  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школе останется один ребенок, то для него будут работать все педагоги?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,  будут учить, а недостающих преподавателей будут привозить или же преподавать дистанционно. Это будет уже решать администрация Зеленецкой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сказать, что при встрече с родителями большинство из родителей изъявили желание обучать своих детей в Зеленц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лагаю собрать заявления от родителей до понедельника (31 мая) и уже после этого определится с количеством детей, остающихся в Слудке и переходящих в Зеле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яние  в форме присоединения охватила многие образовательные учреждения.  Все остается также как и было, только администрация школы будет единая для двух шко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акже будем  заниматься     ремонтом  здания. Учебники, методический материал, инвентарь все будет оснащаться за сче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БОУ "Зеленецкой СОШ".  За ваших детей полную ответственность возлагается на администрацию Зеленецкой  СО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ила проголосовать:    о проведении реорганизация школы путем присоединения к другой школе </w:t>
            </w:r>
            <w:r>
              <w:rPr>
                <w:rFonts w:cs="Arial" w:ascii="Arial" w:hAnsi="Arial"/>
                <w:color w:val="20202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( МБОУ Зеленецкая  СОШ с МБОУ  Слудская  ООШ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з числа присутствующих, а их было 39 человек, проголосовали  "за" реорганизацию школ путем присоединения к другой школе  29 человек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хода: Поддержать реорганизацию МБОУ «Слудская ООШ» путем слияния МБОУ «Слудская ООШ» и МБОУ «Зеленецкая СОШ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19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: 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-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1:00Z</dcterms:created>
  <dc:creator>Пользователь</dc:creator>
  <dc:description/>
  <cp:keywords/>
  <dc:language>en-US</dc:language>
  <cp:lastModifiedBy>User</cp:lastModifiedBy>
  <cp:lastPrinted>2015-12-31T09:45:00Z</cp:lastPrinted>
  <dcterms:modified xsi:type="dcterms:W3CDTF">2021-05-31T13:09:00Z</dcterms:modified>
  <cp:revision>4</cp:revision>
  <dc:subject/>
  <dc:title>ПРОТОКОЛ СХОДА ГРАЖДАН</dc:title>
</cp:coreProperties>
</file>