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5300345" cy="2116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37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ind w:right="6" w:firstLine="731"/>
                                    <w:jc w:val="center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Администрация сельского поселения «Слудка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Style w:val="Emphasis"/>
                                      <w:i w:val="false"/>
                                      <w:i w:val="false"/>
                                      <w:color w:val="76923C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166.6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8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37"/>
                      </w:tblGrid>
                      <w:tr>
                        <w:trPr>
                          <w:trHeight w:val="1111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Style18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2023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3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6" w:firstLine="731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Администрация сельского поселения «Слудка»</w:t>
                            </w:r>
                          </w:p>
                          <w:p>
                            <w:pPr>
                              <w:pStyle w:val="Style18"/>
                              <w:rPr>
                                <w:rStyle w:val="Emphasis"/>
                                <w:i w:val="false"/>
                                <w:i w:val="false"/>
                                <w:color w:val="76923C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6528" w:hRule="atLeast"/>
        </w:trPr>
        <w:tc>
          <w:tcPr>
            <w:tcW w:w="9261" w:type="dxa"/>
            <w:tcBorders/>
          </w:tcPr>
          <w:p>
            <w:pPr>
              <w:pStyle w:val="Heading4"/>
              <w:spacing w:before="240" w:after="60"/>
              <w:ind w:right="6" w:firstLine="7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вестник 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Heading4"/>
              <w:ind w:right="6" w:firstLine="7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«Слуд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«Сыктывдинский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оми</w:t>
            </w:r>
          </w:p>
        </w:tc>
      </w:tr>
      <w:tr>
        <w:trPr>
          <w:trHeight w:val="2835" w:hRule="atLeast"/>
        </w:trPr>
        <w:tc>
          <w:tcPr>
            <w:tcW w:w="9261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color w:val="7F7F7F"/>
                <w:sz w:val="40"/>
                <w:szCs w:val="40"/>
              </w:rPr>
              <w:t xml:space="preserve">   </w:t>
            </w:r>
            <w:r>
              <w:rPr>
                <w:color w:val="7F7F7F"/>
                <w:sz w:val="40"/>
                <w:szCs w:val="40"/>
              </w:rPr>
              <w:t xml:space="preserve">20 декабря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  <w:t>ПЕРВЫЙ РАЗДЕЛ:</w:t>
      </w:r>
    </w:p>
    <w:p>
      <w:pPr>
        <w:pStyle w:val="Normal"/>
        <w:rPr/>
      </w:pPr>
      <w:r>
        <w:rPr/>
        <w:t xml:space="preserve">Нормативно -правовые акты Администрации сельского поселения «Слудка» 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19"/>
        <w:gridCol w:w="1506"/>
      </w:tblGrid>
      <w:tr>
        <w:trPr>
          <w:trHeight w:val="7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ата , №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11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безопасности на водных объектах в период ледостава, зимнего подлёдного лова рыбы на территории сельского поселения «Слуд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07 .11. 2023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1/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тмене постановления администрации сельского поселения «Слудка» от 04.02.2013  № 2/16   «О признании жилых домов домами блокированной застройки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8.11.2023г.                                                              №  11/6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 утверждении Плана по выполнению противопожарных мероприятий на территории  сельском  поселении «Слудка»</w:t>
            </w:r>
          </w:p>
          <w:p>
            <w:pPr>
              <w:pStyle w:val="Normal"/>
              <w:rPr/>
            </w:pPr>
            <w:r>
              <w:rPr/>
              <w:t>в 2024 году в соответствии  с ПП РФ № 1479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 г.                                                                                               №11 / 70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</w:t>
            </w:r>
            <w:r>
              <w:rPr/>
              <w:t>Об исключении из Реестра муниципальной казны объектов недвижимости (ОНСы)</w:t>
            </w:r>
          </w:p>
          <w:p>
            <w:pPr>
              <w:pStyle w:val="TextBodyIndent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7.11. 2023 г                                                                                                           11/ 71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304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от</w:t>
            </w:r>
            <w:r>
              <w:rPr>
                <w:sz w:val="24"/>
                <w:szCs w:val="24"/>
              </w:rPr>
              <w:t xml:space="preserve">Об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 утверждении Перечня муниципального имущества муниципального образования сельского поселения «Слудка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TextBodyIndent"/>
              <w:ind w:left="-1304" w:hanging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1.2023                                                                                       № 11/7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   № 1/4 от 20.01.2014 г. «О внесении изменений     в постановление № 4/33 от 02.04.2013 г. «Об утверждении перечня автомобильных дорог  общего пользования местного значения и    улично-дорожной сети сельского поселения «Слу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 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/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 № 05/31 от 25.05.2023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внесении имущества в муниципальную   казн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«Слуд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 2023                                                                                    № 11/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жарной безопасности в период новогодних и рождественских праздников на территории сельского поселения «Слудка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/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  </w:t>
      </w:r>
    </w:p>
    <w:p>
      <w:pPr>
        <w:pStyle w:val="Normal"/>
        <w:rPr>
          <w:b/>
          <w:b/>
        </w:rPr>
      </w:pPr>
      <w:r>
        <w:rPr>
          <w:b/>
        </w:rPr>
        <w:t>ВТОРОЙ РАЗДЕЛ:</w:t>
      </w:r>
    </w:p>
    <w:p>
      <w:pPr>
        <w:pStyle w:val="Normal"/>
        <w:rPr/>
      </w:pPr>
      <w:r>
        <w:rPr/>
        <w:t xml:space="preserve">Нормативно -правовые акты   Совета  сельского поселения «Слудка» 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1523"/>
      </w:tblGrid>
      <w:tr>
        <w:trPr>
          <w:trHeight w:val="8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Дата, 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Стр.</w:t>
            </w:r>
          </w:p>
        </w:tc>
      </w:tr>
      <w:tr>
        <w:trPr>
          <w:trHeight w:val="87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Times New Roman"/>
              </w:rPr>
            </w:pPr>
            <w:r>
              <w:rPr>
                <w:rFonts w:eastAsia="A;Times New Roman"/>
              </w:rPr>
              <w:t xml:space="preserve">Об увеличении денежного содержания  муниципальных служащих муниципального образования сельского поселения «Слуд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15.11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;Times New Roman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;Times New Roman"/>
              </w:rPr>
              <w:t>6/11-3-22</w:t>
            </w:r>
          </w:p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 xml:space="preserve">22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Times New Roman"/>
              </w:rPr>
            </w:pPr>
            <w:r>
              <w:rPr>
                <w:rFonts w:eastAsia="A;Times New Roman"/>
              </w:rPr>
              <w:t xml:space="preserve">Об увеличении оплаты труда  </w:t>
            </w:r>
          </w:p>
          <w:p>
            <w:pPr>
              <w:pStyle w:val="Normal"/>
              <w:rPr>
                <w:rFonts w:eastAsia="A;Times New Roman"/>
              </w:rPr>
            </w:pPr>
            <w:r>
              <w:rPr>
                <w:rFonts w:eastAsia="A;Times New Roman"/>
              </w:rPr>
              <w:t xml:space="preserve">главы муниципального образования сельского поселения «Слудка»  </w:t>
            </w:r>
          </w:p>
          <w:p>
            <w:pPr>
              <w:pStyle w:val="Normal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  <w:p>
            <w:pPr>
              <w:pStyle w:val="Normal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15.11.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;Times New Roman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;Times New Roman"/>
              </w:rPr>
              <w:t>6/11-4-23</w:t>
            </w:r>
          </w:p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2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   Совета сельского поселения   «Слудка»  « Об утверждении  плана социально – экономического  развития  сельского поселения «Слудка» на   2024 год и  прогнозного плана на 2025 -2026 гг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/>
              <w:tab/>
              <w:t xml:space="preserve">   6/11-5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/11-5-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bookmarkStart w:id="0" w:name="_Hlk90278888"/>
            <w:r>
              <w:rPr>
                <w:bCs/>
                <w:color w:val="00000A"/>
              </w:rPr>
              <w:t>Об   учреждения периодического печатного средства массовой информации (периодического печатного издания) «Информационный вестник муниципального образования сельского поселения «Слудка»</w:t>
            </w:r>
          </w:p>
          <w:p>
            <w:pPr>
              <w:pStyle w:val="Normal"/>
              <w:widowControl w:val="false"/>
              <w:ind w:right="9" w:hanging="0"/>
              <w:jc w:val="both"/>
              <w:rPr/>
            </w:pPr>
            <w:bookmarkEnd w:id="0"/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11-6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выплате премии Главе сельского поселения «Слуд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/12-4-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части полномочий администрации МО МР «Сыктывдинский» на 2024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88" w:leader="none"/>
                <w:tab w:val="left" w:pos="7215" w:leader="none"/>
                <w:tab w:val="left" w:pos="7938" w:leader="none"/>
                <w:tab w:val="right" w:pos="935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088" w:leader="none"/>
                <w:tab w:val="left" w:pos="7215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>15.12. 2023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88" w:leader="none"/>
                <w:tab w:val="left" w:pos="7215" w:leader="none"/>
                <w:tab w:val="left" w:pos="7938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/12-5-3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части полномочий администрации  МР «Сыктывдинский» на 202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 xml:space="preserve">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5.12 2023                                                                                                            № 7/12-6- 31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88" w:leader="none"/>
                <w:tab w:val="left" w:pos="7215" w:leader="none"/>
                <w:tab w:val="left" w:pos="7938" w:leader="none"/>
                <w:tab w:val="right" w:pos="935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полномочий от администрации МО МР «Сыктывдинский» 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5.12 2023г.</w:t>
            </w:r>
          </w:p>
          <w:p>
            <w:pPr>
              <w:pStyle w:val="Normal"/>
              <w:tabs>
                <w:tab w:val="clear" w:pos="708"/>
                <w:tab w:val="left" w:pos="6990" w:leader="none"/>
                <w:tab w:val="left" w:pos="7290" w:leader="none"/>
                <w:tab w:val="left" w:pos="793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/12-7-3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781050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т   07 ноября  2023 г.                                                                                               № 11 /  6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>О мерах безопасности на водных объектах</w:t>
      </w:r>
    </w:p>
    <w:p>
      <w:pPr>
        <w:pStyle w:val="Normal"/>
        <w:rPr/>
      </w:pPr>
      <w:r>
        <w:rPr/>
        <w:t>в период ледостава, зимнего подлёдного лова рыбы</w:t>
      </w:r>
    </w:p>
    <w:p>
      <w:pPr>
        <w:pStyle w:val="Normal"/>
        <w:rPr/>
      </w:pPr>
      <w:r>
        <w:rPr/>
        <w:t>на территории сельского поселения «Слу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п.26  ст. 14 ФЗ от 6.10.2003 г. № 131-ФЗ «Об общих принципах организации местного самоуправления в Российской Федерации», п. 25 ст. 7, п.34 ст. 38 Устава сельского поселения «Слудка» и   в целях предотвращения несчастных случаев на водных объектах, администрация сельского поселения «Слуд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овать руководителю образовательного учреждения МБОУ «Зеленецкая СОШ» (корпус № 2 с. Слудка) проводить с детьми и работниками инструктажи и беседы по технике безопасности во время ледостава, зимней рыбал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елению сельского поселения «Слудка» (с. Слудка, д.д. Прокопьевка, Ипатово, Шиладор, Большая Парма, п.п. Позялэм, Усть – Пожег) строго соблюдать меры безопасности  во время ледостава, зимнего подледного лова рыб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нное постановление вступает в силу со дня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лава  </w:t>
      </w:r>
      <w:r>
        <w:rPr>
          <w:bCs/>
        </w:rPr>
        <w:t>сельского поселения «Слудка»                                              Н.Ю. Косолап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от  08  ноября 2023 г.                                                                                                №  11 / 66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 отмене постановления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сельского поселения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Слудка» от 04.02.2013  № 2/16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признании жилых домов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мами блокированной застройки»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В соответствии со ст.7 Федерального  Закона Российской Федерации от 06.10.2003  № 131-Ф «Об общих принципах организации местного самоуправления в Российской Федерации»,    Уставом  муниципального образования  сельского поселения «Слудка» администрация сельского поселения «Слудка»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Е Т: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 xml:space="preserve">1. Отменить   постановление администрации сельского поселения  «Слудка»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от 04.02.2013  № 2/16   «О признании жилых домов домами блокированной застройки».</w:t>
      </w:r>
    </w:p>
    <w:p>
      <w:pPr>
        <w:pStyle w:val="Normal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Настоящее постановление подлежит обнародованию.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93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«Слудка»                      Н.Ю. Косолапова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т   23   ноября      2023 г.                                                                                          №  11 / 6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0" w:hanging="0"/>
        <w:rPr/>
      </w:pPr>
      <w:r>
        <w:rPr/>
        <w:t>О признании жилых домов,   расположенных</w:t>
      </w:r>
    </w:p>
    <w:p>
      <w:pPr>
        <w:pStyle w:val="Normal"/>
        <w:ind w:left="230" w:hanging="0"/>
        <w:rPr/>
      </w:pPr>
      <w:r>
        <w:rPr/>
        <w:t>на территории  сельского поселения «Слудка»,                                                                        многоквартирными до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 основании «Жилищного кодекса Российской Федерации от 29.12.2004 г. №188ФЗ (редакция от 04.08.2023 г.) администрация сельского поселения «Слудк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0"/>
        <w:rPr/>
      </w:pPr>
      <w:r>
        <w:rPr/>
        <w:t>ПОСТАНОВЛЯЕТ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    </w:t>
      </w:r>
      <w:r>
        <w:rPr/>
        <w:t xml:space="preserve">1.   Признать жилые дома в количестве 35 единиц многоквартирными домам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нтроль за исполнением данного постановления возложить на ведущего специалиста администрации сельского поселения «Слудка».</w:t>
      </w:r>
    </w:p>
    <w:p>
      <w:pPr>
        <w:pStyle w:val="Normal"/>
        <w:ind w:left="360" w:hanging="0"/>
        <w:jc w:val="both"/>
        <w:rPr/>
      </w:pPr>
      <w:r>
        <w:rPr/>
        <w:t>3.  Настоящее  постановление вступает в силу со дня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1200"/>
        <w:jc w:val="both"/>
        <w:rPr/>
      </w:pPr>
      <w:r>
        <w:rPr/>
        <w:t>Глава сельского поселения                          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от  22.11.2023 г. № 11 / 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90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с. Слудка, ул. Новоселов, д. 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с. Слудка, ул. Новоселов, д. 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с. Слудка, ул. Новоселов, д. 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д. Шыладор, ул. Красных Партизан, д. 4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д. Шыладор, ул. Красных Партизан, д. 6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Лесная, д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1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Центральная, д.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Береговая, д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Береговая, д.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Береговая, д.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Российская Федерация, Республика Коми, муниципальный район Сыктывдинский, сельское поселение «Слудка», п. Усть-Пожег, ул. Береговая, д.1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у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4   ноября  2023 г.                                                                                               №  11 / 7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о выполнению противопожарных мероприятий</w:t>
      </w:r>
    </w:p>
    <w:p>
      <w:pPr>
        <w:pStyle w:val="Normal"/>
        <w:rPr/>
      </w:pPr>
      <w:r>
        <w:rPr/>
        <w:t>на территории  сельском  поселении «Слудка»</w:t>
      </w:r>
    </w:p>
    <w:p>
      <w:pPr>
        <w:pStyle w:val="Normal"/>
        <w:rPr/>
      </w:pPr>
      <w:r>
        <w:rPr/>
        <w:t>в 2024 году в соответствии  с ПП РФ № 14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>В  соответствии с Федеральными законами от 6.10.2003 г. № 131-ФЗ «Об общих принципах организации местного самоуправления в Российской Федерации», от 21 декабря 1994 г. № 69-ФЗ «О пожарной безопасности», Постановлением Правительства Российской Федерации от 16.09.2020 г. № 1479 и ст.ст. 7, 38 Устава сельского поселения «Слудка», в целях обеспечения противопожарной безопасности на территории   сельского поселения «Слудка», администрация сельского поселения «Слудка»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center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1.Утвердить  план по выполнению противопожарных мероприятий в соответствии с Постановлением Правительства Российской Федерации № 1479 на  территории сельского поселения «Слудка» на 2024 год согласно приложению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2.  Настоящее постановление подлежит  обнародования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center"/>
        <w:rPr/>
      </w:pPr>
      <w:r>
        <w:rPr/>
        <w:t>Глава сельского поселения «Слудка»                           Н.Ю. Косолапова</w:t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right="4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ТВЕРЖДЕН   </w:t>
      </w:r>
    </w:p>
    <w:p>
      <w:pPr>
        <w:pStyle w:val="Normal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Слудка»</w:t>
      </w:r>
    </w:p>
    <w:p>
      <w:pPr>
        <w:pStyle w:val="Normal"/>
        <w:ind w:right="111" w:hanging="0"/>
        <w:jc w:val="right"/>
        <w:rPr/>
      </w:pPr>
      <w:r>
        <w:rPr>
          <w:sz w:val="22"/>
          <w:szCs w:val="22"/>
        </w:rPr>
        <w:t>от 24.11.2023 г. №11/70</w:t>
      </w:r>
    </w:p>
    <w:p>
      <w:pPr>
        <w:pStyle w:val="Normal"/>
        <w:ind w:right="111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ind w:right="111" w:hanging="0"/>
        <w:jc w:val="right"/>
        <w:rPr/>
      </w:pPr>
      <w:r>
        <w:rPr/>
      </w:r>
    </w:p>
    <w:p>
      <w:pPr>
        <w:pStyle w:val="Normal"/>
        <w:ind w:right="-58" w:firstLine="110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сельского поселения «Слудка» по выполнению противопожарных мероприятий, предусмотренных Постановлением Правительства Российской Федерации от </w:t>
      </w:r>
      <w:r>
        <w:rPr>
          <w:bCs/>
          <w:sz w:val="22"/>
          <w:szCs w:val="22"/>
        </w:rPr>
        <w:t>16.09.2020г. № 147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8"/>
        <w:gridCol w:w="1980"/>
        <w:gridCol w:w="2244"/>
        <w:gridCol w:w="1584"/>
        <w:gridCol w:w="854"/>
        <w:gridCol w:w="1258"/>
      </w:tblGrid>
      <w:tr>
        <w:trPr>
          <w:trHeight w:val="2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, населенный пунк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( владелец, пользователь ит.п.) земельного участка, примыкающего к лесу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ы (к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3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Виктор Василь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8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шева Людмила Василье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5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а Ольга Ив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101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озялэ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италий Ардальонович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3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Ивано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3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нихина Оксана Вениами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3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вгения Степанов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  <w:tr>
        <w:trPr>
          <w:trHeight w:val="288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лудка»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зялэ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Евгений Сергееви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чистку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snapToGrid w:val="false"/>
              <w:spacing w:before="0" w:after="0"/>
              <w:ind w:right="-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bookmarkStart w:id="1" w:name="_GoBack"/>
            <w:bookmarkEnd w:id="1"/>
            <w:r>
              <w:rPr>
                <w:sz w:val="20"/>
                <w:szCs w:val="20"/>
              </w:rPr>
              <w:t>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ых участках имеется естественный барьер (ивняк, лиственные деревья)</w:t>
            </w:r>
          </w:p>
        </w:tc>
      </w:tr>
    </w:tbl>
    <w:p>
      <w:pPr>
        <w:pStyle w:val="Normal"/>
        <w:spacing w:before="0" w:after="0"/>
        <w:ind w:right="-57" w:hanging="0"/>
        <w:contextualSpacing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ind w:hanging="6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Шуо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т   27 ноября  2023 г                                                                                                           11/ 71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Об исключении из Реестра муниципальной казны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объектов недвижимости (ОНСы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09"/>
        <w:rPr/>
      </w:pPr>
      <w:r>
        <w:rPr/>
        <w:t>Руководствуясь   статьями 38, 50, 51  ФЗ от 6.10.2003 г. № 131-ФЗ «Об общих принципах организации местного самоуправления в Российской Федерации», статьями.  статьями 22, 42  Устава сельского поселения «Слудка»,  статьями 37, 38 Положения о порядке владения, пользования и распоряжения муниципальной собственностью сельского поселения «Слудка», утвержденным решением Совета СП «Слудка» от 30.01.2019 № 1/1-4-4, на основании договоров купли –продажи № 1 и 2 от 01.08.2023 г. и актов приема – передачи муниципального имущества от 08.08.2023, администрация сельского поселения «Слудка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. Исключить из Реестра муниципальной казны муниципальное  имущество согласно приложению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2. Контроль за исполнением постановления возложить на ведущего специалист администрации Журавлеву Т.А.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Глава сельского поселения «Слудка»                            Н.Ю. Косолапов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7.11.2023 № 11/71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мущества, подлежащего исключению из Реестра муниципальной казны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45"/>
        <w:gridCol w:w="1847"/>
        <w:gridCol w:w="1552"/>
        <w:gridCol w:w="1664"/>
        <w:gridCol w:w="1402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ирующая характерист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незавершенный строительством мансардный одноквартирный трёхкомнатный 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динский район, д. Прокопьевка, ул. Строителей, д.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17,8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незавершенный строительством мансардный одноквартирный трёхкомнатный жилой д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динский район, д. Прокопьевка, ул. Строителей, д.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17,8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965" cy="5943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от 27 ноября 2023 г.                                                                                                    № 11 / 72</w:t>
      </w:r>
    </w:p>
    <w:p>
      <w:pPr>
        <w:pStyle w:val="Normal"/>
        <w:ind w:left="-74" w:hanging="0"/>
        <w:rPr/>
      </w:pPr>
      <w:r>
        <w:rPr/>
        <w:t>Об утверждении Перечня муниципального имущества муниципального образования сельского поселения «Слудка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4 июля 2007 г. № 209-ФЗ «О развитии малого и среднего предпринимательства в Российской Федерации», пунктом 25 части 1 статьи 15 Федерального закона от 6 октября 2003 г. № 131-ФЗ «Об общих принципах организации местного самоуправления в Российской Федерации», пунктом 13 части 1 статьи 19, пунктом 4 части 3 статьи 19 Федерального закона от 26 июля 2006 г. №135-ФЗ «О защите конкуренции», пунктом 2 Порядка формирования ведения и опубликования Перечня муниципального имущества, находящегося в собственности муниципального образования сельского поселения «Слудка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дминистрация сельского поселения «Слуд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 О С Т А Н О В Л Я Е 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муниципального образования сельского поселения «Слудка» от 16 июня 2023 г. № 6/36 «Об утверждении Перечня муниципального имущества муниципального образования сельского поселения «Слудка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left="-74" w:hanging="0"/>
        <w:jc w:val="both"/>
        <w:rPr/>
      </w:pPr>
      <w:r>
        <w:rPr/>
        <w:t xml:space="preserve">           </w:t>
      </w:r>
      <w:r>
        <w:rPr/>
        <w:t>2. Утвердить Перечень муниципального имущества муниципального образования сельского поселения «Слудка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   Данное постановление вступает в силу со дня обнародования.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>4. Контроль за исполнением данного постановления возложить на ведущего специалиста администраци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Слудка»»                        Н.Ю.Косолапова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 xml:space="preserve">Утверждено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shd w:fill="FFFFFF" w:val="clear"/>
        <w:spacing w:lineRule="auto" w:line="276"/>
        <w:ind w:firstLine="709"/>
        <w:jc w:val="right"/>
        <w:rPr/>
      </w:pPr>
      <w:r>
        <w:rPr/>
        <w:t xml:space="preserve">        </w:t>
      </w:r>
      <w:r>
        <w:rPr/>
        <w:t xml:space="preserve">сельского поселения «Слудка» 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/>
        <w:t>от 27.11.2023 г. № 11 / 72                                                                                                   (Приложение)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hd w:fill="FFFFFF" w:val="clear"/>
        </w:rPr>
      </w:pPr>
      <w:r>
        <w:rPr>
          <w:bCs/>
        </w:rPr>
        <w:t xml:space="preserve">Перечень муниципального имущества </w:t>
      </w:r>
      <w:r>
        <w:rPr>
          <w:shd w:fill="FFFFFF" w:val="clear"/>
        </w:rPr>
        <w:t xml:space="preserve">находящегося в собственности муниципального образования  сельского поселения «Слудка» и свободного от прав третьих лиц ( за исключением имущественных прав субъектов малого и среднего предпринимательства), предназначенного для </w:t>
      </w:r>
      <w:r>
        <w:rPr/>
        <w:t>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"/>
        <w:gridCol w:w="2976"/>
        <w:gridCol w:w="3119"/>
        <w:gridCol w:w="1559"/>
        <w:gridCol w:w="155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объекта, категория объек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 характеристики (год постройки, площадь, этажность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имущества (балансовая/  остаточная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 основание обременения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04, Республика Коми, Сыктывдинский район,                  с. Слудка,                                       ул. Магистральная, д.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ьно стояще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бывшей  котельной (мазутная) (Литер А), год строительства 1999-2000,  нежилое, 2-этажный,                   общая площадь  357, 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бременено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204, Республика Коми, Сыктывдинский район, сельское поселение Слу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и сельскохозяйственного назначения (паевые)                       117,1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бременено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8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27 ноября 2023 г.                                                                                                   № 11 /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    № 1/4 от 20.01.2014 г. «О внесении изменений  в постановление № 4/33 от 02.04.2013 г. «Об утверждении перечня автомобильных дорог  общего пользования местного значения и  улично-дорожной сети сельского поселения «Слуд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. 6 части 2 статьи 50 ФЗ от 06.10.2003 г. № 131-ФЗ «Об общих принципах организации местного самоуправления в Российской Федерации», п. 6 части 1 статьи 42 Устава сельского поселения «Слудка», администрация сельского поселения «Слудк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льского поселения «Слудка» от  № 1/4 от 20.01.2014 г. «О внесении изменений в постановление № 4/33 от 02.04.2013 г. «Об утверждении перечня автомобильных дорог  общего пользования местного значения и улично-дорожной сети сельского поселения «Слудка» следующие изменения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и  к постановлению № 1/4 от 20.01.2014 г. установить балансовую стоимость 1.00 руб.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rPr/>
      </w:pPr>
      <w:r>
        <w:rPr/>
        <w:t>Учесть в реестре казны муниципального образования сельского поселения «Слудка» данное муниципальное имущество.</w:t>
      </w:r>
    </w:p>
    <w:p>
      <w:pPr>
        <w:pStyle w:val="Normal"/>
        <w:numPr>
          <w:ilvl w:val="0"/>
          <w:numId w:val="2"/>
        </w:numPr>
        <w:rPr/>
      </w:pPr>
      <w:r>
        <w:rPr/>
        <w:t>Данно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за исполнением данного постановления возложить на ведущего специалиста администрации.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Слудка»»                        Н.Ю.Косолапова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Слудка»</w:t>
      </w:r>
    </w:p>
    <w:p>
      <w:pPr>
        <w:pStyle w:val="ConsPlusNormal"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23 г.  № 11 / 73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имущества,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имаемого в муниципальную собственность  сельского поселения «Слудка»</w:t>
      </w:r>
    </w:p>
    <w:tbl>
      <w:tblPr>
        <w:tblW w:w="9834" w:type="dxa"/>
        <w:jc w:val="left"/>
        <w:tblInd w:w="-5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4"/>
        <w:gridCol w:w="2035"/>
        <w:gridCol w:w="1395"/>
        <w:gridCol w:w="1545"/>
        <w:gridCol w:w="2610"/>
        <w:gridCol w:w="14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(к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дастровый или инвентарный 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о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Усть-Пожег,                     ул. Лес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 Коми,                       м.р-н Сыктывдинский,                п. Усть-Пожег,                              ул. Ле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00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Усть-Пожег,                       ул. Центр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                        м.р-н Сыктывдинский,                 п. Усть-Пожег,                           ул. Центр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Усть-Пожег,         ул. Берег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                     м.р-н Сыктывдинский,                п. Усть-Пожег,                           ул. Берего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Позялэм,               ул. Приозер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есча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3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                       м.р-н Сыктывдинский,                п. Позялэм,                                  ул. Приозер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. Большая Парма,                        ул. Ручей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                       д. Большая Парма,                      ул. Ручей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лудка,                  ул. Центр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асфаль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с.п. Слудка, с. Слудка, ул. Центр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Слудка,                  ул. Новосе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железобетонн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                      с. Слудка,                                   ул. Новосел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 Слудка,            ул. Магистральная (асфаль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                      с. Слудка,                                   ул. Магистраль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Прокопьевка,        ул. Стро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грунтова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4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                        д. Прокопьевка,                              ул. Стро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Шыладор, ул. Красных Партиза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грунтовая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Ф, респ. Коми, м.р-н Сыктывдинский,                         д. Шыладор,                               ул. Красных Партиз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/>
        <w:t>Шу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7 ноября 2023 г.                                                                                                   № 11 /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 № 05/31 от 25.05.2023 г. </w:t>
      </w:r>
    </w:p>
    <w:p>
      <w:pPr>
        <w:pStyle w:val="Normal"/>
        <w:rPr/>
      </w:pPr>
      <w:r>
        <w:rPr/>
        <w:t xml:space="preserve"> </w:t>
      </w:r>
      <w:r>
        <w:rPr/>
        <w:t>«О внесении имущества в муниципальную   казну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«Слудка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 кодекса Российской Федерации, ст. 51 Устава сельского поселения «Слудка», на основании  Распоряжения Правительства Республики Коми от 05.05.2023 г. № 212-р, извещения № Л1ЦБ-00041 Комитета Республики Коми имущественных и земельных отношений от 24.05.2023 г., администрация сельского поселения «Слудк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сельского поселения «Слудка»   № 05/31 от 25.05.2023 г. «О внесении имущества в муниципальную казну  сельского поселения «Слудка» следующие изменения: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В приложении  к постановлению № 05/31 от 25.05.2023 г. установить балансовую стоимость согласно приложению  к настоящему постановлению.</w:t>
      </w:r>
    </w:p>
    <w:p>
      <w:pPr>
        <w:pStyle w:val="Normal"/>
        <w:ind w:firstLine="600"/>
        <w:jc w:val="both"/>
        <w:rPr/>
      </w:pPr>
      <w:r>
        <w:rPr/>
        <w:t>2.Учесть в реестре казны муниципального образования сельского поселения «Слудка» данное муниципальное имущество.</w:t>
      </w:r>
    </w:p>
    <w:p>
      <w:pPr>
        <w:pStyle w:val="Normal"/>
        <w:ind w:firstLine="600"/>
        <w:jc w:val="both"/>
        <w:rPr/>
      </w:pPr>
      <w:r>
        <w:rPr/>
        <w:t>3. Данное постановление вступает в силу со дня обнародования.</w:t>
      </w:r>
    </w:p>
    <w:p>
      <w:pPr>
        <w:pStyle w:val="Normal"/>
        <w:ind w:firstLine="600"/>
        <w:jc w:val="both"/>
        <w:rPr/>
      </w:pPr>
      <w:r>
        <w:rPr/>
        <w:t>4.  Контроль за исполнением данного постановления возложить на ведущего специалиста администраци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Слудка»»                        Н.Ю.Косолапова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hd w:fill="FFFFFF" w:val="clear"/>
        </w:rPr>
      </w:pPr>
      <w:r>
        <w:rPr/>
        <w:t xml:space="preserve">Приложение к постановлению                                                                                                        администрации сельского поселения  «Слудк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27.11.2023 г.  № 11 / 74</w:t>
      </w:r>
    </w:p>
    <w:p>
      <w:pPr>
        <w:pStyle w:val="Normal"/>
        <w:ind w:firstLine="180"/>
        <w:jc w:val="center"/>
        <w:rPr/>
      </w:pPr>
      <w:r>
        <w:rPr>
          <w:bCs/>
        </w:rPr>
        <w:t>Перечень имущества, подлежащего включению в казну МО СП «Слудка</w:t>
      </w:r>
      <w:r>
        <w:rPr/>
        <w:t>»</w:t>
      </w:r>
    </w:p>
    <w:p>
      <w:pPr>
        <w:pStyle w:val="Normal"/>
        <w:ind w:firstLine="180"/>
        <w:jc w:val="center"/>
        <w:rPr/>
      </w:pPr>
      <w:r>
        <w:rPr/>
      </w:r>
    </w:p>
    <w:tbl>
      <w:tblPr>
        <w:tblW w:w="1035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20"/>
        <w:gridCol w:w="4536"/>
        <w:gridCol w:w="709"/>
        <w:gridCol w:w="567"/>
        <w:gridCol w:w="1276"/>
      </w:tblGrid>
      <w:tr>
        <w:trPr>
          <w:trHeight w:val="8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речень                           передаваемого имущества,           его характерис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  площадью 1787+\-29 кв.м,  категория земель: земли населённых пунктов, кадастровый номер 11:04:1901001: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966.94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площадью 400+\-14 кв.м,  категория земель: земли населённых пунктов                         кадастровый номер 11:04:1901001: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112.00</w:t>
            </w:r>
          </w:p>
        </w:tc>
      </w:tr>
      <w:tr>
        <w:trPr>
          <w:trHeight w:val="5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емельный участок                        площадью 1167+\-24 кв.м,  категория земель: земли населённых пунктов             кадастровый номер 11:04:1901001: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79.00</w:t>
            </w:r>
          </w:p>
        </w:tc>
      </w:tr>
      <w:tr>
        <w:trPr>
          <w:trHeight w:val="5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   площадью 1464+\-27 кв.м,  категория земель: земли населённых пунктов   кадастровый номер 11:04:1901001: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153.12</w:t>
            </w:r>
          </w:p>
        </w:tc>
      </w:tr>
      <w:tr>
        <w:trPr>
          <w:trHeight w:val="6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   площадью 1246+\-24 кв.м, категория земель: земли населённых пунктов   кадастровый номер 11:04:1901001: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78 569.98</w:t>
            </w:r>
          </w:p>
        </w:tc>
      </w:tr>
      <w:tr>
        <w:trPr>
          <w:trHeight w:val="63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     площадью 1277+\-24 кв.м,  категория земель: земли населённых пунктов кадастровый номер 11:04:1901001: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97.76</w:t>
            </w:r>
          </w:p>
        </w:tc>
      </w:tr>
      <w:tr>
        <w:trPr>
          <w:trHeight w:val="5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    площадью 1280+\-24 кв.м, категория земель: земли населённых пунктов  кадастровый номер 11:04:1901001: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76.80</w:t>
            </w:r>
          </w:p>
        </w:tc>
      </w:tr>
      <w:tr>
        <w:trPr>
          <w:trHeight w:val="5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                площадью 1787+\-29 кв.м, категория земель: земли населённых пунктов кадастровый номер 11:04:1901001: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Республика Коми, муниципальный район  «Сыктывдинский», сельское поселение «Слудка», деревня Ипатово, улица Пожегодская, земельный участок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166.10</w:t>
            </w:r>
          </w:p>
        </w:tc>
      </w:tr>
    </w:tbl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</w:t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81050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Администрации сельского поселения «Слуд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даш сиктса овмодчоминса   администрациял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</w:t>
      </w:r>
      <w:r>
        <w:rPr/>
        <w:t>Шуо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</w:t>
      </w:r>
      <w:r>
        <w:rPr/>
        <w:t>от   19  декабря    2023 г.                                                                                           № 12/76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color w:val="000000"/>
        </w:rPr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О мерах пожарной безопасности </w:t>
      </w:r>
    </w:p>
    <w:p>
      <w:pPr>
        <w:pStyle w:val="Normal"/>
        <w:rPr/>
      </w:pPr>
      <w:r>
        <w:rPr/>
        <w:t xml:space="preserve">в период  новогодних и рождественских праздников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п. 8 ч. 1 ст. 14 ФЗ от 6.10.2003 г. № 131-ФЗ «Об общих принципах организации местного самоуправления в Российской Федерации», ст. 7 Устава сельского поселения «Слудка» и  в целях соблюдения противопожарного режима в период новогодних и рождественских праздников,  предотвращения несчастных случаев среди населения,  администрация сельского поселения «Слуд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Рекомендовать руководителю образовательного учреждения (корпус № 2 с. Слудка МБОУ «Зеленецкая СОШ)  провести  с детьми и работниками инструктажи и беседы по технике безопасности, пожарной безопасности во время новогодних и рождественских праздников, в период зимних каникул.</w:t>
      </w:r>
    </w:p>
    <w:p>
      <w:pPr>
        <w:pStyle w:val="Normal"/>
        <w:ind w:left="360" w:hanging="0"/>
        <w:jc w:val="both"/>
        <w:rPr/>
      </w:pPr>
      <w:r>
        <w:rPr/>
        <w:t>2.Рекомендовать руководителю  ДК  с. Слудка  соблюдать меры безопасности при проведении массовых мероприятий во время новогодних и рождественских праздников.</w:t>
      </w:r>
    </w:p>
    <w:p>
      <w:pPr>
        <w:pStyle w:val="Normal"/>
        <w:ind w:left="360" w:hanging="0"/>
        <w:jc w:val="both"/>
        <w:rPr/>
      </w:pPr>
      <w:r>
        <w:rPr/>
        <w:t>3. Рекомендовать руководителям учреждений  запретить использование пиротехнических изделий внутри помещений при проведении массовых мероприятий.</w:t>
      </w:r>
    </w:p>
    <w:p>
      <w:pPr>
        <w:pStyle w:val="Normal"/>
        <w:ind w:left="360" w:hanging="0"/>
        <w:jc w:val="both"/>
        <w:rPr/>
      </w:pPr>
      <w:r>
        <w:rPr/>
        <w:t>4.Населению сельского поселения «Слудка» (с. Слудка, д.д. Прокопьевка, Ипатово, Шиладор, Большая Парма, п.п. Позялэм, Усть – Пожег) строго соблюдать меры пожарной безопасности, техники безопасности  в зимнее время г., во время проведения мероприятий к новогодним и рождественским праздникам.</w:t>
      </w:r>
    </w:p>
    <w:p>
      <w:pPr>
        <w:pStyle w:val="Normal"/>
        <w:ind w:left="360" w:hanging="0"/>
        <w:jc w:val="both"/>
        <w:rPr/>
      </w:pPr>
      <w:r>
        <w:rPr/>
        <w:t xml:space="preserve">5. Определить местом  использования пиротехнических изделий на улице </w:t>
      </w:r>
      <w:r>
        <w:rPr>
          <w:b/>
        </w:rPr>
        <w:t>– площадка перед  Домом культуры.</w:t>
      </w:r>
    </w:p>
    <w:p>
      <w:pPr>
        <w:pStyle w:val="Normal"/>
        <w:ind w:left="360" w:hanging="0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  <w:t>7.Данное постановление вступает в силу со дня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 xml:space="preserve">Глава  </w:t>
      </w:r>
      <w:r>
        <w:rPr>
          <w:bCs/>
        </w:rPr>
        <w:t>сельского поселения «Слудка»                                              Н.Ю.Косола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Придаш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ind w:left="90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  <w:t xml:space="preserve">Об увеличении денежного содержания </w:t>
      </w:r>
    </w:p>
    <w:p>
      <w:pPr>
        <w:pStyle w:val="Normal"/>
        <w:rPr/>
      </w:pPr>
      <w:r>
        <w:rPr>
          <w:rFonts w:eastAsia="A;Times New Roman"/>
        </w:rPr>
        <w:t>муниципальных служащих муниципального</w:t>
      </w:r>
    </w:p>
    <w:p>
      <w:pPr>
        <w:pStyle w:val="Normal"/>
        <w:rPr/>
      </w:pPr>
      <w:r>
        <w:rPr>
          <w:rFonts w:eastAsia="A;Times New Roman"/>
        </w:rPr>
        <w:t xml:space="preserve">образования сельского поселения «Слудка»  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rPr>
          <w:rFonts w:eastAsia="A;Times New Roman"/>
        </w:rPr>
      </w:pPr>
      <w:r>
        <w:rPr>
          <w:rFonts w:eastAsia="A;Times New Roman" w:cs="T;Times New Roman" w:ascii="T;Times New Roman" w:hAnsi="T;Times New Roman"/>
        </w:rPr>
        <w:t xml:space="preserve">Принято Советом муниципального </w:t>
      </w:r>
      <w:r>
        <w:rPr>
          <w:rFonts w:eastAsia="A;Times New Roman"/>
        </w:rPr>
        <w:t>образования                                       от   15.11.2023 г.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  <w:t>сельского поселения «Слудка</w:t>
      </w:r>
      <w:r>
        <w:rPr>
          <w:rFonts w:eastAsia="A;Times New Roman" w:cs="T;Times New Roman" w:ascii="T;Times New Roman" w:hAnsi="T;Times New Roman"/>
        </w:rPr>
        <w:t xml:space="preserve">»                                             </w:t>
      </w:r>
      <w:r>
        <w:rPr>
          <w:rFonts w:eastAsia="A;Times New Roman"/>
        </w:rPr>
        <w:t xml:space="preserve">                    </w:t>
      </w:r>
      <w:r>
        <w:rPr>
          <w:rFonts w:eastAsia="A;Times New Roman" w:cs="T;Times New Roman" w:ascii="T;Times New Roman" w:hAnsi="T;Times New Roman"/>
        </w:rPr>
        <w:t xml:space="preserve"> </w:t>
      </w:r>
      <w:r>
        <w:rPr>
          <w:rFonts w:eastAsia="A;Times New Roman" w:cs="Calibri" w:ascii="Calibri" w:hAnsi="Calibri"/>
        </w:rPr>
        <w:t xml:space="preserve"> </w:t>
      </w:r>
      <w:r>
        <w:rPr>
          <w:rFonts w:eastAsia="A;Times New Roman" w:cs="T;Times New Roman" w:ascii="T;Times New Roman" w:hAnsi="T;Times New Roman"/>
        </w:rPr>
        <w:t xml:space="preserve"> </w:t>
      </w:r>
      <w:r>
        <w:rPr>
          <w:rFonts w:eastAsia="A;Times New Roman"/>
        </w:rPr>
        <w:t xml:space="preserve"> №  6/11-3-22</w:t>
      </w:r>
    </w:p>
    <w:p>
      <w:pPr>
        <w:pStyle w:val="Normal"/>
        <w:rPr>
          <w:rFonts w:ascii="T;Times New Roman" w:hAnsi="T;Times New Roman" w:eastAsia="A;Times New Roman" w:cs="T;Times New Roman"/>
        </w:rPr>
      </w:pPr>
      <w:r>
        <w:rPr>
          <w:rFonts w:eastAsia="A;Times New Roman" w:cs="T;Times New Roman" w:ascii="T;Times New Roman" w:hAnsi="T;Times New Roman"/>
        </w:rPr>
      </w:r>
    </w:p>
    <w:p>
      <w:pPr>
        <w:pStyle w:val="Normal"/>
        <w:ind w:firstLine="709"/>
        <w:jc w:val="both"/>
        <w:rPr/>
      </w:pPr>
      <w:r>
        <w:rPr>
          <w:rFonts w:eastAsia="A;Times New Roman"/>
        </w:rPr>
        <w:t>Руководствуясь частью 2 статьи 53 Федерального закона от 6 октября 2003 г.         № 131-ФЗ «Об общих принципах организации местного самоуправления в Российской Федерации», Указом Главы Республики Коми от 31.10.2023  г. №  115  «Об увеличении денежного содержания государственных гражданских служащих Республики Коми»,   Уставом  муниципального образования сельского поселения «Слудка»,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ind w:firstLine="709"/>
        <w:jc w:val="both"/>
        <w:rPr>
          <w:rFonts w:ascii="Calibri" w:hAnsi="Calibri" w:eastAsia="A;Times New Roman" w:cs="Calibri"/>
        </w:rPr>
      </w:pPr>
      <w:r>
        <w:rPr>
          <w:rFonts w:eastAsia="A;Times New Roman" w:cs="T;Times New Roman" w:ascii="T;Times New Roman" w:hAnsi="T;Times New Roman"/>
        </w:rPr>
        <w:t xml:space="preserve">Совет муниципального образования </w:t>
      </w:r>
      <w:r>
        <w:rPr>
          <w:rFonts w:eastAsia="A;Times New Roman"/>
        </w:rPr>
        <w:t>сельского поселения «Слудка</w:t>
      </w:r>
      <w:r>
        <w:rPr>
          <w:rFonts w:eastAsia="A;Times New Roman" w:cs="T;Times New Roman" w:ascii="T;Times New Roman" w:hAnsi="T;Times New Roman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rFonts w:eastAsia="A;Times New Roman"/>
        </w:rPr>
        <w:t>РЕШИЛ: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A;Times New Roman"/>
        </w:rPr>
        <w:t>1. Увеличить  на  5,5  %: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A;Times New Roman"/>
        </w:rPr>
        <w:t>а) размеры должностных окладов муниципальных служащих администрации сельского поселения «Слудка», в соответствии с замещаемыми ими должностями муниципальной службы согласно приложению №1;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A;Times New Roman"/>
        </w:rPr>
        <w:t>б) размеры ежемесячных надбавок к должностным окладам за классный чин муниципальных служащих сельского поселения «Слудка согласно приложению №2.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;Times New Roman"/>
        </w:rPr>
        <w:t>2. Решение вступает в силу со дня его официального обнародования  и распространяется на правоотношения, возникшие с 1 ноября 2023  г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Times New Roman"/>
        </w:rPr>
        <w:t xml:space="preserve"> </w:t>
      </w:r>
      <w:r>
        <w:rPr>
          <w:rFonts w:eastAsia="A;Times New Roman"/>
        </w:rPr>
        <w:t xml:space="preserve">Глава сельского поселения «Слудка»                             Н.Ю. Косолапова </w:t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;Times New Roman"/>
        </w:rPr>
        <w:t>к решению Совета   сельского поселения «Слудка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;Times New Roman"/>
        </w:rPr>
        <w:t xml:space="preserve">от   15.11.2023 г. №  6/11-3-2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 xml:space="preserve">РАЗМЕР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>ДОЛЖНОСТНЫХ ОКЛАДОВ МУНИЦИПАЛЬНЫХ СЛУЖАЩИХ СЕЛЬСКОГО ПОСЕЛЕНИЯ «СЛУДКА»</w:t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Наименование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A;Times New Roman"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Администрация сельского поселения «Слуд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;Times New Roman"/>
              </w:rPr>
            </w:pPr>
            <w:r>
              <w:rPr>
                <w:rFonts w:eastAsia="A;Times New Roman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5747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;Times New Roman"/>
        </w:rPr>
        <w:t>к решению Совета сельского поселения «Слудк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;Times New Roman"/>
        </w:rPr>
        <w:t>от    15.11.2023 г. №  6/11-3-2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 xml:space="preserve">РАЗМЕР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 xml:space="preserve">ЕЖЕМЕСЯЧНЫХ НАДБА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>К ДОЛЖНОСТНОМУ ОКЛАДУ ЗА КЛАССНЫЙ Ч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Классный 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Размер ежемесячной надбавки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;Times New Roman"/>
              </w:rPr>
              <w:t>Референт муниципальной службы 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Times New Roman"/>
              </w:rPr>
            </w:pPr>
            <w:r>
              <w:rPr>
                <w:rFonts w:eastAsia="A;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1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jc w:val="center"/>
        <w:rPr>
          <w:rFonts w:eastAsia="A;Times New Roman"/>
          <w:b/>
          <w:b/>
          <w:sz w:val="32"/>
        </w:rPr>
      </w:pPr>
      <w:r>
        <w:rPr>
          <w:rFonts w:eastAsia="A;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781050" cy="762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32"/>
        </w:rPr>
        <w:t>РЕШЕНИЕ</w:t>
      </w:r>
      <w:r>
        <w:rPr>
          <w:rFonts w:cs="Calibri" w:ascii="Calibri" w:hAnsi="Calibri"/>
          <w:b/>
          <w:sz w:val="32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eastAsia="A;Times New Roman" w:cs="Calibri"/>
          <w:b/>
          <w:b/>
          <w:sz w:val="28"/>
          <w:szCs w:val="28"/>
        </w:rPr>
      </w:pPr>
      <w:r>
        <w:rPr>
          <w:rFonts w:eastAsia="A;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;Times New Roman" w:cs="Calibri"/>
          <w:b/>
          <w:b/>
        </w:rPr>
      </w:pPr>
      <w:r>
        <w:rPr>
          <w:rFonts w:eastAsia="A;Times New Roman" w:cs="Calibri" w:ascii="Calibri" w:hAnsi="Calibri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;Times New Roman"/>
        </w:rPr>
        <w:t xml:space="preserve">Об увеличении оплаты труда  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  <w:t xml:space="preserve">главы муниципального образования сельского поселения «Слудка»  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rPr>
          <w:rFonts w:eastAsia="A;Times New Roman"/>
        </w:rPr>
      </w:pPr>
      <w:r>
        <w:rPr>
          <w:rFonts w:eastAsia="A;Times New Roman" w:cs="T;Times New Roman" w:ascii="T;Times New Roman" w:hAnsi="T;Times New Roman"/>
        </w:rPr>
        <w:t xml:space="preserve">Принято Советом муниципального </w:t>
      </w:r>
      <w:r>
        <w:rPr>
          <w:rFonts w:eastAsia="A;Times New Roman"/>
        </w:rPr>
        <w:t>образования                                       от  15.11.2023 г.</w:t>
      </w:r>
    </w:p>
    <w:p>
      <w:pPr>
        <w:pStyle w:val="Normal"/>
        <w:rPr/>
      </w:pPr>
      <w:r>
        <w:rPr>
          <w:rFonts w:eastAsia="A;Times New Roman"/>
        </w:rPr>
        <w:t>сельского поселения «Слудка»</w:t>
      </w:r>
      <w:r>
        <w:rPr>
          <w:rFonts w:eastAsia="A;Times New Roman" w:cs="T;Times New Roman" w:ascii="T;Times New Roman" w:hAnsi="T;Times New Roman"/>
        </w:rPr>
        <w:t xml:space="preserve">                                              </w:t>
      </w:r>
      <w:r>
        <w:rPr>
          <w:rFonts w:eastAsia="A;Times New Roman" w:cs="Calibri" w:ascii="Calibri" w:hAnsi="Calibri"/>
        </w:rPr>
        <w:t xml:space="preserve">                        </w:t>
      </w:r>
      <w:r>
        <w:rPr>
          <w:rFonts w:eastAsia="A;Times New Roman" w:cs="T;Times New Roman" w:ascii="T;Times New Roman" w:hAnsi="T;Times New Roman"/>
        </w:rPr>
        <w:t xml:space="preserve"> </w:t>
      </w:r>
      <w:r>
        <w:rPr>
          <w:rFonts w:eastAsia="A;Times New Roman"/>
        </w:rPr>
        <w:t>№ 6/11-4-23</w:t>
      </w:r>
    </w:p>
    <w:p>
      <w:pPr>
        <w:pStyle w:val="Normal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ind w:firstLine="709"/>
        <w:jc w:val="both"/>
        <w:rPr/>
      </w:pPr>
      <w:r>
        <w:rPr>
          <w:rFonts w:eastAsia="A;Times New Roman"/>
        </w:rPr>
        <w:t>Руководствуясь частью 2 статьи 53 Федерального закона от 6 октября 2003 г.         № 131-ФЗ «Об общих принципах организации местного самоуправления в Российской Федерации»,  Указом Главы  Республики Коми от 31 октября 2023 г. № 115 «Об увеличении денежного содержания государственных гражданских служащих Республики Коми», статьей 26 Устава муниципального образования сельского поселения «Слудка»,</w:t>
      </w:r>
    </w:p>
    <w:p>
      <w:pPr>
        <w:pStyle w:val="Normal"/>
        <w:ind w:firstLine="709"/>
        <w:jc w:val="both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jc w:val="both"/>
        <w:rPr>
          <w:rFonts w:ascii="Calibri" w:hAnsi="Calibri" w:eastAsia="A;Times New Roman" w:cs="Calibri"/>
        </w:rPr>
      </w:pPr>
      <w:r>
        <w:rPr>
          <w:rFonts w:eastAsia="A;Times New Roman" w:cs="T;Times New Roman" w:ascii="T;Times New Roman" w:hAnsi="T;Times New Roman"/>
        </w:rPr>
        <w:t xml:space="preserve">Совет муниципального образования </w:t>
      </w:r>
      <w:r>
        <w:rPr>
          <w:rFonts w:eastAsia="A;Times New Roman"/>
        </w:rPr>
        <w:t>сельского поселения «Слудка»</w:t>
      </w:r>
      <w:r>
        <w:rPr>
          <w:rFonts w:eastAsia="A;Times New Roman" w:cs="T;Times New Roman" w:ascii="T;Times New Roman" w:hAnsi="T;Times New Roman"/>
        </w:rPr>
        <w:t xml:space="preserve"> </w:t>
      </w:r>
    </w:p>
    <w:p>
      <w:pPr>
        <w:pStyle w:val="Normal"/>
        <w:jc w:val="center"/>
        <w:rPr>
          <w:rFonts w:eastAsia="A;Times New Roman"/>
        </w:rPr>
      </w:pPr>
      <w:r>
        <w:rPr>
          <w:rFonts w:eastAsia="A;Times New Roman"/>
        </w:rPr>
        <w:t>РЕШИЛ:</w:t>
      </w:r>
    </w:p>
    <w:p>
      <w:pPr>
        <w:pStyle w:val="Normal"/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jc w:val="both"/>
        <w:rPr/>
      </w:pPr>
      <w:r>
        <w:rPr>
          <w:rFonts w:eastAsia="A;Times New Roman"/>
        </w:rPr>
        <w:t>1. Увеличить  с 01 ноября 2023 г. на  5,5%:</w:t>
      </w:r>
    </w:p>
    <w:p>
      <w:pPr>
        <w:pStyle w:val="Normal"/>
        <w:jc w:val="both"/>
        <w:rPr>
          <w:rFonts w:eastAsia="A;Times New Roman"/>
        </w:rPr>
      </w:pPr>
      <w:r>
        <w:rPr>
          <w:rFonts w:eastAsia="A;Times New Roman"/>
        </w:rPr>
        <w:t>а) размер должностного оклада главы сельского поселения «Слудка».</w:t>
      </w:r>
    </w:p>
    <w:p>
      <w:pPr>
        <w:pStyle w:val="Normal"/>
        <w:jc w:val="both"/>
        <w:rPr/>
      </w:pPr>
      <w:r>
        <w:rPr>
          <w:rFonts w:eastAsia="A;Times New Roman"/>
        </w:rPr>
        <w:t xml:space="preserve">2. Установить с 01 ноября  2023 г.: </w:t>
      </w:r>
    </w:p>
    <w:p>
      <w:pPr>
        <w:pStyle w:val="Normal"/>
        <w:jc w:val="both"/>
        <w:rPr>
          <w:rFonts w:eastAsia="A;Times New Roman"/>
        </w:rPr>
      </w:pPr>
      <w:r>
        <w:rPr>
          <w:rFonts w:eastAsia="A;Times New Roman"/>
        </w:rPr>
        <w:t>а) должностной оклад 7492,00 руб.</w:t>
      </w:r>
    </w:p>
    <w:p>
      <w:pPr>
        <w:pStyle w:val="Normal"/>
        <w:jc w:val="both"/>
        <w:rPr/>
      </w:pPr>
      <w:r>
        <w:rPr>
          <w:rFonts w:eastAsia="A;Times New Roman"/>
        </w:rPr>
        <w:t>б) р</w:t>
      </w:r>
      <w:r>
        <w:rPr/>
        <w:t>азмер месячного денежного содержания – 3,0  месячных оклада.</w:t>
      </w:r>
      <w:r>
        <w:rPr>
          <w:rFonts w:eastAsia="A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A;Times New Roman"/>
        </w:rPr>
        <w:t>3. Решение вступает в силу со дня его официального обнародования и распространяется на правоотношения, возникшие с 1 ноября 2023 г..</w:t>
      </w:r>
    </w:p>
    <w:p>
      <w:pPr>
        <w:pStyle w:val="Normal"/>
        <w:rPr/>
      </w:pPr>
      <w:r>
        <w:rPr>
          <w:rFonts w:cs="Calibri" w:ascii="Calibri" w:hAnsi="Calibri"/>
        </w:rPr>
        <w:t>4</w:t>
      </w:r>
      <w:r>
        <w:rPr/>
        <w:t>. Контроль за 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A;Times New Roman" w:cs="Calibri"/>
        </w:rPr>
      </w:pPr>
      <w:r>
        <w:rPr>
          <w:rFonts w:eastAsia="A;Times New Roman"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  <w:t>Глава сельского поселения «Слудка»                         Н.Ю.Косолапо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rFonts w:eastAsia="A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/>
        <w:drawing>
          <wp:inline distT="0" distB="0" distL="0" distR="0">
            <wp:extent cx="781050" cy="7620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32"/>
        </w:rPr>
        <w:t>РЕШЕНИЕ</w:t>
      </w:r>
      <w:r>
        <w:rPr>
          <w:rFonts w:cs="Calibri" w:ascii="Calibri" w:hAnsi="Calibri"/>
          <w:b/>
          <w:sz w:val="3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 xml:space="preserve">О проведении публичных слушаний по проекту решения </w:t>
      </w:r>
    </w:p>
    <w:p>
      <w:pPr>
        <w:pStyle w:val="Normal"/>
        <w:rPr/>
      </w:pPr>
      <w:r>
        <w:rPr/>
        <w:t xml:space="preserve">Совета СП «Слудка» «Об утверждении  плана социально – экономиче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я сельского поселения «Слудка» на   2024 год и </w:t>
      </w:r>
    </w:p>
    <w:p>
      <w:pPr>
        <w:pStyle w:val="Normal"/>
        <w:rPr/>
      </w:pPr>
      <w:r>
        <w:rPr/>
        <w:t>прогнозного плана на 2025 -2026 гг.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/>
        <w:t xml:space="preserve">Принято Советом  сельского поселения «Слудка»                                          от 15. 11.2023 г.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  <w:t xml:space="preserve"> №  6/11-5-24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 ст. 14, 28 Федерального закона № 131 – ФЗ от 06.10.03 «Об общих принципах организации местного самоуправления в РФ»,  ст.6, 7  Устава сельского поселения «Слудка»,  Совет сельского поселения «Слудка» </w:t>
      </w:r>
    </w:p>
    <w:p>
      <w:pPr>
        <w:pStyle w:val="Normal"/>
        <w:jc w:val="center"/>
        <w:rPr/>
      </w:pPr>
      <w:r>
        <w:rPr/>
        <w:t xml:space="preserve">РЕШИЛ: </w:t>
      </w:r>
    </w:p>
    <w:p>
      <w:pPr>
        <w:pStyle w:val="Normal"/>
        <w:ind w:left="360" w:hanging="0"/>
        <w:jc w:val="both"/>
        <w:rPr/>
      </w:pPr>
      <w:r>
        <w:rPr/>
        <w:t>1. Одобрить проект плана социально – экономического развития сельского поселения «Слудка» на 2024 год и прогнозного плана на 2025 -2026 гг.</w:t>
      </w:r>
    </w:p>
    <w:p>
      <w:pPr>
        <w:pStyle w:val="Normal"/>
        <w:ind w:left="360" w:hanging="0"/>
        <w:jc w:val="both"/>
        <w:rPr/>
      </w:pPr>
      <w:r>
        <w:rPr/>
        <w:t xml:space="preserve">2. Временной комиссии  обнародовать проект плана социально – экономического развития сельского поселения «Слудка» на  2024 год и прогнозного плана на 2025 -2026 гг 16 ноября 2023 г 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 xml:space="preserve">3.   Провести публичные слушания по проекту плана социально – экономического развития сельского поселения «Слудка» на  2024 год и прогнозному плану на 2025 -2026 гг. 29  ноября 2023 г. в 14.00 ч. в здании администрации. </w:t>
      </w:r>
    </w:p>
    <w:p>
      <w:pPr>
        <w:pStyle w:val="Normal"/>
        <w:ind w:left="283" w:hanging="0"/>
        <w:jc w:val="both"/>
        <w:rPr/>
      </w:pPr>
      <w:r>
        <w:rPr/>
        <w:t>4.   Приём предложений по проекту плана социально – экономического развития сельского поселения «Слудка» на  2024 год и прогнозному плану на 2025 -2026 гг.,   их обсуждение и учёт осуществлять при проведении публичных слушаний.</w:t>
      </w:r>
    </w:p>
    <w:p>
      <w:pPr>
        <w:pStyle w:val="Normal"/>
        <w:tabs>
          <w:tab w:val="clear" w:pos="708"/>
          <w:tab w:val="left" w:pos="540" w:leader="none"/>
        </w:tabs>
        <w:ind w:left="283" w:hanging="0"/>
        <w:jc w:val="both"/>
        <w:rPr/>
      </w:pPr>
      <w:r>
        <w:rPr/>
        <w:t>5. 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6.  Контроль за исполнением данного решения  возложить на главу сельского поселения «Слудка». </w:t>
      </w:r>
    </w:p>
    <w:p>
      <w:pPr>
        <w:pStyle w:val="Heading3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Глава сельского поселения «Слудка»                    Н.Ю.Косолапова</w:t>
      </w: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Heading3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jc w:val="center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ПЛАН СОЦИАЛЬНО – ЭКОНОМИЧЕСКОГО РАЗВИТИЯ СЕЛЬСКОГО </w:t>
      </w:r>
    </w:p>
    <w:p>
      <w:pPr>
        <w:pStyle w:val="Normal"/>
        <w:jc w:val="center"/>
        <w:rPr/>
      </w:pPr>
      <w:r>
        <w:rPr/>
        <w:t>ПОСЕЛЕНИЯ «СЛУДКА» НА 2024 г.</w:t>
      </w:r>
    </w:p>
    <w:p>
      <w:pPr>
        <w:pStyle w:val="Normal"/>
        <w:tabs>
          <w:tab w:val="clear" w:pos="708"/>
          <w:tab w:val="left" w:pos="8424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firstLine="720"/>
        <w:jc w:val="center"/>
        <w:rPr/>
      </w:pPr>
      <w:r>
        <w:rPr/>
        <w:t>Информационная справ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 Положением об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 территории сельского поселения «Слудка» проживает около 400 человек (зарегистрировано –около 700) в 7 населённых пунктах: Шиладор, Ипатово, Прокопьевка, Слудка, Позялэм, Усть –Пожег,   Парма. Функционируют следующие учреждения и организации: культура – 1, образование -1, здравоохранение -1, торговли – 1. Обеспечение услугами торговли осуществляется через   ИП «Васильева, ПО «Сыктывдин». Работают  ООО «Лев» ООО «Янтарь» по лесозаготовкам и обеспечение дровами и древеси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Обеспечение жизнедеятельности населения, проживающих  на территории сельского поселения  «Слудка»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охранение здоровья населения, профилактика заболеваем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Обеспечение занятости безработных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Содержание мест захоронений, организация и вывоз ТКО (в соответствии с принятыми полномочиям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По результатам работы остаются нерешенными следующие 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величение доходной части бюдже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Благоустройство территории сельского поселения «Слудка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держание улично – дорожной се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спечение природным газом жителей посел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конструкция  канализационных сетей и очистных сооружений в с. Слуд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автобусного маршрута Слудка – Сыктывкар -Выльгор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Поэтому на 2024 год 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/>
        <w:jc w:val="both"/>
        <w:rPr/>
      </w:pPr>
      <w:r>
        <w:rPr/>
        <w:t xml:space="preserve">1. Увеличение доходной части бюджета сельского поселения (организация работы с населением по оформлению недвижимого имущества по результатам сплошной инвентаризации, работа с населением по своевременной оплате налога, продажа имущества незавершенного строительством д.  Ипатово, сформированные земельные участки в с. Слудка ) </w:t>
      </w:r>
    </w:p>
    <w:p>
      <w:pPr>
        <w:pStyle w:val="Normal"/>
        <w:spacing w:lineRule="auto" w:line="360"/>
        <w:jc w:val="both"/>
        <w:rPr/>
      </w:pPr>
      <w:r>
        <w:rPr/>
        <w:t>2. Благоустройство  территории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3.Безопасность жизнедеятельности населения сельского поселения  «Слудка»</w:t>
      </w:r>
    </w:p>
    <w:p>
      <w:pPr>
        <w:pStyle w:val="Normal"/>
        <w:spacing w:lineRule="auto" w:line="360"/>
        <w:jc w:val="both"/>
        <w:rPr/>
      </w:pPr>
      <w:r>
        <w:rPr/>
        <w:t>4. Снижение уровня безработицы.</w:t>
      </w:r>
    </w:p>
    <w:p>
      <w:pPr>
        <w:pStyle w:val="Normal"/>
        <w:spacing w:lineRule="auto" w:line="360"/>
        <w:jc w:val="both"/>
        <w:rPr/>
      </w:pPr>
      <w:r>
        <w:rPr/>
        <w:t>5. Содержание уличного освещения и улично – дорожной сети</w:t>
      </w:r>
    </w:p>
    <w:p>
      <w:pPr>
        <w:pStyle w:val="Normal"/>
        <w:spacing w:lineRule="auto" w:line="360"/>
        <w:jc w:val="both"/>
        <w:rPr/>
      </w:pPr>
      <w:r>
        <w:rPr/>
        <w:t>6. Участие в организационных  мероприятиях по переселению из ветхого и аварийного жилья.</w:t>
      </w:r>
    </w:p>
    <w:p>
      <w:pPr>
        <w:pStyle w:val="Normal"/>
        <w:jc w:val="both"/>
        <w:rPr/>
      </w:pPr>
      <w:r>
        <w:rPr/>
        <w:t>7. Организация встреч с муниципальным районом и представителями Минстроя РК по решению вопроса газификации населенных пунктов.</w:t>
      </w:r>
    </w:p>
    <w:p>
      <w:pPr>
        <w:pStyle w:val="Normal"/>
        <w:jc w:val="both"/>
        <w:rPr/>
      </w:pPr>
      <w:r>
        <w:rPr/>
        <w:t>8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Организация встреч с муниципальным районом и представителями Минпрома РК по вопросу  организации автобусного сообщения Слудка – Сыктывкар –Выльгор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51"/>
        <w:gridCol w:w="1597"/>
        <w:gridCol w:w="1904"/>
        <w:gridCol w:w="260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.(тыс.р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ходной части бюджета</w:t>
            </w:r>
          </w:p>
          <w:p>
            <w:pPr>
              <w:pStyle w:val="Normal"/>
              <w:jc w:val="both"/>
              <w:rPr/>
            </w:pPr>
            <w:r>
              <w:rPr/>
              <w:t>1.1.Организация работы с населением по оформлению недвижимого имущества по результатам сплошной инвентаризаци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Претензионная работа с населением по своевременной оплате налога. </w:t>
            </w:r>
          </w:p>
          <w:p>
            <w:pPr>
              <w:pStyle w:val="Normal"/>
              <w:jc w:val="both"/>
              <w:rPr/>
            </w:pPr>
            <w:r>
              <w:rPr/>
              <w:t>1.3. Организация продажи имущества незавершенного строительством в д. Ипатово, сформированных участков в с. Слудка.</w:t>
            </w:r>
          </w:p>
          <w:p>
            <w:pPr>
              <w:pStyle w:val="Normal"/>
              <w:jc w:val="both"/>
              <w:rPr/>
            </w:pPr>
            <w:r>
              <w:rPr/>
              <w:t>1.4. Проведение  работы с предпринимателями по своевременной оплате налога за аренду земельных участк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4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ст админист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ые средства граждан, местный бюдж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/>
              <w:t>2.1.Выполнение предписаний надзорных органов.</w:t>
            </w:r>
          </w:p>
          <w:p>
            <w:pPr>
              <w:pStyle w:val="Normal"/>
              <w:rPr/>
            </w:pPr>
            <w:r>
              <w:rPr/>
              <w:t>2.2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rPr/>
            </w:pPr>
            <w:r>
              <w:rPr/>
              <w:t xml:space="preserve">2.3.Содержание  пожводоемов на территории СП </w:t>
            </w:r>
          </w:p>
          <w:p>
            <w:pPr>
              <w:pStyle w:val="Normal"/>
              <w:rPr/>
            </w:pPr>
            <w:r>
              <w:rPr/>
              <w:t>2.4.Организация и проведение мероприятий во время паводка п. Усть –Пожег</w:t>
            </w:r>
          </w:p>
          <w:p>
            <w:pPr>
              <w:pStyle w:val="Normal"/>
              <w:rPr/>
            </w:pPr>
            <w:r>
              <w:rPr/>
              <w:t>2.5.Реализация муниципальной целевой программы «Пожарная безопасность на территории СП «Слуд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март –июн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9,0 (резервный фонд)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rPr/>
            </w:pPr>
            <w:r>
              <w:rPr/>
              <w:t>3.1 Летнее содержание  подъездных дорог п. Усть –Пожег, Позялэм, Б.Парма</w:t>
            </w:r>
          </w:p>
          <w:p>
            <w:pPr>
              <w:pStyle w:val="Normal"/>
              <w:rPr/>
            </w:pPr>
            <w:r>
              <w:rPr/>
              <w:t>3.2.Обустройство плавучих бон, тротуаров в  п. Усть –Пожег.</w:t>
            </w:r>
          </w:p>
          <w:p>
            <w:pPr>
              <w:pStyle w:val="Normal"/>
              <w:rPr/>
            </w:pPr>
            <w:r>
              <w:rPr/>
              <w:t>3.3. Текущий  ремонт электрохозяйства на территории СП (замена перегоревших ламп к  подъезду  д. Прокопьевка, Ипатово, д. Большая Парма). Замена ламп ул. освещения в населенных пунктах</w:t>
            </w:r>
          </w:p>
          <w:p>
            <w:pPr>
              <w:pStyle w:val="Normal"/>
              <w:rPr/>
            </w:pPr>
            <w:r>
              <w:rPr/>
              <w:t>3.4. Рубка ивняка вдоль дороги общего пользования п. Усть –Пожег, д. Ипатово</w:t>
            </w:r>
          </w:p>
          <w:p>
            <w:pPr>
              <w:pStyle w:val="Normal"/>
              <w:rPr/>
            </w:pPr>
            <w:r>
              <w:rPr/>
              <w:t>3.5.  Обустройство улиц Центральная, Новоселов в с. Слудка.</w:t>
            </w:r>
          </w:p>
          <w:p>
            <w:pPr>
              <w:pStyle w:val="Normal"/>
              <w:rPr/>
            </w:pPr>
            <w:r>
              <w:rPr/>
              <w:t>3.6. Уборка кладбища, сбор и вывоз ТКО</w:t>
            </w:r>
          </w:p>
          <w:p>
            <w:pPr>
              <w:pStyle w:val="Normal"/>
              <w:rPr/>
            </w:pPr>
            <w:r>
              <w:rPr/>
              <w:t>3.7.Проведение встреч с муниципальным районом по разработке ПСД канализационных сетей и очистных сооруж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июнь 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-Май 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 - сент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август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июнь 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дорож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ind w:left="-158" w:firstLine="284"/>
              <w:rPr/>
            </w:pPr>
            <w:r>
              <w:rPr/>
            </w:r>
          </w:p>
          <w:p>
            <w:pPr>
              <w:pStyle w:val="Normal"/>
              <w:ind w:left="-158" w:firstLine="284"/>
              <w:rPr/>
            </w:pPr>
            <w:r>
              <w:rPr/>
              <w:t xml:space="preserve">Средства дорожного фонда </w:t>
            </w:r>
          </w:p>
          <w:p>
            <w:pPr>
              <w:pStyle w:val="Normal"/>
              <w:ind w:firstLine="708"/>
              <w:rPr/>
            </w:pPr>
            <w:r>
              <w:rPr/>
              <w:t>МБ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Средства  «дорожного фон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«Народный бюдже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по полномоч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целевой программы «Занятость населения»</w:t>
            </w:r>
          </w:p>
          <w:p>
            <w:pPr>
              <w:pStyle w:val="Normal"/>
              <w:rPr/>
            </w:pPr>
            <w:r>
              <w:rPr/>
              <w:t>4.1.Организация временных и общественных работ для безработных и несовершеннолетних граждан</w:t>
            </w:r>
          </w:p>
          <w:p>
            <w:pPr>
              <w:pStyle w:val="Normal"/>
              <w:rPr/>
            </w:pPr>
            <w:r>
              <w:rPr/>
              <w:t>4.2. Оказание помощи при организации частного предпринимательства</w:t>
            </w:r>
          </w:p>
          <w:p>
            <w:pPr>
              <w:pStyle w:val="Normal"/>
              <w:rPr/>
            </w:pPr>
            <w:r>
              <w:rPr/>
              <w:t>4.3. Участие в реализации проекта «Народный бюдж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–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,  Ц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униципальной программ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Ц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, М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населению</w:t>
            </w:r>
          </w:p>
          <w:p>
            <w:pPr>
              <w:pStyle w:val="Normal"/>
              <w:rPr/>
            </w:pPr>
            <w:r>
              <w:rPr/>
              <w:t xml:space="preserve">5.1. Организация выездной торговли в отдаленных населенных пунктах (д. Шыладор, Ипатово, Прокопьевка, Позялэм, Усть -Пожег) </w:t>
            </w:r>
          </w:p>
          <w:p>
            <w:pPr>
              <w:pStyle w:val="Normal"/>
              <w:rPr/>
            </w:pPr>
            <w:r>
              <w:rPr/>
              <w:t>5.2. Организация  встреч с Минстроем РК и администрацией МР «Сыктывдинский» по вопросу газификации населенных пунктов</w:t>
            </w:r>
          </w:p>
          <w:p>
            <w:pPr>
              <w:pStyle w:val="Normal"/>
              <w:ind w:left="57" w:hanging="0"/>
              <w:rPr/>
            </w:pPr>
            <w:r>
              <w:rPr/>
              <w:t>5.3. Организация встреч с Минпромом РК и администрацией МР «Сыктывдинский» по осуществлению  автобусного сообщения Слудка – Сыктывкар –Выльго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rPr/>
            </w:pPr>
            <w:r>
              <w:rPr/>
              <w:t xml:space="preserve">6.1.Координация  работы Женсовета на территории СП </w:t>
            </w:r>
          </w:p>
          <w:p>
            <w:pPr>
              <w:pStyle w:val="Normal"/>
              <w:rPr/>
            </w:pPr>
            <w:r>
              <w:rPr/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rPr/>
            </w:pPr>
            <w:r>
              <w:rPr/>
              <w:t>6.3.Организация рейдов по выполнению закона РК «Профилактика безнадзорности и правонарушений среди несовершеннолетних</w:t>
            </w:r>
          </w:p>
          <w:p>
            <w:pPr>
              <w:pStyle w:val="Normal"/>
              <w:rPr/>
            </w:pPr>
            <w:r>
              <w:rPr/>
              <w:t>6.4. Благоустройство спортплощадки, детской сельской площадки в населенных пун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-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Женсовета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Руководители учреждений и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МБ 5,0</w:t>
            </w:r>
          </w:p>
        </w:tc>
      </w:tr>
      <w:tr>
        <w:trPr>
          <w:trHeight w:val="29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. Работа комиссии по обследованию муниципального имущества и постановке на учёт (проведение инвентаризации)</w:t>
            </w:r>
          </w:p>
          <w:p>
            <w:pPr>
              <w:pStyle w:val="Normal"/>
              <w:rPr/>
            </w:pPr>
            <w:r>
              <w:rPr/>
              <w:t>7.2. Участие в организационных мероприятиях по переселению из  аварийного жилья по Программе для переселения из ветхого и аварийного жиль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ind w:firstLine="30"/>
              <w:rPr/>
            </w:pPr>
            <w:r>
              <w:rPr/>
              <w:t>Специалист админист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>
          <w:sz w:val="21"/>
          <w:szCs w:val="21"/>
        </w:rPr>
        <w:t xml:space="preserve"> </w:t>
      </w: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;Times New Roman"/>
        </w:rPr>
      </w:pPr>
      <w:r>
        <w:rPr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781050" cy="762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ind w:left="900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32"/>
        </w:rPr>
        <w:t>РЕШЕНИЕ</w:t>
      </w:r>
      <w:r>
        <w:rPr>
          <w:rFonts w:cs="Calibri" w:ascii="Calibri" w:hAnsi="Calibri"/>
          <w:b/>
          <w:sz w:val="3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Об утверждении плана </w:t>
      </w:r>
    </w:p>
    <w:p>
      <w:pPr>
        <w:pStyle w:val="Normal"/>
        <w:rPr/>
      </w:pPr>
      <w:r>
        <w:rPr/>
        <w:t xml:space="preserve"> </w:t>
      </w:r>
      <w:r>
        <w:rPr/>
        <w:t>социально –экономического развития</w:t>
      </w:r>
    </w:p>
    <w:p>
      <w:pPr>
        <w:pStyle w:val="Normal"/>
        <w:rPr/>
      </w:pPr>
      <w:r>
        <w:rPr/>
        <w:t>сельского поселения «Слудка» на 2024г. и прогнозного плана</w:t>
      </w:r>
    </w:p>
    <w:p>
      <w:pPr>
        <w:pStyle w:val="Normal"/>
        <w:rPr/>
      </w:pPr>
      <w:r>
        <w:rPr/>
        <w:t>на 2025 -2026 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ветом  сельского поселения «Слудка»                               от         декабря  2023 г.</w:t>
        <w:tab/>
        <w:t xml:space="preserve">                                                                                                         № __________</w:t>
      </w:r>
    </w:p>
    <w:p>
      <w:pPr>
        <w:pStyle w:val="Normal"/>
        <w:tabs>
          <w:tab w:val="clear" w:pos="708"/>
          <w:tab w:val="left" w:pos="779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ствуясь  ст. 14, 28 Федерального закона № 131 – ФЗ от 06.10.03 «Об общих принципах организации местного самоуправления в РФ»,  ст.6, 7  Устава сельского поселения «Слудка»,  учитывая результаты публичных слушаний,  Совет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tabs>
          <w:tab w:val="clear" w:pos="708"/>
          <w:tab w:val="left" w:pos="1582" w:leader="none"/>
        </w:tabs>
        <w:rPr/>
      </w:pPr>
      <w:r>
        <w:rPr/>
      </w:r>
    </w:p>
    <w:p>
      <w:pPr>
        <w:pStyle w:val="Normal"/>
        <w:rPr/>
      </w:pPr>
      <w:r>
        <w:rPr/>
        <w:t>1. Утвердить  план  социально –экономического развития сельского поселения «Слудка» на 2024 г. и прогнозного плана на 2025 -2026 гг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 Настоящее решение вступает в силу со дня официального обнародования в местах, установленных Уставом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  Контроль за исполнением данного решения  возложить на комиссию по социально –экономической политике и благоустройству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Глава сельского поселения                            Н.Ю.Косолапов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ПРОГНОЗНЫЙ ПЛАН СОЦИАЛЬНО – ЭКОНОМИЧЕСКОГО РАЗВИТИЯ СЕЛЬСКОГО ПОСЕЛЕНИЯ «СЛУДКА» НА ПЛАНОВЫЙ ПЕРИОД 2025 – 2026 гг.</w:t>
      </w:r>
    </w:p>
    <w:p>
      <w:pPr>
        <w:pStyle w:val="Normal"/>
        <w:tabs>
          <w:tab w:val="clear" w:pos="708"/>
          <w:tab w:val="left" w:pos="8424" w:leader="none"/>
        </w:tabs>
        <w:rPr>
          <w:sz w:val="28"/>
          <w:szCs w:val="28"/>
        </w:rPr>
      </w:pPr>
      <w:r>
        <w:rPr>
          <w:sz w:val="96"/>
          <w:szCs w:val="96"/>
        </w:rPr>
        <w:tab/>
      </w:r>
    </w:p>
    <w:p>
      <w:pPr>
        <w:pStyle w:val="Normal"/>
        <w:spacing w:lineRule="auto" w:line="360"/>
        <w:ind w:firstLine="720"/>
        <w:jc w:val="center"/>
        <w:rPr/>
      </w:pPr>
      <w:r>
        <w:rPr/>
        <w:t>Информационная справк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 территории сельского  «Слудка» проживает около 400  человек (зарегистрировано около 700) в 7 населённых пунктах: Шиладор, Ипатово, Прокопьевка, Слудка, Усть –Пожег, Парма, Позялэм. Функционируют следующие учреждения и организации: культура – 1, образование -1, здравоохранение -1,  торговли – 2. Обеспечение услугами торговли осуществляется  через ПО «Сыктывдин», выездная торговля ИП «Васильева», ИП «Цывунина Т.В.». Работают ООО «Лев», «Янтарь» по лесозаготовкам и обеспечение дровами и древесин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Обеспечение жизнедеятельности населения, проживающих  на территории сельского поселения «Слудка»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Сохранение здоровья населения, профилактика заболеваем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. Обеспечение занятости безработных 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8. Содержание мест захоронений, организация и вывоз ТКО (в соответствии с переданными полномочиям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результатам работы остаются не решенными следующие вопрос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величение доходной части бюджет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лагоустройство территории сельского поселения  «Слудк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держание улично – дорожной се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беспечение природным газом жителей поселения (газификац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еконструкция  канализационных сетей и очистных сооружений в с. Слуд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этому на плановый период 2025 – 2026 гг.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/>
        <w:jc w:val="both"/>
        <w:rPr/>
      </w:pPr>
      <w:r>
        <w:rPr/>
        <w:t>1. Увеличение доходной части бюджета поселения (организация работы с населением по оформлению недвижимого имущества по результатам сплошной инвентаризации, претензионная работа с неплательщиками налогов, организация продажи имущества незавершенного строительством в д.  Ипатово).</w:t>
      </w:r>
    </w:p>
    <w:p>
      <w:pPr>
        <w:pStyle w:val="Normal"/>
        <w:spacing w:lineRule="auto" w:line="360"/>
        <w:jc w:val="both"/>
        <w:rPr/>
      </w:pPr>
      <w:r>
        <w:rPr/>
        <w:t>2. Благоустройство  территории сельского поселения</w:t>
      </w:r>
    </w:p>
    <w:p>
      <w:pPr>
        <w:pStyle w:val="Normal"/>
        <w:spacing w:lineRule="auto" w:line="360"/>
        <w:jc w:val="both"/>
        <w:rPr/>
      </w:pPr>
      <w:r>
        <w:rPr/>
        <w:t>3.Безопасность жизнедеятельности населения сельского поселения  «Слудка»</w:t>
      </w:r>
    </w:p>
    <w:p>
      <w:pPr>
        <w:pStyle w:val="Normal"/>
        <w:spacing w:lineRule="auto" w:line="360"/>
        <w:jc w:val="both"/>
        <w:rPr/>
      </w:pPr>
      <w:r>
        <w:rPr/>
        <w:t>4. Содержание мест захоронения в с. Прокопьевка,  Шыладор</w:t>
      </w:r>
    </w:p>
    <w:p>
      <w:pPr>
        <w:pStyle w:val="Normal"/>
        <w:spacing w:lineRule="auto" w:line="360"/>
        <w:jc w:val="both"/>
        <w:rPr/>
      </w:pPr>
      <w:r>
        <w:rPr/>
        <w:t>5. Содержание уличного освещения и улично – дорожной сети</w:t>
      </w:r>
    </w:p>
    <w:p>
      <w:pPr>
        <w:pStyle w:val="Normal"/>
        <w:spacing w:lineRule="auto" w:line="360"/>
        <w:jc w:val="both"/>
        <w:rPr/>
      </w:pPr>
      <w:r>
        <w:rPr/>
        <w:t>7.  Участие в организационных мероприятиях по переселению граждан из ветхого и аварийного жилья.</w:t>
      </w:r>
    </w:p>
    <w:p>
      <w:pPr>
        <w:pStyle w:val="Normal"/>
        <w:jc w:val="both"/>
        <w:rPr/>
      </w:pPr>
      <w:r>
        <w:rPr/>
        <w:t>8. Организация встреч с муниципальным районом и представителями Минстроя по решению вопроса газификации населенных пунктов.</w:t>
      </w:r>
    </w:p>
    <w:p>
      <w:pPr>
        <w:pStyle w:val="Normal"/>
        <w:jc w:val="both"/>
        <w:rPr/>
      </w:pPr>
      <w:r>
        <w:rPr/>
        <w:t>9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51"/>
        <w:gridCol w:w="1597"/>
        <w:gridCol w:w="1904"/>
        <w:gridCol w:w="260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.(тыс.р.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величение доходной части бюджета</w:t>
            </w:r>
          </w:p>
          <w:p>
            <w:pPr>
              <w:pStyle w:val="Normal"/>
              <w:rPr/>
            </w:pPr>
            <w:r>
              <w:rPr/>
              <w:t xml:space="preserve">1.1.Организация работы с населением по оформлению недвижимого имуществ по результатам сплошной инвентаризации имущества </w:t>
            </w:r>
          </w:p>
          <w:p>
            <w:pPr>
              <w:pStyle w:val="Normal"/>
              <w:rPr/>
            </w:pPr>
            <w:r>
              <w:rPr/>
              <w:t>1.2.Организация продажи муниципального имущества незавершенного строительством в д.  Ипато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025 - 202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ст админист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ственные средства гражда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  <w:t>2.1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Содержание  пожводоемов на территории СП </w:t>
            </w:r>
          </w:p>
          <w:p>
            <w:pPr>
              <w:pStyle w:val="Normal"/>
              <w:jc w:val="both"/>
              <w:rPr/>
            </w:pPr>
            <w:r>
              <w:rPr/>
              <w:t>2.3.Организация и проведение мероприятий во время паводка п. Усть –Пожег</w:t>
            </w:r>
          </w:p>
          <w:p>
            <w:pPr>
              <w:pStyle w:val="Normal"/>
              <w:jc w:val="both"/>
              <w:rPr/>
            </w:pPr>
            <w:r>
              <w:rPr/>
              <w:t>2.4.Реализация муниципальной целевой программы «Пожарная безопасность на территории СП «Слуд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 2026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 2026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  <w:t>Глава , Руководитель ДП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 9,0 (резервный фонд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терри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.   Ремонт УДС в д. Большая Парма (подсыпка, оканавливание, очистка водопропускных труб ) </w:t>
            </w:r>
          </w:p>
          <w:p>
            <w:pPr>
              <w:pStyle w:val="Normal"/>
              <w:jc w:val="both"/>
              <w:rPr/>
            </w:pPr>
            <w:r>
              <w:rPr/>
              <w:t>3.2.Обустройство плавучих бон, тротуаров в  п. Усть –Пожег.</w:t>
            </w:r>
          </w:p>
          <w:p>
            <w:pPr>
              <w:pStyle w:val="Normal"/>
              <w:jc w:val="both"/>
              <w:rPr/>
            </w:pPr>
            <w:r>
              <w:rPr/>
              <w:t>3.3. Текущий  ремонт электрохозяйства на территории СП (замена перегоревших ламп  подъезд к д. Б.Парма, д. Шыладор, Ипатово, Прокопьевка)</w:t>
            </w:r>
          </w:p>
          <w:p>
            <w:pPr>
              <w:pStyle w:val="Normal"/>
              <w:jc w:val="both"/>
              <w:rPr/>
            </w:pPr>
            <w:r>
              <w:rPr/>
              <w:t>3.4. Профилирование подъездных путей п. Усть –пожег, Позялэм, д. Б.Парма.</w:t>
            </w:r>
          </w:p>
          <w:p>
            <w:pPr>
              <w:pStyle w:val="Normal"/>
              <w:jc w:val="both"/>
              <w:rPr/>
            </w:pPr>
            <w:r>
              <w:rPr/>
              <w:t>3.5. Благоустройство мест захоронений в д. Ипатово (рубка ивняка, старых деревьев, ограждение территории, установка поклонного креста)</w:t>
            </w:r>
          </w:p>
          <w:p>
            <w:pPr>
              <w:pStyle w:val="Normal"/>
              <w:jc w:val="both"/>
              <w:rPr/>
            </w:pPr>
            <w:r>
              <w:rPr/>
              <w:t>3.6.Установка торгового павильона в д. Шыладор, Ипатово, Позялэ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- 2026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025 - 2026 год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 2026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202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202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екту «Народный  бюдже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дорожного фонда (по переданным полномочи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екту «народный бюджет» </w:t>
            </w:r>
          </w:p>
          <w:p>
            <w:pPr>
              <w:pStyle w:val="Normal"/>
              <w:rPr/>
            </w:pPr>
            <w:r>
              <w:rPr/>
              <w:t>По проекту «народный бюджет»  или грант через Минсельхоз</w:t>
            </w:r>
          </w:p>
        </w:tc>
      </w:tr>
      <w:tr>
        <w:trPr>
          <w:trHeight w:val="26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целевой программы «Занятость населения»</w:t>
            </w:r>
          </w:p>
          <w:p>
            <w:pPr>
              <w:pStyle w:val="Normal"/>
              <w:jc w:val="both"/>
              <w:rPr/>
            </w:pPr>
            <w:r>
              <w:rPr/>
              <w:t>4.1.Организация временных и общественных работ для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  <w:t>4.2. Оказание помощи при организации частного предприниматель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3. Участие в реализации проекта «Народный бюдже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–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ен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,  Ц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униципальной программе (120,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 Ц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услуг насел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. Организация выездной торговли в отдаленных населенных пунктах (д. Шыладор, Ипатов, Прокопьевка, Позялэм, Усть –Пожег) </w:t>
            </w:r>
          </w:p>
          <w:p>
            <w:pPr>
              <w:pStyle w:val="Normal"/>
              <w:jc w:val="both"/>
              <w:rPr/>
            </w:pPr>
            <w:r>
              <w:rPr/>
              <w:t>5.2. Организация  встреч по вопросу газификации населенных пункт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 раз в неделю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25-20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П «Слуд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1.Координация  работы Женсовета на территории СП </w:t>
            </w:r>
          </w:p>
          <w:p>
            <w:pPr>
              <w:pStyle w:val="Normal"/>
              <w:jc w:val="both"/>
              <w:rPr/>
            </w:pPr>
            <w:r>
              <w:rPr/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6.3.Организация рейдов по выполнению закона РК «Профилактика безнадзорности и правонарушений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6.5. Благоустройство спортплощадки, детской сельской площадки в населенных пун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–сен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Женсовета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Руководители учреждений и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редства  МБ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муниципального имуще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1. Работа с населением по признанию жилого фонда ветхим или аварийным.</w:t>
            </w:r>
          </w:p>
          <w:p>
            <w:pPr>
              <w:pStyle w:val="Normal"/>
              <w:jc w:val="both"/>
              <w:rPr/>
            </w:pPr>
            <w:r>
              <w:rPr/>
              <w:t>7.2. Поиск жилья для молод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>7.3. Работа  с населением п. Усть – Пожег и МО МР «Сыктывдинский» по сбору пакета документов для пере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5 -20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3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0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633730" cy="6191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/>
      </w:pPr>
      <w:r>
        <w:rPr/>
        <w:t>от  15  ноября 2023 г.                                                                                              № 6/11-6-25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widowControl w:val="false"/>
        <w:rPr>
          <w:bCs/>
          <w:color w:val="00000A"/>
          <w:szCs w:val="28"/>
        </w:rPr>
      </w:pPr>
      <w:r>
        <w:rPr>
          <w:bCs/>
          <w:color w:val="00000A"/>
          <w:szCs w:val="28"/>
        </w:rPr>
        <w:t>Об   учреждения периодического печатного средства массовой информации (периодического печатного издания) «Информационный вестник муниципального образования сельского поселения «Слудка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Законом Российской Федерации от 27.12.1991 № 2124-1 «О средствах массовой информации», </w:t>
      </w:r>
      <w:r>
        <w:rPr>
          <w:color w:val="000000"/>
          <w:szCs w:val="28"/>
        </w:rPr>
        <w:t>пунктом 12 статьи 9 Устава муниципального образования сельского поселения «Слудка», Совет сельского поселения «Слудка»</w:t>
      </w:r>
      <w:r>
        <w:rPr>
          <w:b/>
          <w:bCs/>
          <w:color w:val="000000"/>
          <w:szCs w:val="28"/>
        </w:rPr>
        <w:t>,        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 Учредить в муниципальном образовании сельского поселения «Слудка» (далее – муниципальное образование) печатное средство массовой информации – периодическое печатное издание «Информационный вестник муниципального образования сельского поселения «Слудка» (далее – периодическое печатное издание) для официального опубликования муниципальных правовых актов, обсуждения проектов муниципальных правовых актов по вопросам местного значения, доведения до сведений жителей муниципального образования официальной информации о социально-экономическом 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/>
        <w:t>Утвердить Положение о печатном средстве массовой информации органов местного самоуправления муниципального образования сельского поселения «Слудка» –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 xml:space="preserve">Утвердить состав редакционного совета, </w:t>
      </w:r>
      <w:r>
        <w:rPr/>
        <w:t>отвечающего за подготовку к изданию и информационное содержание каждого выпуска печатного средства массовой информации органов местного самоуправления муниципального образования сельского поселения «Слудка» печатное издание «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 xml:space="preserve">» согласно </w:t>
      </w:r>
      <w:r>
        <w:rPr>
          <w:color w:val="000000"/>
        </w:rPr>
        <w:t>приложению №2 к настоящему решению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становить, что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 является официальным печатным изданием для опубликования муниципальных правовых актов муниципального образования сельского поселения «Слудка».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Решение вступает в законную силу со дня его обнародования.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/>
        <w:t>Контроль выполнения настоящего решения возложить на администрацию сельского поселения «Слудка».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«Слудка»                                Н.Ю.Косолап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 Совета сельского поселения «Слудк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11.2023 № 6/11-6-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1)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</w:rPr>
      </w:pPr>
      <w:r>
        <w:rPr/>
        <w:t>о печатном средстве массовой информации органов местного самоуправления муниципального образования сельского поселения «Слудка» –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>1.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 (далее – печатное издание) создано для опубликования муниципальных нормативных правовых актов совета депутатов муниципального образования сельского поселения «Слудка», главы сельского поселения  и администрации сельского поселения «Слудка», обсуждения проектов муниципальных правовых актов, доведения до сведения жителей сельского поселения информации о деятельности органов местного самоуправления сельского поселения, о социально-экономическом развитии сельского поселения и иной информации.</w:t>
      </w:r>
    </w:p>
    <w:p>
      <w:pPr>
        <w:pStyle w:val="Normal"/>
        <w:ind w:firstLine="709"/>
        <w:jc w:val="both"/>
        <w:rPr/>
      </w:pPr>
      <w:r>
        <w:rPr/>
        <w:t>2. Положение о печатном издании «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 xml:space="preserve">»» (далее – Положение) разработано в соответствии с Конституцией Российской Федерации, Федеральным законом от 06.10.2003 №131-ФЗ «Об общих принципах организации местного самоуправления в Российской Федерации», Законом Российской Федерации от 27.12.1991 №2124-1 «О средствах массовой информации», Уставом муниципального образования сельского поселения «Слудка»  муниципального района  «Сыктывдинский»  Республики Коми. </w:t>
      </w:r>
    </w:p>
    <w:p>
      <w:pPr>
        <w:pStyle w:val="Normal"/>
        <w:ind w:firstLine="709"/>
        <w:jc w:val="both"/>
        <w:rPr/>
      </w:pPr>
      <w:r>
        <w:rPr/>
        <w:t xml:space="preserve">3. Учредителями печатного издания являются совет депутатов муниципального образования сельского поселения «Слудка» (далее – совет депутатов) и администрация сельского поселения «Слудка». </w:t>
      </w:r>
    </w:p>
    <w:p>
      <w:pPr>
        <w:pStyle w:val="Normal"/>
        <w:ind w:firstLine="709"/>
        <w:jc w:val="both"/>
        <w:rPr/>
      </w:pPr>
      <w:r>
        <w:rPr/>
        <w:t>Учредительным документом печатного издания является настоящее Положение.</w:t>
      </w:r>
    </w:p>
    <w:p>
      <w:pPr>
        <w:pStyle w:val="Normal"/>
        <w:ind w:firstLine="709"/>
        <w:jc w:val="both"/>
        <w:rPr/>
      </w:pPr>
      <w:r>
        <w:rPr/>
        <w:t>Учредитель в своей деятельности руководствуются действующим законодательством Российской Федерации, Уставом муниципального образования сельского поселения «Слудка», настоящим Положением.</w:t>
      </w:r>
    </w:p>
    <w:p>
      <w:pPr>
        <w:pStyle w:val="Normal"/>
        <w:ind w:firstLine="709"/>
        <w:jc w:val="both"/>
        <w:rPr/>
      </w:pPr>
      <w:r>
        <w:rPr/>
        <w:t>4. Полное наименование печатного издания -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Место нахождения редакции, адрес издателя и распространителя: 168204, Республика Коми, Сыктывдинский район, с. Слудка, ул. Магистральная, д. 23.</w:t>
      </w:r>
    </w:p>
    <w:p>
      <w:pPr>
        <w:pStyle w:val="Normal"/>
        <w:ind w:firstLine="709"/>
        <w:jc w:val="both"/>
        <w:rPr/>
      </w:pPr>
      <w:r>
        <w:rPr/>
        <w:t>5. В соответствии со ст. 12 Закона Российской Федерации от 27.12.1991 № 2124-1 «О средствах массовой информации»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» не подлежит государственной регистрации.</w:t>
      </w:r>
    </w:p>
    <w:p>
      <w:pPr>
        <w:pStyle w:val="Normal"/>
        <w:ind w:firstLine="709"/>
        <w:jc w:val="both"/>
        <w:rPr/>
      </w:pPr>
      <w:r>
        <w:rPr/>
        <w:t>6. Издание и распространение печатного издания производится за счет средств бюджета муниципального образования сельского поселения «Слудка».</w:t>
      </w:r>
    </w:p>
    <w:p>
      <w:pPr>
        <w:pStyle w:val="Normal"/>
        <w:spacing w:before="0" w:after="150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7. Обязательному опубликованию в печатном издании подлежат:</w:t>
        <w:br/>
        <w:t xml:space="preserve">правовые акты, принятые на местном референдуме; </w:t>
      </w:r>
      <w:r>
        <w:rPr>
          <w:shd w:fill="FFFFFF" w:val="clear"/>
        </w:rPr>
        <w:t xml:space="preserve">проекты нормативных правовых актов администрации сельского поселения и совета депутатов муниципального образования сельского поселения «Слудка», </w:t>
      </w:r>
      <w:r>
        <w:rPr>
          <w:color w:val="000000"/>
          <w:shd w:fill="FFFFFF" w:val="clear"/>
        </w:rPr>
        <w:t>нормативные правовые акты совета депутатов муниципального образования сельского поселения «Слудка», администрации сельского поселения, затрагивающие права и свободы граждан, акты должностных лиц местного самоуправления</w:t>
      </w:r>
      <w:r>
        <w:rPr>
          <w:shd w:fill="FFFFFF" w:val="clear"/>
        </w:rPr>
        <w:t xml:space="preserve"> муниципального образования </w:t>
      </w:r>
      <w:r>
        <w:rPr>
          <w:color w:val="000000"/>
          <w:shd w:fill="FFFFFF" w:val="clear"/>
        </w:rPr>
        <w:t>сельского поселения; информационные сообщения, обязательное опубликование которых в официальном печатном издании муниципального образования предусмотрено федеральными законами, законами Республики Коми, нормативными правовыми актами органов местного самоуправления муниципального образования сельского посе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8. Тираж печатного издания - не менее 3 экземпляр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9. Периодичность издания печатного издания – по мере необходимости, но не реже одного раза в три месяц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10. Не допускается размещение в печатном издании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формации, не связанной с деятельностью органов местного самоуправления муниципального образования сельского поселения «Слудка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информации, составляющей государственную тайну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кламы любого ро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11. Каждый номер печатного издания должен содержать следующие сведени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звание изд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рядковый номер издания и дату выпуска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учредителей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ираж издания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метка «бесплатно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дрес и контактные телефоны редакционного сов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2. Организационное обеспечение издания и распространения печатного издания осуществляется редакционным советом </w:t>
      </w:r>
      <w:r>
        <w:rPr/>
        <w:t>печатного издания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 xml:space="preserve">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Формирование и подготовка информации для размещения в печатном издании осуществляется редакционным советом на основании материалов, представленных советом депутатов муниципального образования сельского поселения «Слудка», администрацией сельского поселения.</w:t>
      </w:r>
    </w:p>
    <w:p>
      <w:pPr>
        <w:pStyle w:val="Normal"/>
        <w:ind w:firstLine="709"/>
        <w:jc w:val="both"/>
        <w:rPr/>
      </w:pPr>
      <w:r>
        <w:rPr/>
        <w:t>Ответственность за подготовку, редактирование, достоверность и своевременное предоставление официального материала, подлежащего опубликованию в печатном издании, возлагается на должностное лицо органа местного самоуправления - разработчика документа.</w:t>
      </w:r>
    </w:p>
    <w:p>
      <w:pPr>
        <w:pStyle w:val="Normal"/>
        <w:widowControl w:val="false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4. При издании печатного издания не допускается внесение каких-либо изменений, дополнений или сокращений в тексты нормативных правовых актов, подлежащих размещению в печатном издании.</w:t>
      </w:r>
    </w:p>
    <w:p>
      <w:pPr>
        <w:pStyle w:val="Normal"/>
        <w:widowControl w:val="false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осимые при издании печатного издания редакционные поправки не должны изменять сущность либо искажать заложенный смысл информационных сообщений, подлежащих размещению в печатном издании.</w:t>
      </w:r>
    </w:p>
    <w:p>
      <w:pPr>
        <w:pStyle w:val="Normal"/>
        <w:widowControl w:val="false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5.  Печатное издание распространяется бесплатно, и подлежит обязательной рассылке в следующие учреждения и организации:</w:t>
      </w:r>
    </w:p>
    <w:p>
      <w:pPr>
        <w:pStyle w:val="Normal"/>
        <w:widowControl w:val="false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дминистрация и Совет  сельского поселения (1 экземпляр), </w:t>
      </w:r>
    </w:p>
    <w:p>
      <w:pPr>
        <w:pStyle w:val="Normal"/>
        <w:widowControl w:val="false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окуратура Сыктывдинского района (1 экземпляр),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szCs w:val="28"/>
        </w:rPr>
        <w:t>МБУК «Сыктывдинская централизованная библиотечная система», библиотека с. Слудка</w:t>
      </w:r>
      <w:r>
        <w:rPr>
          <w:color w:val="000000"/>
          <w:shd w:fill="FFFFFF" w:val="clear"/>
        </w:rPr>
        <w:t xml:space="preserve"> (1 экземпляр),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  <w:shd w:fill="FFFFFF" w:val="clear"/>
        </w:rPr>
        <w:t xml:space="preserve">-  </w:t>
      </w:r>
      <w:r>
        <w:rPr>
          <w:szCs w:val="28"/>
        </w:rPr>
        <w:t xml:space="preserve">МБОУ «Зеленецкая СОШ» корпус № 2 с. Слудка </w:t>
      </w:r>
      <w:r>
        <w:rPr>
          <w:color w:val="000000"/>
          <w:shd w:fill="FFFFFF" w:val="clear"/>
        </w:rPr>
        <w:t>(1 экземпляр).</w:t>
      </w:r>
    </w:p>
    <w:p>
      <w:pPr>
        <w:pStyle w:val="Normal"/>
        <w:widowControl w:val="false"/>
        <w:ind w:firstLine="480"/>
        <w:jc w:val="both"/>
        <w:rPr>
          <w:color w:val="808080"/>
          <w:shd w:fill="FFFFFF" w:val="clear"/>
        </w:rPr>
      </w:pPr>
      <w:r>
        <w:rPr>
          <w:color w:val="000000"/>
          <w:shd w:fill="FFFFFF" w:val="clear"/>
        </w:rPr>
        <w:t>16. Каждый номер печатного издания размещается на официальном сайте администрации сельского поселения. (</w:t>
      </w:r>
      <w:hyperlink r:id="rId16">
        <w:r>
          <w:rPr>
            <w:rStyle w:val="InternetLink"/>
            <w:rFonts w:eastAsia="Calibri"/>
            <w:shd w:fill="FFFFFF" w:val="clear"/>
          </w:rPr>
          <w:t>http://</w:t>
        </w:r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sludka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gosuslugi</w:t>
        </w:r>
        <w:r>
          <w:rPr>
            <w:rStyle w:val="InternetLink"/>
            <w:rFonts w:eastAsia="Calibri"/>
            <w:shd w:fill="FFFFFF" w:val="clear"/>
          </w:rPr>
          <w:t>.ru</w:t>
        </w:r>
      </w:hyperlink>
      <w:r>
        <w:rPr>
          <w:color w:val="000000"/>
          <w:shd w:fill="FFFFFF" w:val="clear"/>
        </w:rPr>
        <w:t>)</w:t>
      </w:r>
    </w:p>
    <w:p>
      <w:pPr>
        <w:pStyle w:val="Normal"/>
        <w:widowControl w:val="false"/>
        <w:ind w:firstLine="480"/>
        <w:jc w:val="both"/>
        <w:rPr>
          <w:color w:val="808080"/>
          <w:shd w:fill="FFFFFF" w:val="clear"/>
        </w:rPr>
      </w:pPr>
      <w:r>
        <w:rPr/>
        <w:t>17. Хранение архива выпусков печатного издания осуществляется администрацией сельского поселения «Слудка» по адресу: 168204, Республика Коми, Сыктывдинский район, с. Слудка, ул. Магистральная, д. 23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18. Реорганизация, приостановление действия, ликвидация печатного издания утверждается решением совета депутатов муниципального образования сельского поселения «Слудка». </w:t>
      </w:r>
    </w:p>
    <w:p>
      <w:pPr>
        <w:pStyle w:val="Normal"/>
        <w:jc w:val="right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 Совета сельского поселения «Слудк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11.2023 № 6/11-6-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Приложение2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дакционного совета печатного издания </w:t>
      </w:r>
      <w:r>
        <w:rPr/>
        <w:t>средства массовой информации органов местного самоуправления муниципального образования сельского поселения «Слудка» - печатное издание «</w:t>
      </w:r>
      <w:r>
        <w:rPr>
          <w:color w:val="000000"/>
          <w:szCs w:val="28"/>
        </w:rPr>
        <w:t>Информационный вестник муниципального образования сельского поселения «Слудка»</w:t>
      </w:r>
      <w:r>
        <w:rPr/>
        <w:t>»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45"/>
      </w:tblGrid>
      <w:tr>
        <w:trPr>
          <w:trHeight w:val="2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лапова Наталья Юрьевн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«Слудка», председатель редакционного совета</w:t>
            </w:r>
          </w:p>
        </w:tc>
      </w:tr>
      <w:tr>
        <w:trPr>
          <w:trHeight w:val="2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пова Татьяна Васильевна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ведения официального сайта и размещения НПА, информации, секретарь редакционного совета</w:t>
            </w:r>
          </w:p>
        </w:tc>
      </w:tr>
      <w:tr>
        <w:trPr>
          <w:trHeight w:val="2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азмыслова Марина Анатольевна  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путат сельского поселения «Слудка», секретарь Совета СП «Слудк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730" cy="619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>О выплате премии Главе сельского поселения «Слудка»                 от  15 декабря  2023 г.</w:t>
      </w:r>
      <w:r>
        <w:rPr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№   7/12-4-29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 Указом Главы Республики Коми от 17 сентября 2020 г. № 99 «Об увеличении денежного содержания государственных гражданских служащих Республики Коми», Постановлением  Правительства Республики Коми от 09.11.2012 г.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», решением Совета МО СП «Слудка» «Об утверждении Положения об оплате труда главы сельского поселения «Слудка» и гарантиях осуществления полномочий»,</w:t>
      </w:r>
    </w:p>
    <w:p>
      <w:pPr>
        <w:pStyle w:val="Normal"/>
        <w:jc w:val="both"/>
        <w:rPr/>
      </w:pPr>
      <w:r>
        <w:rPr>
          <w:color w:val="000000"/>
          <w:szCs w:val="28"/>
        </w:rPr>
        <w:t>Совет сельского поселения «Слудка»</w:t>
      </w:r>
      <w:r>
        <w:rPr>
          <w:b/>
          <w:bCs/>
          <w:color w:val="000000"/>
          <w:szCs w:val="28"/>
        </w:rPr>
        <w:t>,  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     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/>
        <w:t xml:space="preserve">  </w:t>
      </w:r>
      <w:r>
        <w:rPr/>
        <w:t>1. Выплатить главе сельского поселения Косолаповой Н.Ю., премию в размере 20 000 рублей за результативность работы в 2023 году.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 xml:space="preserve"> </w:t>
      </w:r>
      <w:r>
        <w:rPr/>
        <w:t xml:space="preserve">2. </w:t>
      </w:r>
      <w:r>
        <w:rPr>
          <w:rFonts w:eastAsia="A;Times New Roman"/>
        </w:rPr>
        <w:t>Настоящее решение вступает в силу со дня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лава сельского поселения «Слудка»                                  Н.Ю. Косолапов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730" cy="619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О передаче части полномочий администрации МО МР «Сыктывдинский»</w:t>
      </w:r>
    </w:p>
    <w:p>
      <w:pPr>
        <w:pStyle w:val="Normal"/>
        <w:jc w:val="center"/>
        <w:rPr>
          <w:b/>
          <w:b/>
        </w:rPr>
      </w:pPr>
      <w:r>
        <w:rPr/>
        <w:t>на 2024 год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1"/>
          <w:szCs w:val="21"/>
        </w:rPr>
        <w:t xml:space="preserve"> </w:t>
      </w:r>
      <w:r>
        <w:rPr/>
        <w:t>Принято Советом  сельского поселения «Слудка»                          от  15 декабря 2023 г.</w:t>
      </w:r>
    </w:p>
    <w:p>
      <w:pPr>
        <w:pStyle w:val="Normal"/>
        <w:tabs>
          <w:tab w:val="clear" w:pos="708"/>
          <w:tab w:val="left" w:pos="6780" w:leader="none"/>
          <w:tab w:val="left" w:pos="7088" w:leader="none"/>
          <w:tab w:val="left" w:pos="7215" w:leader="none"/>
          <w:tab w:val="left" w:pos="7938" w:leader="none"/>
          <w:tab w:val="right" w:pos="9355" w:leader="none"/>
        </w:tabs>
        <w:rPr/>
      </w:pPr>
      <w:r>
        <w:rPr/>
        <w:tab/>
        <w:t>№ 7/12-5-30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частью 1 статьи 14 Федерального закона № 131 - ФЗ от 06.10.2003 «Об общих принципах организации местного самоуправления в РФ», статьёй 7, пунктом 6 статьи 40  Устава сельского поселения «Слудка»,</w:t>
      </w:r>
    </w:p>
    <w:p>
      <w:pPr>
        <w:pStyle w:val="Normal"/>
        <w:jc w:val="both"/>
        <w:rPr/>
      </w:pPr>
      <w:r>
        <w:rPr>
          <w:color w:val="000000"/>
          <w:szCs w:val="28"/>
        </w:rPr>
        <w:t>Совет сельского поселения «Слудка»</w:t>
      </w:r>
      <w:r>
        <w:rPr>
          <w:b/>
          <w:bCs/>
          <w:color w:val="000000"/>
          <w:szCs w:val="28"/>
        </w:rPr>
        <w:t>,  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     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1.Администрации сельского поселения «Слудка» передать на 2024 год осуществление части полномочий администрации муниципального образования муниципального района «Сыктывдинский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2.Главе сельского поселения «Слудка» Косолаповой Н.Ю. заключить соглашение с главой муниципального образования муниципального района «Сыктывдинский» - руководителем администрации  муниципального района о передаче осуществления части полномочий согласно п.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4. Контроль за исполнением данного решения возложить на главу сельского поселения «Слудк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ешением Совета  сельского поселения «Слудка»</w:t>
      </w:r>
    </w:p>
    <w:p>
      <w:pPr>
        <w:pStyle w:val="Normal"/>
        <w:ind w:firstLine="708"/>
        <w:jc w:val="right"/>
        <w:rPr/>
      </w:pPr>
      <w:r>
        <w:rPr/>
        <w:t>от 15.12.2023 г. № 7/12-5-30</w:t>
      </w:r>
    </w:p>
    <w:p>
      <w:pPr>
        <w:pStyle w:val="Normal"/>
        <w:ind w:firstLine="708"/>
        <w:jc w:val="right"/>
        <w:rPr/>
      </w:pPr>
      <w:r>
        <w:rPr/>
        <w:t>(приложение)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  <w:t>Полномочия,</w:t>
      </w:r>
    </w:p>
    <w:p>
      <w:pPr>
        <w:pStyle w:val="Normal"/>
        <w:ind w:firstLine="708"/>
        <w:jc w:val="center"/>
        <w:rPr/>
      </w:pPr>
      <w:r>
        <w:rPr/>
        <w:t>передаваемые администрации муниципального образования</w:t>
      </w:r>
    </w:p>
    <w:p>
      <w:pPr>
        <w:pStyle w:val="Normal"/>
        <w:ind w:firstLine="708"/>
        <w:jc w:val="center"/>
        <w:rPr/>
      </w:pPr>
      <w:r>
        <w:rPr/>
        <w:t>муниципального района «Сыктывдинский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олномочия администрации сельского по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олномочия, передаваемые администрации МО МР «Сыктывди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Определение поставщиков (подрядчиков, исполнителей) путем проведения конкурсов (открытый конкурс в электронной форме, конкурс с ограниченным участием в электронной форме, двух этапный конкурс в электронном форме), аукцион в электронной форме, запрос котировок в электронной форме  для нужд администрации сельского поселения «Слуд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730" cy="619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t>О передаче части полномочий администрации  МР «Сыктывдинский»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>Принято Советом  сельского поселения «Слудка»                             от  15 декабря 2023 г.</w:t>
      </w:r>
    </w:p>
    <w:p>
      <w:pPr>
        <w:pStyle w:val="Normal"/>
        <w:tabs>
          <w:tab w:val="clear" w:pos="708"/>
          <w:tab w:val="left" w:pos="6960" w:leader="none"/>
          <w:tab w:val="left" w:pos="7290" w:leader="none"/>
          <w:tab w:val="left" w:pos="7938" w:leader="none"/>
        </w:tabs>
        <w:jc w:val="both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7/12-6- 31</w:t>
      </w:r>
    </w:p>
    <w:p>
      <w:pPr>
        <w:pStyle w:val="Normal"/>
        <w:tabs>
          <w:tab w:val="clear" w:pos="708"/>
          <w:tab w:val="left" w:pos="6960" w:leader="none"/>
          <w:tab w:val="left" w:pos="7290" w:leader="none"/>
          <w:tab w:val="left" w:pos="79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частью 1 статьи 14 Федерального закона № 131 - ФЗ от 06.10.2003 «Об общих принципах организации местного самоуправления в РФ», статьями 7,39  Устава сельского поселения «Слудка»   Совет сельского поселения «Слуд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1.Администрации сельского поселения «Слудка» передать на 2024 год осуществление части полномочий администрации муниципального района «Сыктывдинский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2.Главе сельского поселения «Слудка» Косолаповой Н.Ю. заключить соглашение с главой муниципального образования  муниципального района «Сыктывдинский» - руководителем администрации  муниципального района о передаче осуществления части полномочий согласно п.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4. Контроль за исполнением данного решения возложить на главу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а сельского поселения «Слудка» ______________ Н.Ю.Косолап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>решением  Совета сельского поселения «Слудка»</w:t>
      </w:r>
    </w:p>
    <w:p>
      <w:pPr>
        <w:pStyle w:val="Normal"/>
        <w:ind w:firstLine="708"/>
        <w:jc w:val="right"/>
        <w:rPr/>
      </w:pPr>
      <w:r>
        <w:rPr/>
        <w:t>от 15.12.2023 г. № 7/12-6-31</w:t>
      </w:r>
    </w:p>
    <w:p>
      <w:pPr>
        <w:pStyle w:val="Normal"/>
        <w:ind w:firstLine="708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  <w:t>Полномочия,</w:t>
      </w:r>
    </w:p>
    <w:p>
      <w:pPr>
        <w:pStyle w:val="Normal"/>
        <w:ind w:firstLine="708"/>
        <w:jc w:val="center"/>
        <w:rPr/>
      </w:pPr>
      <w:r>
        <w:rPr/>
        <w:t xml:space="preserve">передаваемые администрации  муниципального района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«Сыктывдинский»  на 2024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Вопросы местного значения администрации сельского по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олномочия, передаваемые администрации МР «Сыктывдин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Составление и рассмотрение проекта бюджета поселения, утверждение и исполнение бюджета поселения, осуществление 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Составление проекта  бюджета поселения, исполнение бюджета поселения, осуществление  контроля за его исполнением, осуществление внутреннего финансового контроля, в т.ч. осуществление контроля в сфере закупок.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730" cy="6191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 Придаш » сикт  овмодчоминса    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 «Слуд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8204, Республика Коми, Сыктывдинский район, с. Слуд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ÖРТÖД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нятии полномочий от администрации МО МР «Сыктывдинский»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</w:t>
      </w:r>
      <w:r>
        <w:rPr/>
        <w:t>Принято Советом  сельского поселения «Слудка»                                   от 15 декабря 2023г.</w:t>
      </w:r>
    </w:p>
    <w:p>
      <w:pPr>
        <w:pStyle w:val="Normal"/>
        <w:tabs>
          <w:tab w:val="clear" w:pos="708"/>
          <w:tab w:val="left" w:pos="6990" w:leader="none"/>
          <w:tab w:val="left" w:pos="7290" w:leader="none"/>
          <w:tab w:val="left" w:pos="7938" w:leader="none"/>
        </w:tabs>
        <w:rPr/>
      </w:pPr>
      <w:r>
        <w:rPr/>
        <w:tab/>
        <w:t xml:space="preserve">    № 7/12-7-32</w:t>
      </w:r>
    </w:p>
    <w:p>
      <w:pPr>
        <w:pStyle w:val="Normal"/>
        <w:tabs>
          <w:tab w:val="clear" w:pos="708"/>
          <w:tab w:val="left" w:pos="7290" w:leader="none"/>
          <w:tab w:val="left" w:pos="79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частью 4 статьи 15 Федерального закона № 131 - ФЗ от 06.10.2003 «Об общих принципах организации местного самоуправления в Российской Федерации», статьёй 7, пунктом 6, 7 статьи 40  Устава сельского поселения «Слудка»   Совет сельского поселения «Слудка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1.Администрации сельского поселения «Слудка» принять на 2024 год осуществление полномочий от  администрации муниципального образования муниципального района «Сыктывдинский»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2.Главе сельского поселения «Слудка» Косолаповой Н.Ю. заключить соглашение с главой муниципального образования муниципального района «Сыктывдинский» - руководителем администрации  муниципального района о принятии осуществления  полномочий согласно п.1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3. Настоящее реш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4. Контроль за исполнением данного решения возложить на главу сельского поселения «Слудка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«Слудка» ______________ Н.Ю.Косолап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о: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решением Совета сельского поселения «Слудка»</w:t>
      </w:r>
    </w:p>
    <w:p>
      <w:pPr>
        <w:pStyle w:val="Normal"/>
        <w:ind w:firstLine="708"/>
        <w:jc w:val="right"/>
        <w:rPr/>
      </w:pPr>
      <w:r>
        <w:rPr/>
        <w:t>от 15.12.2023 г. № 7/12-7-32</w:t>
      </w:r>
    </w:p>
    <w:p>
      <w:pPr>
        <w:pStyle w:val="Normal"/>
        <w:ind w:firstLine="708"/>
        <w:jc w:val="right"/>
        <w:rPr/>
      </w:pPr>
      <w:r>
        <w:rPr/>
        <w:t>(приложение)</w:t>
      </w:r>
    </w:p>
    <w:p>
      <w:pPr>
        <w:pStyle w:val="Normal"/>
        <w:tabs>
          <w:tab w:val="clear" w:pos="708"/>
          <w:tab w:val="left" w:pos="6455" w:leader="none"/>
        </w:tabs>
        <w:ind w:firstLine="708"/>
        <w:jc w:val="center"/>
        <w:rPr/>
      </w:pPr>
      <w:r>
        <w:rPr/>
        <w:t>Полномочия,</w:t>
      </w:r>
    </w:p>
    <w:p>
      <w:pPr>
        <w:pStyle w:val="Normal"/>
        <w:ind w:firstLine="708"/>
        <w:jc w:val="center"/>
        <w:rPr/>
      </w:pPr>
      <w:r>
        <w:rPr/>
        <w:t>принимаемые администрацией сельского поселения «Слудка»</w:t>
      </w:r>
    </w:p>
    <w:p>
      <w:pPr>
        <w:pStyle w:val="Normal"/>
        <w:ind w:firstLine="708"/>
        <w:jc w:val="center"/>
        <w:rPr/>
      </w:pPr>
      <w:r>
        <w:rPr/>
        <w:t>на 2024 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Полномочия, передаваемые администрацией МО МР «Сыктывдинский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center"/>
              <w:rPr/>
            </w:pPr>
            <w:r>
              <w:rPr/>
              <w:t>Вопросы местного значения администрации сельского поселения «Слуд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У</w:t>
            </w:r>
            <w:r>
              <w:rPr>
                <w:color w:val="000000"/>
              </w:rPr>
              <w:t>частие в организации деятельности по накоплению (в том числе раздельному накоплению), сбору, транспортированию твердых коммунальных отходов на территориях соответствующих муниципальных районов;</w:t>
            </w:r>
          </w:p>
          <w:p>
            <w:pPr>
              <w:pStyle w:val="ConsPlusNormal"/>
              <w:spacing w:before="0" w:after="0"/>
              <w:ind w:firstLine="6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/>
              <w:t>3. О</w:t>
            </w:r>
            <w:r>
              <w:rPr>
                <w:color w:val="000000"/>
              </w:rPr>
              <w:t>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1. Участие в организации деятельности по накоплению (в том числе раздельному накоплению) и транспортированию твердых коммунальных отходов;</w:t>
            </w:r>
          </w:p>
          <w:p>
            <w:pPr>
              <w:pStyle w:val="ConsPlusNormal"/>
              <w:spacing w:before="0" w:after="0"/>
              <w:ind w:firstLine="61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итуальных услуг и содержание мест захоронения;</w:t>
            </w:r>
          </w:p>
          <w:p>
            <w:pPr>
              <w:pStyle w:val="ConsPlusNormal"/>
              <w:spacing w:before="0" w:after="0"/>
              <w:ind w:firstLine="6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even" r:id="rId21"/>
      <w:footerReference w:type="default" r:id="rId2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080</wp:posOffset>
              </wp:positionH>
              <wp:positionV relativeFrom="page">
                <wp:posOffset>10287635</wp:posOffset>
              </wp:positionV>
              <wp:extent cx="405765" cy="1905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1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28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05pt;width:31.95pt;height:15pt" coordorigin="8,16201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21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1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4;top:1620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7;top:34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6" w:firstLine="731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sz w:val="32"/>
      <w:szCs w:val="2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basedOn w:val="Normal"/>
    <w:qFormat/>
    <w:pPr>
      <w:ind w:right="6" w:firstLine="731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http://www.sludka.gosuslugi.ru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30:00Z</dcterms:created>
  <dc:creator>User</dc:creator>
  <dc:description/>
  <cp:keywords/>
  <dc:language>en-US</dc:language>
  <cp:lastModifiedBy>User</cp:lastModifiedBy>
  <cp:lastPrinted>2023-12-01T13:32:00Z</cp:lastPrinted>
  <dcterms:modified xsi:type="dcterms:W3CDTF">2023-12-21T08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C4B0F75848179339F3DC90851F31_12</vt:lpwstr>
  </property>
  <property fmtid="{D5CDD505-2E9C-101B-9397-08002B2CF9AE}" pid="3" name="KSOProductBuildVer">
    <vt:lpwstr>1049-12.2.0.13306</vt:lpwstr>
  </property>
</Properties>
</file>