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2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Придаш » сикт  овмодчоминса   Сове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tbl>
      <w:tblPr>
        <w:tblW w:w="1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08"/>
      </w:tblGrid>
      <w:tr>
        <w:trPr>
          <w:trHeight w:val="1311" w:hRule="atLeast"/>
        </w:trPr>
        <w:tc>
          <w:tcPr>
            <w:tcW w:w="847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 сельского поселения  «Слудк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06.04.2017 г.  № 3/4-5-17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рядка  обращения за пенсией за выслугу ле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 назначения и выплаты лицу, замещавшем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ую должность и  Порядка обращения лиц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щавших должности муниципальной службы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нсией за выслугу лет, назначения пенсии за выслугу лет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ее размера, выплаты пенсии за выслугу лет,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ее приостановления, возобновления, прекращения и вос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Советом  сельского поселения «Слудка»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4.2023                                                                                             №  4/4-2-13</w:t>
            </w:r>
          </w:p>
        </w:tc>
        <w:tc>
          <w:tcPr>
            <w:tcW w:w="990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71" w:hRule="atLeast"/>
        </w:trPr>
        <w:tc>
          <w:tcPr>
            <w:tcW w:w="24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Законом Республики Коми от 21 декабря 2007 г. № 133-РЗ «О   некоторых вопросах муниципальной службы в Республике Коми (далее – Закон Республики Коми)   Уставом сельского поселения «Слудка»,  Законом Республики Коми от 30.04.2008 г.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 (далее - Закон 24-РЗ)      Совет сельского поселения   «Слудка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 Приложении 1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4 дополнить подпунктом 5 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 периода приостановления службы в связи с призывом на военную службу по мобилизации или заключением контракта о прохождении военной службы в стаж для назначения пенсии за выслугу лет  ( Федеральный закон от 07 октября 2022 г. № 376-ФЗ -ФЗ «О внесении изменений в Трудовой кодекс Российской Федерации» ,   Федеральный закон от 07 октября 2022 г. № 379-ФЗ «О внесении изменений в отдельные законодательные акты Российской Федерации 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5 дополнить  текстом следующего содержания: в период замещения муниципальной должности, учитываемой при назначении пенсии за выслугу лет, не включаются период, когда лицо, замещавшее муниципальную должность , находилось в отпуске по уходу за каждым ребенком до достижения им установленного законом возраста (Закон РК от 5 декабря 2022 № 111-РЗ «О внесении изменений в некоторые законы Республики Коми по вопросам государственной гражданской службы Республики Коми, и лица, замещающим муниципальные долж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 Раздел 1 Порядка, пункт 3 подпункт 2 дополнить текстом следующего содержания: сведений о трудовой деятельности в электронном виде (Федеральный закон от 31 июля 2020 г. № 268-ФЗ «О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 В тексте Приложения № 1 «Пенсионного фонда Российской Федерации»  заменить «на Фонд Пенсионного и социального страхования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Федеральный закон от 14 июля 2022 г. № 236-ФЗ  «О публично-правовых компания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 2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8  дополнить   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ключение периода приостановления службы в связи с призывом на военную службу по мобилизации или заключением контракта о прохождении военной службы в стаж для назначения пенсии за выслугу лет  ( Федеральный закон от 07 октября 2022 г. № 376-ФЗ -ФЗ «О внесении изменений в Трудовой кодекс Российской Федерации» ,   Федеральный закон от 07 октября 2022 г. № 379-ФЗ «О внесении изменений в отдельные законодательные акты Российской Федерации 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рядка, пункт 3  подпункт 2  дополнить текстом следующего содержания: сведений о трудовой деятельности в электронном виде (Федеральный закон от 31 июля 2020 г. № 268-ФЗ «О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тексте Приложения № 2 «Пенсионного фонда Российской Федерации»  заменить «на Фонд Пенсионного и социального страхования Российской Федерации» ( Федеральный закон от 14 июля 2022 г. № 236-ФЗ  «О публично-правовых компания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 </w:t>
      </w:r>
      <w:r>
        <w:rPr>
          <w:sz w:val="24"/>
          <w:szCs w:val="24"/>
        </w:rPr>
        <w:t>Возложить исполнение настоящего Порядка  на администрацию сельского поселения «Слудка».                                                                                                                                                           5. Контроль за выполнением настоящего решения оставляю за собой.                                                                          6.   Настоящее решение вступает в силу со дня его официального обнародования.</w:t>
      </w:r>
    </w:p>
    <w:p>
      <w:pPr>
        <w:pStyle w:val="21"/>
        <w:tabs>
          <w:tab w:val="left" w:pos="70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Глава сельского поселения«Слудка»                                     Н.Ю. Косолапова</w:t>
      </w:r>
      <w:bookmarkStart w:id="0" w:name="Par47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5:00Z</dcterms:created>
  <dc:creator>User</dc:creator>
  <dc:description/>
  <cp:keywords/>
  <dc:language>en-US</dc:language>
  <cp:lastModifiedBy>User</cp:lastModifiedBy>
  <cp:lastPrinted>2023-04-07T14:57:00Z</cp:lastPrinted>
  <dcterms:modified xsi:type="dcterms:W3CDTF">2023-04-28T05:17:00Z</dcterms:modified>
  <cp:revision>8</cp:revision>
  <dc:subject/>
  <dc:title> </dc:title>
</cp:coreProperties>
</file>