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  </w:t>
            </w:r>
            <w:r>
              <w:rPr>
                <w:lang w:val="ru-RU"/>
              </w:rPr>
              <w:t>19</w:t>
            </w:r>
            <w:r>
              <w:rPr/>
              <w:t xml:space="preserve"> ноября  202</w:t>
            </w:r>
            <w:r>
              <w:rPr>
                <w:lang w:val="ru-RU"/>
              </w:rPr>
              <w:t>1</w:t>
            </w:r>
            <w:r>
              <w:rPr/>
              <w:t xml:space="preserve"> года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                            № </w:t>
            </w:r>
            <w:r>
              <w:rPr/>
              <w:t xml:space="preserve">11 /  </w:t>
            </w:r>
            <w:r>
              <w:rPr>
                <w:lang w:val="ru-RU"/>
              </w:rPr>
              <w:t>3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еречня главных администраторов источников финансирования дефицита бюджета муниципального образования сельского поселения «Слудка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«Слудка»,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ЯЕТ: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) Перечень главных администраторов источников финансирования дефицита бюджета  муниципального </w:t>
      </w:r>
      <w:bookmarkStart w:id="0" w:name="_Hlk87340697"/>
      <w:r>
        <w:rPr>
          <w:lang w:val="ru-RU" w:eastAsia="ru-RU"/>
        </w:rPr>
        <w:t xml:space="preserve">образования сельского поселения «Слудка» </w:t>
      </w:r>
      <w:bookmarkEnd w:id="0"/>
      <w:r>
        <w:rPr>
          <w:lang w:val="ru-RU" w:eastAsia="ru-RU"/>
        </w:rPr>
        <w:t xml:space="preserve">согласно приложению № 1;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Порядок 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, согласно приложению № 2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. Настоящее постановление применяется к правоотношениям, возникающим при составлении и исполнении бюджета муниципального</w:t>
      </w:r>
      <w:r>
        <w:rPr>
          <w:lang w:val="ru-RU"/>
        </w:rPr>
        <w:t xml:space="preserve"> </w:t>
      </w:r>
      <w:r>
        <w:rPr>
          <w:lang w:val="ru-RU" w:eastAsia="ru-RU"/>
        </w:rPr>
        <w:t>образования сельского поселения «Слудка»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eastAsia="Arial CYR"/>
          <w:lang w:val="ru-RU" w:eastAsia="ru-RU"/>
        </w:rPr>
      </w:pPr>
      <w:r>
        <w:rPr>
          <w:lang w:val="ru-RU" w:eastAsia="ru-RU"/>
        </w:rPr>
        <w:t xml:space="preserve">3. </w:t>
      </w:r>
      <w:r>
        <w:rPr>
          <w:rFonts w:eastAsia="Arial CYR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CYR"/>
          <w:lang w:val="ru-RU" w:eastAsia="ru-RU"/>
        </w:rPr>
      </w:pPr>
      <w:r>
        <w:rPr>
          <w:rFonts w:eastAsia="Arial CYR"/>
          <w:lang w:val="ru-RU" w:eastAsia="ru-RU"/>
        </w:rPr>
        <w:t>4. Настоящее постановление вступает в силу со дня его подписан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а сельского поселения «Слудка»                                                                Н.Ю. Косолапова</w:t>
      </w:r>
      <w:r>
        <w:br w:type="page"/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 xml:space="preserve">администрации сельского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еления «Слудка»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19 ноября 2021года №11/39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val="ru-RU" w:eastAsia="ru-RU"/>
        </w:rPr>
      </w:pPr>
      <w:bookmarkStart w:id="1" w:name="RANGE!A4%3AC66"/>
      <w:r>
        <w:rPr>
          <w:b/>
          <w:bCs/>
          <w:sz w:val="22"/>
          <w:szCs w:val="22"/>
          <w:lang w:val="ru-RU" w:eastAsia="ru-RU"/>
        </w:rPr>
        <w:t xml:space="preserve">Перечень </w:t>
      </w:r>
      <w:bookmarkEnd w:id="1"/>
      <w:r>
        <w:rPr>
          <w:b/>
          <w:bCs/>
          <w:sz w:val="22"/>
          <w:szCs w:val="22"/>
          <w:lang w:val="ru-RU" w:eastAsia="ru-RU"/>
        </w:rPr>
        <w:t xml:space="preserve"> главных  администраторов источников финансирования дефицита бюджета  муниципального образования сельского поселения «Слудка»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46"/>
        <w:gridCol w:w="541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группы, подгруппы, статьи и вида источников финансирования дефицита бюдже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главного администратора источников финансирования дефицита бюджета и закрепляемых за ним источников финансирования дефицита бюджета</w:t>
            </w:r>
          </w:p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дминистрация  сельского поселения «Слудк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 w:eastAsia="ru-RU"/>
              </w:rPr>
            </w:pPr>
            <w:r>
              <w:rPr/>
              <w:t>01 03 01 00 10 0000 7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/>
              <w:t>01 03 01 00 10 0000 8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Погашение бюджетами сельских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/>
              <w:t>01 05 02 01 10 0000 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/>
              <w:t>01 05 02 01 10 0000 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поселения «Слудка»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19ноября 2021года №11/39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/>
      </w:pPr>
      <w:r>
        <w:rPr>
          <w:lang w:val="ru-RU" w:eastAsia="ru-RU"/>
        </w:rPr>
        <w:t xml:space="preserve">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 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муниципального  образования сельского поселения «Слудка»  (далее – Перечень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Изменения в Перечень вносятся в следующих случаях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) изменение состава и (или) функции (полномочий) главных администраторов источников финансирования дефицита бюджета муниципального</w:t>
      </w:r>
      <w:r>
        <w:rPr>
          <w:lang w:val="ru-RU"/>
        </w:rPr>
        <w:t xml:space="preserve"> </w:t>
      </w:r>
      <w:r>
        <w:rPr>
          <w:lang w:val="ru-RU" w:eastAsia="ru-RU"/>
        </w:rPr>
        <w:t>образования сельского поселения «Слудка» (далее – главные администраторы источников финансирования дефицита бюджета)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изменения принципов назначения, структуры, составных частей кодов классификации источников финансирования дефицита бюджета муниципального образования сельского поселения «Слудка»  (далее – источники финансирования дефицита бюджета)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3) отсутствие в Перечне кода классификации источников финансирования дефицита бюджета, предлагаемого к включению в бюджет муниципального образования сельского поселения «Слудка»  на текущий (очередной)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Главные администраторы источников финансирования дефицита бюджета в случаях, указанных в подпунктах 1,2 пункта 2 настоящего Порядка, инициируют внесение изменений в Перечень в порядке, установленном для подготовки муниципальных правовых актов администрации  сельского поселения «Слудка», в срок не позднее 50 календарных дней со дня возникновения изменений, указанных в подпунктах 1,2 пункта 2 настоящего Порядка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Главные администраторы источников финансирования дефицита бюджета в случае, указанном в подпункте 3 пункта 2 настоящего Порядка, инициируют внесение изменений в Перечень в порядке, установленном для подготовки муниципальных правовых актов администрации сельского поселения «Слудка», в срок не позднее 30 календарных дней до дня рассмотрения проекта решения о внесении изменений в бюджет муниципального образования сельского поселения «Слудка»  на текущий (очередной) финансовый год и плановый период Советом муниципального образования сельского поселения «Слудка»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4. Главные администраторы источников финансирования дефицита бюджета при внесении изменений в Перечень применяют коды классификации источников финансирования дефицита бюджета в соответствии с приказом Министерства финансов Российской Федерации, устанавливающим коды  классификации источников финансирования дефицита бюджета и соответствующие им коды аналитической группы вида источников финансирования дефицита бюджета. 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яснительная записк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к проекту постановления администрации сельского поселения «Слудка»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«Об утверждении перечня главных администраторов источников финансирования дефицита бюджета муниципального образования сельского поселения «Слудка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 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Проект постановления администрации  сельского поселения «Слудка» «Об утверждении перечня главных администраторов источников финансирования дефицита бюджета муниципального образования сельского поселения «Слудка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 (далее – проект постановления) подготовлен в целях реализации Федерального закона от 01.07.2021 № 251-ФЗ «О внесении изменений в Бюджетный кодекс Российской Федерации» (далее Федеральный закон № 251-ФЗ), в соответствии с которым внесены изменения, в том числе, в статью 160.2 Бюджетного кодекса Российской Федерации, согласно пункту 4 которого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твержденными Постановлением Правительства Российской Федерации от 16.09.2021 № 1568 (далее – Общие требования № 1568)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гласно пункту 3 статьи 2 Федерального закона № 251 –ФЗ условия пунктов 3 и 4 статьи 160.2 Бюджетного кодекса Российской Федерации (в редакции настоящего Федерального закона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и на плановый период 2023 и 2024 годов (на 2022год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рядок и сроки внесения изменений в перечень главных администраторов источников финансирования дефицита местного бюджета в соответствии с пунктом 8  Общих требований № 1568 определяются органом, утвердившим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оектом постановления предлагается установить порядок и сроки по внесению изменений в перечень  главных администраторов источников финансирования дефицита местного бюджет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ектом постановления предлагается утвердить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) Перечень главных администраторов источников финансирования дефицита бюджета  муниципального образования сельского поселения «Слудка»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Порядок внесения изменений в перечень главных администраторов источников финансирования дефицита бюджета муниципального образования сельского поселения «Слудка»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инятие проекта постановления не повлечет негативных социально-экономических последствий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9:00Z</dcterms:created>
  <dc:creator>Кузнецова Татьяна Кимовна</dc:creator>
  <dc:description/>
  <dc:language>en-US</dc:language>
  <cp:lastModifiedBy>User</cp:lastModifiedBy>
  <cp:lastPrinted>2021-11-19T12:06:00Z</cp:lastPrinted>
  <dcterms:modified xsi:type="dcterms:W3CDTF">2023-08-30T10:59:00Z</dcterms:modified>
  <cp:revision>2</cp:revision>
  <dc:subject/>
  <dc:title/>
</cp:coreProperties>
</file>