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77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 декабря   2024 года                                                                         № ____</w:t>
      </w:r>
    </w:p>
    <w:p>
      <w:pPr>
        <w:pStyle w:val="Normal"/>
        <w:tabs>
          <w:tab w:val="clear" w:pos="708"/>
          <w:tab w:val="left" w:pos="4500" w:leader="none"/>
          <w:tab w:val="left" w:pos="710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710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закупок товаров, работ, услуг у единственного поставщика (подрядчика, исполнителя) с использованием функционала малых закупок электронных площад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sz w:val="28"/>
          <w:szCs w:val="28"/>
        </w:rPr>
        <w:t>На основании постановления Правительства Республики Коми от 11.01.2019 г.   № 1 «Об осуществлении закупок товаров, работ, услуг у единственного поставщика (подрядчика, исполнителя) с использованием функционала малых закупок электронных площадок» и в соответствии с Уставом сельского поселения «Слудка»,  администрация сельского поселения «Слудка»</w:t>
      </w:r>
    </w:p>
    <w:p>
      <w:pPr>
        <w:pStyle w:val="Normal"/>
        <w:autoSpaceDE w:val="false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ции сельского поселения «Слудка»  (далее - заказчики), осуществляющим закупки в соответствии с Федеральным законом от 05.04.2019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спользовать функционал малых закупок электронных площадок в случае закупки товаров у единственного поставщика (подрядчика, исполнителя) в соответствии с пунктом 4  части 1 статьи 93 Закона о контрактной системе (далее - закупки малого объема), за исключением случаев, указанных в </w:t>
      </w:r>
      <w:hyperlink w:anchor="P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остановления, относящихся к следующим группам: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 и принадлежности;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а для офисной техники;</w:t>
      </w:r>
    </w:p>
    <w:p>
      <w:pPr>
        <w:pStyle w:val="ConsPlusNormal1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е товары (моющие, дезинфицирующие, чистящие средства, бытовая химия, средства личной гигиены, лакокрасочные материалы, инструменты и инвентарь, посуда, замочно-скобяные изделия, кисте -щеточные изделия).</w:t>
      </w:r>
    </w:p>
    <w:p>
      <w:pPr>
        <w:pStyle w:val="ConsPlusNormal1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использование функционала малых закупок электронных площадок, перечень операторов которых утвержден приложением № 1 к распоряжению Правительства Российской Федерации от 12 июля 2018 г. № 1447-р (далее - электронные  площадки)   осуществляется   в   соответствии   с  регламентами  работы таких электронных площадок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. Установить, что в случае, если общая стоимость закупок товаров, относящихся к одной группе товаров, указанной в </w:t>
      </w:r>
      <w:hyperlink w:anchor="P1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1 настоящего постановления, в течение календарного месяца не превышает 5 000 (пять тысяч) рублей, заказчики вправе осуществлять закупки малого объема товаров, указанных в </w:t>
      </w:r>
      <w:hyperlink w:anchor="P1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 настоящего постановления, без использования функционала малых закупок электронных площадок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не применяется при осуществлении закупок товаров, работ, услуг, сведения о которых составляют государственную тайну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постановление администрации СП «Слудка» от 22 апреля  2019 года   № 4/47 «</w:t>
      </w:r>
      <w:r>
        <w:rPr>
          <w:rFonts w:eastAsia="Calibri"/>
          <w:sz w:val="28"/>
          <w:szCs w:val="28"/>
          <w:lang w:eastAsia="en-US"/>
        </w:rPr>
        <w:t xml:space="preserve">Об осуществлении закупок товаров, работ, услуг у единственного поставщика (подрядчика, исполнителя) с использованием электронного ресурса «Закупки малого объема Республики Коми» для нужд администрации </w:t>
      </w:r>
      <w:r>
        <w:rPr>
          <w:sz w:val="28"/>
          <w:szCs w:val="28"/>
        </w:rPr>
        <w:t>сельского поселения «Слудка».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лудка»                               Н.Ю.Косол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52:00Z</dcterms:created>
  <dc:creator>Glava</dc:creator>
  <dc:description/>
  <dc:language>en-US</dc:language>
  <cp:lastModifiedBy>User</cp:lastModifiedBy>
  <cp:lastPrinted>2024-12-05T11:28:00Z</cp:lastPrinted>
  <dcterms:modified xsi:type="dcterms:W3CDTF">2024-12-05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