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71855" cy="97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   сельского поселения «Слуд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шуöм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14 октября  2024 года   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/ 58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одготовке к осеннее – зимнему периоду и мер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 в осенне – зимний пери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Слуд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п. 8 ч. 1 ст. 14 ФЗ от 6.10.2003 года № 131-ФЗ «Об общих принципах организации местного самоуправления в Российской Федерации», ст. 10 Устава сельского поселения «Слудка» и  в целях соблюдения противопожарного режима в осеннее -  зимний период,  предотвращения несчастных случаев среди населения, администрация сельского поселения «Слудка»,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директору МБОУ «Зеленецкая СОШ» корпус № 2 с. Слудка проводить с детьми и работниками инструктажи и по технике безопасности, пожарной безопасности во время учебного процесса, массовых мероприятий, в период каникул в осенне -зимний период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ю  ДК  с. Слудка  соблюдать меры пожарной  безопасности при проведении массовых мероприятий в осенне -зимний период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учреждений и организаций своевременно утеплить и обслуживать пожарные водоемы, закрепленные за объектами по согласованию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 время сходов, собраний, рейдов провести инструктажи с населением с раздачей памяток по пожарной безопасности при использовании электробытовых приборов и топке печ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комендовать населению сельского поселения «Слудка», проживающих в домах с печным отоплением строго соблюдать меры пожарной безопасности  в осеннее – зимний период при эксплуатации печ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график проведения осмотра ИНППВ на территории сельского поселения «Слудка» согласно приложению 1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Контроль за исполнением данного постановления оставляю за собой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анное постановление вступает в силу со дня официально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«Слудка»                                              Н.Ю. Косолапова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before="0" w:after="0"/>
        <w:ind w:hanging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hanging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24 г. № 10/58</w:t>
      </w:r>
    </w:p>
    <w:p>
      <w:pPr>
        <w:pStyle w:val="Normal"/>
        <w:spacing w:before="0" w:after="0"/>
        <w:ind w:hanging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проверки  ИНППВ на территории сельского поселения «Слудка»                         осеннее - зимний период 2024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55"/>
        <w:gridCol w:w="1925"/>
        <w:gridCol w:w="33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ИНПП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Магистральная  (сеновал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лудка, ул. Магистральная  (скотный двор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Магистральная,         д.4  (котельна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Магистральная,    д.4  (котельна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Магистральная, д.23 (ФАП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лудка, ул. Магистральная, д.23 (администрация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Магистральная, д.33 (ДК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лудка, ул. Магистральная, д.35 (магазин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Новоселов, д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Новоселов, д.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1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Новоселов, д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Магистральная, д.1 (газообменный пунк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водоём-3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льшая Парма, ул. Ручейная, д.3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зялэм, ул. Приозер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станция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зялэм, ул. Приозерная, д.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раж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Усть-Пожег, ул. Центральная, д.1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Пожег, ул. Береговая, д.2 (магаз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рокопьевка, ул. Строителей, д.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рокопьевка, ул. Строителей, д.58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Ипатово, ул. Пожегодская, д.7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Шыладор, ул. Красных партизан, д.4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          (по согласованию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7:00Z</dcterms:created>
  <dc:creator>Your User Name</dc:creator>
  <dc:description/>
  <dc:language>en-US</dc:language>
  <cp:lastModifiedBy>User</cp:lastModifiedBy>
  <cp:lastPrinted>2024-10-15T13:46:00Z</cp:lastPrinted>
  <dcterms:modified xsi:type="dcterms:W3CDTF">2024-10-15T10:47:00Z</dcterms:modified>
  <cp:revision>2</cp:revision>
  <dc:subject/>
  <dc:title/>
</cp:coreProperties>
</file>