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04»   мая   2022  года                                                                                            №  5/2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"Об отмене постанов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лудка" от 25.12.2017 № 12/84   "Об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и административного регламента предоставления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муниципальной услуги " Выдача разрешения на захоронение  умершего"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уководствуясь    Федеральным  Законом Российской Федерации от 06.10.2003  № 131-Ф «Об общих принципах организации местного самоуправления в Российской Федерации»,    Уставом  муниципального образования  сельского поселения «Слудка» администрация муниципального образования сельского поселения «Слудка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1. Отменить   постановление администрации сельского  </w:t>
      </w:r>
      <w:r>
        <w:rPr>
          <w:bCs/>
          <w:sz w:val="24"/>
          <w:szCs w:val="24"/>
        </w:rPr>
        <w:t>поселения  "Слудка" от 25.12.2017 № 12/84   "Об  утверждении административного регламента предостав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" Выдача разрешения на захоронение  умершего"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нтроль за исполнением данного постановления оставляю за собой;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>3. Настоящее постановление подлежит обнародованию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9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"Слудка"                      Н.Ю. Косолапова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2:00Z</dcterms:created>
  <dc:creator>LSK</dc:creator>
  <dc:description/>
  <cp:keywords>Birthday</cp:keywords>
  <dc:language>en-US</dc:language>
  <cp:lastModifiedBy>User</cp:lastModifiedBy>
  <cp:lastPrinted>2022-05-04T08:49:00Z</cp:lastPrinted>
  <dcterms:modified xsi:type="dcterms:W3CDTF">2022-05-30T11:02:00Z</dcterms:modified>
  <cp:revision>2</cp:revision>
  <dc:subject>Birthday</dc:subject>
  <dc:title>Are You suprised ?</dc:title>
</cp:coreProperties>
</file>