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firstLine="567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6360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Шу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от 08  ноября 2023 года                                                                №  11/66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Об отмене постановления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администрации сельского поселения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«Слудка» от 04.02.2013  № 2/16   «О признании жилых домов домами блокированной застройки»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В соответствии со ст.7 Федерального  Закона Российской Федерации от 06.10.2003  № 131-Ф «Об общих принципах организации местного самоуправления в Российской Федерации»,    Уставом  муниципального образования  сельского поселения «Слудка» администрация сельского поселения «Слудка»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 xml:space="preserve">              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Я Е Т: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 xml:space="preserve">1. Отменить   постановление администрации сельского поселения  «Слудка» 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 от 04.02.2013  № 2/16   «О признании жилых домов домами блокированной застройки».</w:t>
      </w:r>
    </w:p>
    <w:p>
      <w:pPr>
        <w:pStyle w:val="Normal"/>
        <w:rPr/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TextBodyIndent"/>
        <w:ind w:hanging="0"/>
        <w:rPr/>
      </w:pPr>
      <w:r>
        <w:rPr>
          <w:bCs/>
          <w:szCs w:val="28"/>
        </w:rPr>
        <w:t>3. Настоящее постановление подлежит обнародованию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 xml:space="preserve">            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930" w:hanging="0"/>
        <w:jc w:val="left"/>
        <w:rPr>
          <w:bCs/>
          <w:szCs w:val="28"/>
        </w:rPr>
      </w:pPr>
      <w:r>
        <w:rPr>
          <w:bCs/>
          <w:szCs w:val="28"/>
        </w:rPr>
        <w:t>Глава сельского поселения «Слудка»                      Н.Ю. Косолапова</w:t>
      </w:r>
    </w:p>
    <w:p>
      <w:pPr>
        <w:pStyle w:val="TextBodyInden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02:00Z</dcterms:created>
  <dc:creator>LSK</dc:creator>
  <dc:description/>
  <cp:keywords>Birthday</cp:keywords>
  <dc:language>en-US</dc:language>
  <cp:lastModifiedBy>User</cp:lastModifiedBy>
  <cp:lastPrinted>2023-11-15T08:40:00Z</cp:lastPrinted>
  <dcterms:modified xsi:type="dcterms:W3CDTF">2023-11-15T05:42:00Z</dcterms:modified>
  <cp:revision>3</cp:revision>
  <dc:subject>Birthday</dc:subject>
  <dc:title>Are You suprised ?</dc:title>
</cp:coreProperties>
</file>