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lang w:val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86050</wp:posOffset>
            </wp:positionH>
            <wp:positionV relativeFrom="paragraph">
              <wp:posOffset>9525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 Придаш » сикт  овмодчоминса    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 «Слудк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ru-RU"/>
        </w:rPr>
        <w:t xml:space="preserve">от                                                                                                                     №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публика Коми, Сыктывдинский район, с. Слуд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б утверждении отчёта по исполнению бюджета за 2023 год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Слудка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атья 1. Утвердить отчет об исполнении бюджета сельского поселения «Слудка» за 2021 год по доходам в сумме 5578,1 тыс. руб., по расходам в сумме 5586,6 тыс. руб., с превышением расходов над доходами (дефицитом) в сумме 8,5 тыс. руб. и со следующими показателя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доход бюджета сельского поселения «Слудка» за 2023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ведомственная структура расходов бюджетов Российской Федерации за 2023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расход по разделам и подразделам классификации расходов за 2023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сточники финансирования дефицита бюджета сельского поселения «Слудка» за 2023 год согласно приложению 5 к настоящему решению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тья 2. Настоящее решение вступает в силу со дня официального обнародова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Глава сельского поселения «Слудка»                                             Н.Ю. Косолап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8:00Z</dcterms:created>
  <dc:creator>Кузнецова Татьяна Кимовна</dc:creator>
  <dc:description/>
  <dc:language>en-US</dc:language>
  <cp:lastModifiedBy>User</cp:lastModifiedBy>
  <cp:lastPrinted>2022-03-31T13:26:00Z</cp:lastPrinted>
  <dcterms:modified xsi:type="dcterms:W3CDTF">2024-04-05T07:58:00Z</dcterms:modified>
  <cp:revision>2</cp:revision>
  <dc:subject/>
  <dc:title/>
</cp:coreProperties>
</file>