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 Придаш » сикт  овмодчоминса    Совет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 xml:space="preserve">Совет сельского поселения  «Слудка»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</w:t>
      </w:r>
      <w:r>
        <w:rPr>
          <w:lang w:val="ru-RU"/>
        </w:rPr>
        <w:t>168204, Республика Коми, Сыктывдинский район, с. Слудка</w:t>
      </w:r>
      <w:r>
        <w:rPr>
          <w:b/>
          <w:lang w:val="ru-RU"/>
        </w:rPr>
        <w:t xml:space="preserve">       </w:t>
      </w:r>
    </w:p>
    <w:p>
      <w:pPr>
        <w:pStyle w:val="Normal"/>
        <w:ind w:left="90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</w:t>
      </w:r>
    </w:p>
    <w:p>
      <w:pPr>
        <w:pStyle w:val="Normal"/>
        <w:ind w:left="90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</w:t>
      </w:r>
      <w:r>
        <w:rPr>
          <w:b/>
          <w:sz w:val="32"/>
          <w:lang w:val="ru-RU"/>
        </w:rPr>
        <w:t>КЫВКÖРТÖД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32"/>
          <w:lang w:val="ru-RU"/>
        </w:rPr>
        <w:t xml:space="preserve">                                             </w:t>
      </w:r>
      <w:r>
        <w:rPr>
          <w:b/>
          <w:sz w:val="32"/>
          <w:lang w:val="ru-RU"/>
        </w:rPr>
        <w:t xml:space="preserve">РЕШЕНИЕ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проведении публичных слушаний по  проекту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ения Совета   сельского поселения «Слудк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утверждении отчёта по исполнению бюджета за  2024 год»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</w:t>
      </w:r>
      <w:r>
        <w:rPr>
          <w:lang w:val="ru-RU"/>
        </w:rPr>
        <w:t xml:space="preserve">Принято Советом  сельского поселения «Слудка»                                                   от  14.04.2025 г.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ru-RU"/>
        </w:rPr>
        <w:tab/>
        <w:t xml:space="preserve">                  № 3/4-1-10</w:t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ст.28, 52, 53  Федерального закона № 131 ФЗ от 06.10.2003 «Об общих принципах организации местного самоуправления в РФ», ст.187  Бюджетного Кодекса РФ, ст. 6, 14, 46, 47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Временной комиссии обнародовать проект решения Совета сельского поселения «Слудка» «Об утверждении  отчёта по исполнению бюджета СП  «Слудка» за 2024 год» 15.04.2025 года.</w:t>
      </w:r>
    </w:p>
    <w:p>
      <w:pPr>
        <w:pStyle w:val="Normal"/>
        <w:ind w:left="43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 Публичные слушания  по проекту решения Совета СП «Слудка»  провести 24.04.2025 года.</w:t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Приём предложений граждан по проекту решения Совета сельского поселения «Слудка» их обсуждение и учёт осуществлять при проведении публичных слушаний.</w:t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 Решение вступает в силу после его официального обнародования.</w:t>
      </w:r>
    </w:p>
    <w:p>
      <w:pPr>
        <w:pStyle w:val="Normal"/>
        <w:ind w:left="75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5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ельского поселения «Слудка» ______________ Н.Ю. Косолап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86050</wp:posOffset>
            </wp:positionH>
            <wp:positionV relativeFrom="paragraph">
              <wp:posOffset>9525</wp:posOffset>
            </wp:positionV>
            <wp:extent cx="863600" cy="9969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сельского поселения «Слудк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ЫВКÖРТÖ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ru-RU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«Об утверждении отчёта по исполнению бюджета за 2024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1. Утвердить отчет об исполнении бюджета сельского поселения «Слудка» за 2024 год по доходам в сумме 6970,7 тыс. руб., по расходам в сумме 6975,2 тыс. руб., с превышением расходов над доходами (дефицитом) в сумме 4,5 тыс. руб. и со следующими показателя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оход бюджета сельского поселения «Слудка» за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ведомственная структура расходов бюджетов Российской Федерации за 2024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сход по разделам и подразделам классификации расходов за 2024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источники финансирования дефицита бюджета сельского поселения «Слудка» за 2024 год согласно приложению </w:t>
      </w:r>
      <w:r>
        <w:rPr/>
        <w:t xml:space="preserve">4 </w:t>
      </w:r>
      <w:r>
        <w:rPr>
          <w:lang w:val="ru-RU"/>
        </w:rPr>
        <w:t>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2. Настоящее решение вступает в силу со дня официального обнародова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ельского поселения «Слудка»                                             Н.Ю. Косолап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589"/>
        <w:gridCol w:w="1397"/>
        <w:gridCol w:w="1174"/>
        <w:gridCol w:w="1230"/>
        <w:gridCol w:w="1254"/>
      </w:tblGrid>
      <w:tr>
        <w:trPr>
          <w:trHeight w:val="1631" w:hRule="atLeast"/>
        </w:trPr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рвоначально утвержденный бюджет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юджетные назначения (уточненные)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полнено 2024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тклонение (ст.5-ст.4)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% исполнения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 налоговые и неналоговые доходы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8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9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1,8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2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,6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,9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Земельный налог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,3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,7</w:t>
            </w:r>
          </w:p>
        </w:tc>
      </w:tr>
      <w:tr>
        <w:trPr>
          <w:trHeight w:val="824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,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10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,6</w:t>
            </w:r>
          </w:p>
        </w:tc>
      </w:tr>
      <w:tr>
        <w:trPr>
          <w:trHeight w:val="555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173,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781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781,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51,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51,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51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и 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9,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9,8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9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82,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290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290,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341,5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967,4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970,7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tbl>
      <w:tblPr>
        <w:tblW w:w="99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416"/>
        <w:gridCol w:w="416"/>
        <w:gridCol w:w="416"/>
        <w:gridCol w:w="616"/>
        <w:gridCol w:w="516"/>
        <w:gridCol w:w="1612"/>
        <w:gridCol w:w="552"/>
        <w:gridCol w:w="460"/>
        <w:gridCol w:w="297"/>
        <w:gridCol w:w="163"/>
        <w:gridCol w:w="281"/>
        <w:gridCol w:w="494"/>
        <w:gridCol w:w="385"/>
        <w:gridCol w:w="357"/>
        <w:gridCol w:w="99"/>
        <w:gridCol w:w="960"/>
        <w:gridCol w:w="490"/>
        <w:gridCol w:w="76"/>
        <w:gridCol w:w="7"/>
      </w:tblGrid>
      <w:tr>
        <w:trPr>
          <w:trHeight w:val="225" w:hRule="atLeast"/>
        </w:trPr>
        <w:tc>
          <w:tcPr>
            <w:tcW w:w="93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бюджета сельского поселения "Слудка" за 2024 год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по ведомственной структуре расходов 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797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мма (тыс. рублей)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975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СЕЛЬСКОГО ПОСЕЛЕНИЯ "Слудк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 975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 199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6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00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2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 290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 290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 051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12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521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3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32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4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прочих налогов и сбор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2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,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511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государственного полномочия Республики Коми предусмотренных пунктом 6 статьи 1 и статьями 2 и 3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73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7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73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73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73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73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73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1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1,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2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02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2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2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2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2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02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ставлению проекта бюджета поселения, осуществление контроля за его исполнением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63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3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контрольно-счетных органов поселен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63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1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3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Межбюджетные трансферты бюджету муниципального района из бюджетов поселений на осуществление полномочий, определенных статьей 26 Федерального закона от 05.04.2013 №44-ФЗ "О контрактной системе в сфере закупок товаров, работ, услуг для обеспечения государ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6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30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7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олномочий по обеспечению безопасности людей на водных объектах, охране их жизни и здоровья,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640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640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640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 655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 655,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одержание улично-дорожной се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2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208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2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08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2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08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2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64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2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4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2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,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2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1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ее 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023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3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23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23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023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,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содействию занятости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64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0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4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нд оплаты труда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4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,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4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,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олномочий в организации деятельности по накоплению (в том числе по раздельному накоплению) и транспортированию твердых коммунальных отходов,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 0 00 64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95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64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 0 00 64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,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3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олномочий по организации ритуальных услуг и содержание мест захоронения, в соответствии с заключенными соглашениям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 0 00 64080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3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40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6408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,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в сфере культуры и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 0 00 03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3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 0 00 03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,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бюджета муниципального образования сельского поселения "Слудка" за 2024 год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о разделам,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61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ассовое исполнение 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75,2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,0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7</w:t>
            </w:r>
          </w:p>
        </w:tc>
      </w:tr>
      <w:tr>
        <w:trPr>
          <w:trHeight w:val="76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0,9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тность 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5,9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- всего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5,9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3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66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ого образования сельского поселения "Слудка" за 2024 год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 кодам классификации источников финансирования дефицитов бюджетов Российской Федераци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87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4" w:hRule="atLeast"/>
        </w:trPr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ого администратора источников финансирования дефицита бюджета муниципального образования сельского поселения "Слудка", кода классификации источников финансирования дефицитов бюджетов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правление финансов администрации муниципального района "Сыктывдинский"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точники финансирования дефицита бюджета, всего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 средств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 средств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местных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7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 средств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 средств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6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местных бюджетов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55" w:hRule="atLeast"/>
        </w:trPr>
        <w:tc>
          <w:tcPr>
            <w:tcW w:w="99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00Z</dcterms:created>
  <dc:creator>Кузнецова Татьяна Кимовна</dc:creator>
  <dc:description/>
  <cp:keywords/>
  <dc:language>en-US</dc:language>
  <cp:lastModifiedBy>User</cp:lastModifiedBy>
  <cp:lastPrinted>2022-03-31T13:26:00Z</cp:lastPrinted>
  <dcterms:modified xsi:type="dcterms:W3CDTF">2025-04-22T10:49:00Z</dcterms:modified>
  <cp:revision>6</cp:revision>
  <dc:subject/>
  <dc:title> </dc:title>
</cp:coreProperties>
</file>