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7122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8 октября 2022 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37</w:t>
            </w:r>
          </w:p>
        </w:tc>
      </w:tr>
    </w:tbl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се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«Слудка» за 9 месяцев 2022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Утвердить отчет об исполнении бюджета сельского поселения «Слудка» за 9 месяцев 2022 год по доходам в сумме 4 183,3 тыс. руб., по расходам в сумме 4 132,8 тыс. руб., с превышением доходов над расходом (дефицит) в сумме 50,5 тыс. руб. и со следующими показа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муниципального образования сельского поселения «Слудка» за 9 месяцев 2022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 сельского поселения «Слудка» за 9 месяцев 2022 года по ведомственной структуре расходов бюджета сельского поселения «Слудка»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 сельского поселения «Слудка» за 9 месяцев 2022 года по разделам и подразделам классификации расходов согласно приложению 3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профицит бюджета муниципального образования сельского поселения «Слудка» за 9 месяцев 2022 года по кодам классификации источников финансирования профицита бюджета согласно приложению 4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администрации сельского поселения «Слудка» и фактических затратах на их денежное содержание за 9 месяцев 2022 года согласно приложению 5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Настоящее постановление вступает в силу со дня официального обнарод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лудка»                                             Н.Ю. Косолапов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9:00Z</dcterms:created>
  <dc:creator>Your User Name</dc:creator>
  <dc:description/>
  <cp:keywords/>
  <dc:language>en-US</dc:language>
  <cp:lastModifiedBy>User</cp:lastModifiedBy>
  <cp:lastPrinted>2021-05-06T10:04:00Z</cp:lastPrinted>
  <dcterms:modified xsi:type="dcterms:W3CDTF">2022-10-21T08:13:00Z</dcterms:modified>
  <cp:revision>4</cp:revision>
  <dc:subject/>
  <dc:title/>
</cp:coreProperties>
</file>