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  05 апреля 2022 г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4/ 1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О создании приемного эвакуационного пункта на территории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Слудка» и  утверждении  Положения о приемном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эвакуационном пункте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Законом  РФ № 68 от 21.12.1994  «З защите населения и территории от ЧС природного и техногенного характера», Законом «О Гражданской обороне»  ст.   14  ФЗ  от   6.10.2003 года № 131-ФЗ «Об общих принципах организации местного самоуправления в Российской Федерации», ст.ст.6, 7 Устава сельского поселения «Слудка», в целях планирования, организации и проведения эвакуационных мероприятий на территории сельского поселения «Слудка» администрация СП «Слудка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Утвердить Положение о приемном эвакуационном пункте сельского поселения «Слудка» согласно при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оздать приемный эвакуационный пункт на базе корпуса № 2 МБОУ «Зеленецкая СОШ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начальником приемного эвакуационного пункта  заведующую хозяйством корпуса № 2 МБОУ «Зеленецкая СОШ. (по согласованию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заместителем начальника приемного эвакуационного пункта  Лобанову О.И.,повара корпуса № 2 МБОУ «Зеленецкая СОШ» (по согласованию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комендовать директору муниципального образовательного учреждения «Зеленецкая средняя общеобразовательная  школа» Дубняк М.А. приказом по  учреждению  утвердить состав приемного эвакуационного пункта и разработать организационные и планирующие документы приемного эвакуационного пунк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Настоящее постановление подлежит обнародова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«Об утверждении Положения о приемном эвакуационном пункте, создании ПЭП на территории сельского поселения «Слудка» № 6/35 от  20.06.2011 года признать утратившим сил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данного постановления возложить на Осипову Т.В., уполномоченного лица по решению вопросов защиты населения и территории СП «Слуд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сельского поселения «Слудка»                     Н.Ю. Косолапова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ЖДЕНО</w:t>
      </w:r>
    </w:p>
    <w:p>
      <w:pPr>
        <w:pStyle w:val="Normal"/>
        <w:tabs>
          <w:tab w:val="clear" w:pos="708"/>
          <w:tab w:val="left" w:pos="5387" w:leader="none"/>
          <w:tab w:val="left" w:pos="586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остановлением  администрации</w:t>
      </w:r>
    </w:p>
    <w:p>
      <w:pPr>
        <w:pStyle w:val="Normal"/>
        <w:tabs>
          <w:tab w:val="clear" w:pos="708"/>
          <w:tab w:val="left" w:pos="5812" w:leader="none"/>
          <w:tab w:val="right" w:pos="9354" w:leader="none"/>
        </w:tabs>
        <w:jc w:val="right"/>
        <w:rPr/>
      </w:pPr>
      <w:r>
        <w:rPr>
          <w:sz w:val="24"/>
          <w:szCs w:val="24"/>
        </w:rPr>
        <w:tab/>
        <w:t>сельского поселения «Слудка»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05.04.2022 № 4/14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емном эвакуационном пункте сельского поселения « Слуд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емный эвакуационный пункт на территории сельского поселения «Слудка» создается Постановлением администрации сельского поселения «Слудка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ный эвакуационный пункт предназначен для встречи и регистрации прибывающего эваконаселения, распределения его по населенным пунктам и размещения для дальнейшего прожи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вою работу приемный эвакуационный пункт организуют на основе разработанных совместно с органом спецуправления по делам ГОЧС муниципального района «Сыктывдинский» докумен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приемный эвакуационный пункт возлага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зработка совместно с органом спецуправления по делам ГОЧС муниципального района «Сыктывдинский» плана приема, размещения, и первоочередного жизнеобеспечения прибывающего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овой подготовки личного состава приемного эвакуационного пункта к выполнению задач при проведении эвакуационных мероприят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годная корректировка документов по организационным и планируемым вопросам, расчетов, информационно-справочных данны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овышенной готовнос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сбор руководящего состава  приемного эвакуационного пунк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лана приема, размещения, и первоочередного жизнеобеспечения прибывающего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очнение совместно с транспортными организациями порядка использования всех видов транспорта, выделяемого для обеспечения эвакуационных мероприят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очнение наличия жилого фонда для размещения эвакона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в режиме чрезвычайной ситуации (в полной готовности) и с получением распоряжения на проведение эвакуационных мероприят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полную готовность приемного эвакуационного пунк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вертывания приемного эвакуационного пункта и пунктов (железнодорожных станций, пристаней) высадки прибывающего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треча прибывающих эвакопоездов, речных судов, автомобильных колонн или автомобильных звеньев по перевозке 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о с администрацией железнодорожных станций или пристаней высадки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организациями, поставляющими автомобильный транспорт для эвакуационных мероприятий по размещению прибывшего эваконаселения по населенным пункт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прибывшего эваконаселения по местам размещения, оформление документов, подселение в жилые здания и в здания общественного назнач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беспечения прибывшего эваконаселения продуктами питания, водой и предметами первой необходим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ания общественного порядка в районе приемного эвакуационного пункта, пунктах (железнодорожных станциях, пристанях) высадки прибывшего эваконасел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воевременные доклады в приемную эвакуационную комиссию муниципального района «Сыктывдинский» и в орган спецуправления по делам ГОЧС муниципального района «Сыктывдинский» о времени и количестве прибывающего эваконаселения, размещения его в населен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6:00Z</dcterms:created>
  <dc:creator>Бухгалтер</dc:creator>
  <dc:description/>
  <dc:language>en-US</dc:language>
  <cp:lastModifiedBy>User</cp:lastModifiedBy>
  <cp:lastPrinted>2022-04-05T15:59:00Z</cp:lastPrinted>
  <dcterms:modified xsi:type="dcterms:W3CDTF">2022-04-27T12:36:00Z</dcterms:modified>
  <cp:revision>2</cp:revision>
  <dc:subject/>
  <dc:title/>
</cp:coreProperties>
</file>