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 2025 года                                                                                               №   2 / 1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одготовке и проведению празднования  80-летия Победы в Великой Отечественной войне 1941-1945 гг. на территории сельского поселения «Слуд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п.14 части 1  статьи 14  Федеральными законами от 6.10.2003 года № 131-ФЗ «Об общих принципах организации местного самоуправления в Российской Федерации, пункта 12 статьи 10 Уставом сельского поселения «Слудка» и в целях организации праздничных мероприятий,  администрация сельского поселения «Слуд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лан мероприятий  по подготовке и проведению празднования  80-летия Победы в Великой Отечественной войне 1941-1945 гг. на территории сельского поселения «Слудка»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МБОУ «Зеленецкая СОШ» (корпус № 2 с. Слудка), дома культуры с. Слудка организовать и провести мероприятия с детьми и учащимися школы, с населением связанные с празднованием 80-ой годовщины Великой  Побе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руководителей учреждений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«Слудка»                           Н.Ю.Косолапо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2025 г. №  2/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before="0" w:after="0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ind w:hanging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й по подготовке и проведению празднования 80 – летия   Победы в Великой Отечественной войне на территории сельского поселения «Слудка»</w:t>
      </w:r>
    </w:p>
    <w:p>
      <w:pPr>
        <w:pStyle w:val="Normal"/>
        <w:spacing w:before="0" w:after="0"/>
        <w:ind w:left="-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3"/>
        <w:gridCol w:w="1508"/>
        <w:gridCol w:w="2133"/>
        <w:gridCol w:w="15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к 80-летию Победы в Великой Отечественной вой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администрации по подготовке мероприятий к 80-летию Победы   в Великой Отечественной вой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фасадов зданий организаций и учреждений тематической атрибутик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 и организаций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информационных стендов, размещения видеороликов, трансляция фотографий и информационных материалов об  участниках войны, тружениках тыла в социальных сетях, посвященных 80 –летию Победы. в Великой Отечественной вой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 и организаций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 –массовые мероприятия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Знамя Побе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ы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«Великой войне посвящаетс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ы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роков мужества  «Была война…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ы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г о войне, Герои   Великой Отечественной войны  Республики Ко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Ию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Слудка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книгах, посвященных  Великой Отечественной вой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Ию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Слудка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Окна Победы! в честь Победы в Великой Отечественной вой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 «Письма Побе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м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м культуры, школа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 возле обелисков и памя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лудка», дом культуры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к 80– годовщине  Победы и акция «Зажги свечу памя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ма культуры с. Слу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Десант Победы» (проведение митинга возле обелисков с экскурсией в населенные пунк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учреждений                 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80-летию окончания Второй Мировой вой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учреждений                 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е мероприятия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ветеранов ВОВ на до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лудка», совет ветеранов с. Слу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ветеранам ВОВ  с участием волонтер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лудка»,  шко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для ветеранов ВОВ на до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лудка»,  дом культуры, Совет ветеранов с. Слу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4:00Z</dcterms:created>
  <dc:creator>Your User Name</dc:creator>
  <dc:description/>
  <dc:language>en-US</dc:language>
  <cp:lastModifiedBy>User</cp:lastModifiedBy>
  <cp:lastPrinted>2024-04-25T15:23:00Z</cp:lastPrinted>
  <dcterms:modified xsi:type="dcterms:W3CDTF">2025-02-17T11:24:00Z</dcterms:modified>
  <cp:revision>2</cp:revision>
  <dc:subject/>
  <dc:title/>
</cp:coreProperties>
</file>