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а    сельского поселения «Слудка» 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.Ю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ЛАН</w:t>
      </w:r>
    </w:p>
    <w:p>
      <w:pPr>
        <w:pStyle w:val="Normal"/>
        <w:ind w:right="-909" w:hanging="0"/>
        <w:rPr/>
      </w:pPr>
      <w:r>
        <w:rPr/>
        <w:t xml:space="preserve">                                 </w:t>
      </w:r>
      <w:r>
        <w:rPr/>
        <w:t>работы администрации сельского поселения «СЛУДКА»</w:t>
      </w:r>
    </w:p>
    <w:p>
      <w:pPr>
        <w:pStyle w:val="Normal"/>
        <w:jc w:val="center"/>
        <w:rPr/>
      </w:pPr>
      <w:r>
        <w:rPr/>
        <w:t>на апрель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5455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20"/>
                              <w:gridCol w:w="4560"/>
                              <w:gridCol w:w="1952"/>
                              <w:gridCol w:w="308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атриваемые вопросы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ВОПРОСЫ ДЛЯ РАССМОТРЕНИЯ НА ЗАСЕДАНИЯХ АДМИНИСТРАЦИИ СЕЛЬСКОГО ПОСЕЛЕНИЯ « СЛУД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1.О санитарном состоянии территории и о планах проведения  суб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и  учреждений и организаций, Глава СП «Слуд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 О подготовке к пожароопасному период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 О плане мероприятий по профилактике пожаро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СП «Слуд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Об организации общественных и временных работ на территории СП «Слуд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 О подготовке к 9 М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П «Слуд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учреждений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ее совещание при главе о проведении собрания жителей п. Усть -Пожег по прохождению паводк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П «Слуд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УЧАСТИЕ В РАЙОНЫХ ЗАСЕДАНИЯХ И СОВЕЩ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ее совещание по проведению КЧС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П «Слуд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администраци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, с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ЗАСЕДАНИЕ КОМИСС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комиссии СДиМП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ОРГАНИЗАЦИОННО-МАССОВ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акции «Чистое село»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26.04-30.0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я, руководители учрежде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по патриотическому воспитанию (час мужества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 дом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истический поход  к святому источнику ко Дню воды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кружков для населен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Добрые дела»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учреждений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собрания граждан п. Усть –Пожег о мерах безопасности во время весеннего паводк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, представители профилактических служб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ДЕНЬ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мотр состояния улично –дорожной сети в весенний период 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, представители обслуживающих организаций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РАБОТА С КАД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работы с письмами и обращениями граждан, поступивших в администрацию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работы комиссий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 с безработными гражданам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4, 14.0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помощи и участие в проведении мероприятий, проводимыми обществен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четы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841.9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20"/>
                        <w:gridCol w:w="4560"/>
                        <w:gridCol w:w="1952"/>
                        <w:gridCol w:w="3088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атриваемые вопросы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ВОПРОСЫ ДЛЯ РАССМОТРЕНИЯ НА ЗАСЕДАНИЯХ АДМИНИСТРАЦИИ СЕЛЬСКОГО ПОСЕЛЕНИЯ « СЛУД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1.О санитарном состоянии территории и о планах проведения  суб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и  учреждений и организаций, Глава СП «Слуд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 О подготовке к пожароопасному перио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 О плане мероприятий по профилактике пожаро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СП «Слуд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Об организации общественных и временных работ на территории СП «Слуд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 О подготовке к 9 М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П «Слуд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учреждений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ее совещание при главе о проведении собрания жителей п. Усть -Пожег по прохождению паводк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0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П «Слуд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УЧАСТИЕ В РАЙОНЫХ ЗАСЕДАНИЯХ И СОВЕЩАНИЯХ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ее совещание по проведению КЧС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П «Слудка»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администраци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, слав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ЗАСЕДАНИЕ КОМИСС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комиссии СДиМП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ОРГАНИЗАЦИОННО-МАССОВ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акции «Чистое село»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/>
                              <w:t>26.04-30.0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, руководители учрежде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по патриотическому воспитанию (час мужества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 дом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истический поход  к святому источнику ко Дню воды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кружков для населен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Добрые дела»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учреждений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собрания граждан п. Усть –Пожег о мерах безопасности во время весеннего паводк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, представители профилактических служб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ДЕНЬ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мотр состояния улично –дорожной сети в весенний период 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, представители обслуживающих организаций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РАБОТА С КАД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работы с письмами и обращениями граждан, поступивших в администрацию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работы комиссий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 с безработными гражданам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4, 14.0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помощи и участие в проведении мероприятий, проводимыми общественными организациям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четы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но графику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jc w:val="center"/>
        <w:rPr/>
      </w:pPr>
      <w:r>
        <w:rPr/>
      </w:r>
    </w:p>
    <w:p>
      <w:pPr>
        <w:pStyle w:val="Normal"/>
        <w:ind w:left="-12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а    сельского поселения «Слудка» 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.Ю.Косолапова</w:t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ЛАН</w:t>
      </w:r>
    </w:p>
    <w:p>
      <w:pPr>
        <w:pStyle w:val="Normal"/>
        <w:ind w:right="-909" w:hanging="0"/>
        <w:rPr/>
      </w:pPr>
      <w:r>
        <w:rPr/>
        <w:t xml:space="preserve">                                 </w:t>
      </w:r>
      <w:r>
        <w:rPr/>
        <w:t>работы Совета  сельского поселения «СЛУДКА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а апрель 2024 года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952"/>
        <w:gridCol w:w="30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и исполн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ственные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ОПРОСЫ ДЛЯ РАССМОТРЕНИЯ НА ЗАСЕДАНИЯХ СОВЕТА СЕЛЬСКОГО ПОСЕЛЕНИЯ « СЛУД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оекте решения «Об утверждении отчета  по исполнению бюджета СП «Слудка»» за 2023 го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«Слуд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екте решения « Об утверждении Устава МО СП «Слудка»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«Слуд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Отчета Главы СП «Слудка» за 2023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«Слуд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Совета  «О правилах благоустройства на территории СП «Слуд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«Слудка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40" w:right="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0:00Z</dcterms:created>
  <dc:creator>User</dc:creator>
  <dc:description/>
  <cp:keywords/>
  <dc:language>en-US</dc:language>
  <cp:lastModifiedBy>User</cp:lastModifiedBy>
  <cp:lastPrinted>2024-04-02T15:03:00Z</cp:lastPrinted>
  <dcterms:modified xsi:type="dcterms:W3CDTF">2024-04-02T12:20:00Z</dcterms:modified>
  <cp:revision>4</cp:revision>
  <dc:subject/>
  <dc:title>Утверждаю:</dc:title>
</cp:coreProperties>
</file>