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лава    сельского поселения «Слудка» 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.Ю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ЛАН</w:t>
      </w:r>
    </w:p>
    <w:p>
      <w:pPr>
        <w:pStyle w:val="Normal"/>
        <w:ind w:right="-909" w:hanging="0"/>
        <w:rPr/>
      </w:pPr>
      <w:r>
        <w:rPr/>
        <w:t xml:space="preserve">                                 </w:t>
      </w:r>
      <w:r>
        <w:rPr/>
        <w:t>работы администрации сельского поселения «СЛУДКА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а февраль 2024 года</w:t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"/>
        <w:gridCol w:w="4560"/>
        <w:gridCol w:w="1952"/>
        <w:gridCol w:w="259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и испол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ственные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ОПРОСЫ ДЛЯ РАССМОТРЕНИЯ НА ЗАСЕДАНИЯХ АДМИНИСТРАЦИИ СЕЛЬСКОГО ПОСЕЛЕНИЯ « СЛУДК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Об итогах реализации плана мероприятий по программе «Занятость</w:t>
            </w:r>
          </w:p>
          <w:p>
            <w:pPr>
              <w:pStyle w:val="Normal"/>
              <w:rPr/>
            </w:pPr>
            <w:r>
              <w:rPr/>
              <w:t>1.2. О землепользовании на территории СП «Слудка» (ККР по земле)</w:t>
            </w:r>
          </w:p>
          <w:p>
            <w:pPr>
              <w:pStyle w:val="Normal"/>
              <w:rPr/>
            </w:pPr>
            <w:r>
              <w:rPr/>
              <w:t>1.3. О проведении собраний по проекту «Народный бюджет -2025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П «Слудка», руководители учреждений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управляющей компании на территории СП «Слудка» (отчет за 2023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,  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ООО «Монтаж Групп» (по согласованию)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РОВЕДЕНИЕ СОБРАНИЙ, ВСТРЕ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обраний по пожарной безопасности   на 2024 год в населенных пунктах (по отдельному плану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ЧАСТИЕ В РАЙОНЫХ ЗАСЕДАНИЯХ И СОВЕЩАНИЯ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еминарах, учебах по ВК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админист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ЗАСЕДАНИЕ КОМИСС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РГАНИЗАЦИОННО-МАССОВ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к 23  февра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8.02, 22.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культуры, ш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 к Дню родного языка(пишем диктан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я приема граждан пожилого возраста на дому (мужчины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сельского поселения  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ДЕНЬ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отр УДС в населенных пункт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, 12.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РАБОТА С КАДРАМ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с письмами и обращениями граждан, поступивших в администрац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комисс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 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безработными граждан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и участие в проведении мероприятий, проводимыми общественными организация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 администрации 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пециалист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jc w:val="center"/>
        <w:rPr/>
      </w:pPr>
      <w:r>
        <w:rPr/>
      </w:r>
    </w:p>
    <w:p>
      <w:pPr>
        <w:pStyle w:val="Normal"/>
        <w:ind w:left="-12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User</dc:creator>
  <dc:description/>
  <dc:language>en-US</dc:language>
  <cp:lastModifiedBy>User</cp:lastModifiedBy>
  <cp:lastPrinted>2024-02-12T09:42:00Z</cp:lastPrinted>
  <dcterms:modified xsi:type="dcterms:W3CDTF">2024-02-12T07:10:00Z</dcterms:modified>
  <cp:revision>3</cp:revision>
  <dc:subject/>
  <dc:title>Утверждаю:</dc:title>
</cp:coreProperties>
</file>