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ЛАН</w:t>
      </w:r>
    </w:p>
    <w:p>
      <w:pPr>
        <w:pStyle w:val="Normal"/>
        <w:ind w:right="-909" w:hanging="0"/>
        <w:rPr/>
      </w:pPr>
      <w:r>
        <w:rPr/>
        <w:t xml:space="preserve">                                 </w:t>
      </w:r>
      <w:r>
        <w:rPr/>
        <w:t>работы администрации сельского поселения «Слудка»</w:t>
      </w:r>
    </w:p>
    <w:p>
      <w:pPr>
        <w:pStyle w:val="Normal"/>
        <w:jc w:val="center"/>
        <w:rPr/>
      </w:pPr>
      <w:r>
        <w:rPr/>
        <w:t>на май 20</w:t>
      </w:r>
      <w:r>
        <w:rPr>
          <w:lang w:val="en-US"/>
        </w:rPr>
        <w:t>2</w:t>
      </w:r>
      <w:r>
        <w:rPr/>
        <w:t>4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545580" cy="819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819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"/>
                              <w:gridCol w:w="4560"/>
                              <w:gridCol w:w="1952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вопрос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ПРОСЫ ДЛЯ РАССМОТРЕНИЯ НА ЗАСЕДА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ЦИИ СЕЛЬСКОГО ПОСЕЛЕНИЯ « 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жароопасном периоде на территории СП «Слуд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лава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монтных работах на улично –дорожной сети СП «Слудка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частии в фестивале «Менам дона чужан му!»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Дома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одготовке к юбилею д. Ипатово и Малой Завалинк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сельского поселен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ЧАСТИЕ В РАЙОНЫХ ЗАСЕДАНИЯХ И СОВЕЩ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заседаниях администрации, КЧС, АТК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, 17.0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Глава сельского поселения «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бюджетной комиссии по Народному бюджет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Глава 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ОРГАНИЗАЦИОННО-МАС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кции «Чистое село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 -03.0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сельского поселения , руководители учрежд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к 9 Ма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 – 09.0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ола Дом культуры, администрация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акции «Речная лента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еленая Весна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ы сельского поселения  «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филактического рейда по населенным пунктам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, 08.0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Д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аботы с письмами и обращениями граждан, поступивших в администрацию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администрации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работы комисс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администрации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с безработными граждана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администрации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помощи и участие в проведении мероприятий, проводимыми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ы  администрации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ты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ы  администрации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645.3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"/>
                        <w:gridCol w:w="4560"/>
                        <w:gridCol w:w="1952"/>
                        <w:gridCol w:w="30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е вопрос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ПРОСЫ ДЛЯ РАССМОТРЕНИЯ НА ЗАСЕДА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И СЕЛЬСКОГО ПОСЕЛЕНИЯ « 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жароопасном периоде на территории СП «Слуд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ава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емонтных работах на улично –дорожной сети СП «Слудка»</w:t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частии в фестивале «Менам дона чужан му!» </w:t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Дома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одготовке к юбилею д. Ипатово и Малой Завалинке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сельского поселен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ЧАСТИЕ В РАЙОНЫХ ЗАСЕДАНИЯХ И СОВЕЩАНИЯХ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заседаниях администрации, КЧС, АТК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, 17.0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Глава сельского поселения «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бюджетной комиссии по Народному бюджету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Глава 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ОРГАНИЗАЦИОННО-МАССОВ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кции «Чистое село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27.04 -03.0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сельского поселения , руководители учрежд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к 9 Ма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08.05 – 09.0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Дом культуры, администрация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акции «Речная лента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еленая Весна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ельского поселения  «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филактического рейда по населенным пунктам по пожарной безопасност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, 08.0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кого посел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лены Д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аботы с письмами и обращениями граждан, поступивших в администрацию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администрации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работы комиссий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администрации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с безработными граждана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администрации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и участие в проведении мероприятий, проводимыми общественными организация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ы  администрации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ты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ы  администрации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right="-909" w:hanging="0"/>
        <w:jc w:val="center"/>
        <w:rPr/>
      </w:pPr>
      <w:r>
        <w:rPr/>
        <w:t>работы Совета  сельского поселения «Слудка»</w:t>
      </w:r>
    </w:p>
    <w:p>
      <w:pPr>
        <w:pStyle w:val="Normal"/>
        <w:jc w:val="center"/>
        <w:rPr/>
      </w:pPr>
      <w:r>
        <w:rPr/>
        <w:t>на май 2024 года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952"/>
        <w:gridCol w:w="30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Отчет по исполнению бюджета  сельского поселения   «Слудка» за 2023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Устав сельского поселения «Слуд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40" w:right="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8:00Z</dcterms:created>
  <dc:creator>User</dc:creator>
  <dc:description/>
  <dc:language>en-US</dc:language>
  <cp:lastModifiedBy>User</cp:lastModifiedBy>
  <cp:lastPrinted>2024-05-02T09:27:00Z</cp:lastPrinted>
  <dcterms:modified xsi:type="dcterms:W3CDTF">2024-05-02T07:08:00Z</dcterms:modified>
  <cp:revision>2</cp:revision>
  <dc:subject/>
  <dc:title>Утверждаю:</dc:title>
</cp:coreProperties>
</file>