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а    сельского поселения «Слудка» 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.Ю.Косолап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ind w:right="-909" w:hanging="0"/>
        <w:jc w:val="center"/>
        <w:rPr/>
      </w:pPr>
      <w:r>
        <w:rPr/>
        <w:t>работы администрации сельского поселения «СЛУДКА»</w:t>
      </w:r>
    </w:p>
    <w:p>
      <w:pPr>
        <w:pStyle w:val="Normal"/>
        <w:jc w:val="center"/>
        <w:rPr/>
      </w:pPr>
      <w:r>
        <w:rPr/>
        <w:t>на январь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545580" cy="945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945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20"/>
                              <w:gridCol w:w="4557"/>
                              <w:gridCol w:w="1920"/>
                              <w:gridCol w:w="32"/>
                              <w:gridCol w:w="3091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атриваемые вопросы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ВОПРОСЫ ДЛЯ РАССМОТРЕНИЯ НА ЗАСЕДАНИЯХ АДМИНИСТРАЦИИ СЕЛЬСКОГО ПОСЕЛЕНИЯ « СЛУД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реализации МП «Благоустройство территории на 2022-2024 гг.» за 2023 год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СП «Слудка»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планах мероприятий по ООС  на 2024 год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СП «Слудка»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плане работы администрации СП «Слудка» на  2024 г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СП «Слудка»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мерах безопасности на водных объектах на территории СП «Слудка»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СП «Слудка»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РАБОЧЕЕ СОВЕЩАНИЕ ПРИ ГЛА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 вопросам организации общественных работ для безработных граждан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УЧАСТИЕ В РАЙОНЫХ ЗАСЕДАНИЯХ И СОВЕЩА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едание Совета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РАБОТА КОМИСС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рейда к семьям СОП и заседания комиссии по СДиМ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ОРГАНИЗАЦИОННО-МАССОВ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ведение рождественских мероприятий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1.07.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 культуры 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ко Дню снега» (лыжный поход на Святой источник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«Татьянин день» на улице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ДЕНЬ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смотр дороги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УДС  д. Шыладор, Ипатово, Прокопьевк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, представители обслуживающих организаций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смотр дороги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УДС  п. Усть –Пожег, Позялэм, д. Б.Парм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, представители обслуживающих организаций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РАБОТА С КАД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работы с письмами и обращениями граждан, поступивших в администрацию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рганизация работы комиссий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работы с безработными гражданам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ечение 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азание помощи и участие в проведении мероприятий, проводимыми обществен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четы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744.4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20"/>
                        <w:gridCol w:w="4557"/>
                        <w:gridCol w:w="1920"/>
                        <w:gridCol w:w="32"/>
                        <w:gridCol w:w="3091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атриваемые вопросы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ВОПРОСЫ ДЛЯ РАССМОТРЕНИЯ НА ЗАСЕДАНИЯХ АДМИНИСТРАЦИИ СЕЛЬСКОГО ПОСЕЛЕНИЯ « СЛУД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реализации МП «Благоустройство территории на 2022-2024 гг.» за 2023 год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СП «Слудка»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ланах мероприятий по ООС  на 2024 год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СП «Слудка»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лане работы администрации СП «Слудка» на  2024 г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СП «Слудка»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мерах безопасности на водных объектах на территории СП «Слудка»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СП «Слудка»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РАБОЧЕЕ СОВЕЩАНИЕ ПРИ ГЛА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 вопросам организации общественных работ для безработных граждан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УЧАСТИЕ В РАЙОНЫХ ЗАСЕДАНИЯХ И СОВЕЩА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Совета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РАБОТА КОМИСС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рейда к семьям СОП и заседания комиссии по СДиМ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ОРГАНИЗАЦИОННО-МАССОВ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рождественских мероприятий 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03.01.07.0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 культуры 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ко Дню снега» (лыжный поход на Святой источник)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«Татьянин день» на улице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ДЕНЬ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дороги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и</w:t>
                            </w:r>
                            <w:r>
                              <w:rPr/>
                              <w:t xml:space="preserve"> УДС  д. Шыладор, Ипатово, Прокопьевка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, представители обслуживающих организаций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дороги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и</w:t>
                            </w:r>
                            <w:r>
                              <w:rPr/>
                              <w:t xml:space="preserve"> УДС  п. Усть –Пожег, Позялэм, д. Б.Парма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, представители обслуживающих организаций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РАБОТА С КАД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работы с письмами и обращениями граждан, поступивших в администрацию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работы комиссий 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работы с безработными гражданами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зание помощи и участие в проведении мероприятий, проводимыми общественными организациями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четы 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но графику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jc w:val="center"/>
        <w:rPr/>
      </w:pPr>
      <w:r>
        <w:rPr/>
      </w:r>
    </w:p>
    <w:p>
      <w:pPr>
        <w:pStyle w:val="Normal"/>
        <w:ind w:left="-12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rPr/>
      </w:pPr>
      <w:r>
        <w:rPr/>
      </w:r>
    </w:p>
    <w:sectPr>
      <w:type w:val="nextPage"/>
      <w:pgSz w:w="11906" w:h="16838"/>
      <w:pgMar w:left="840" w:right="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4:00Z</dcterms:created>
  <dc:creator>User</dc:creator>
  <dc:description/>
  <cp:keywords/>
  <dc:language>en-US</dc:language>
  <cp:lastModifiedBy>User</cp:lastModifiedBy>
  <cp:lastPrinted>2023-01-03T08:58:00Z</cp:lastPrinted>
  <dcterms:modified xsi:type="dcterms:W3CDTF">2024-01-15T06:04:00Z</dcterms:modified>
  <cp:revision>2</cp:revision>
  <dc:subject/>
  <dc:title>Утверждаю:</dc:title>
</cp:coreProperties>
</file>